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drawing>
          <wp:inline distT="0" distB="0" distL="0" distR="0">
            <wp:extent cx="6051550" cy="6493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0" cy="649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е бюджетное дошко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Детский сад общеразвивающего вида №31 с приоритетным осуществление деятельности по физическому направлению развития дете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6031"/>
      </w:tblGrid>
      <w:tr>
        <w:trPr/>
        <w:tc>
          <w:tcPr>
            <w:tcW w:w="875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нято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 педагогическом совете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токол ________ от ________________</w:t>
            </w:r>
          </w:p>
        </w:tc>
        <w:tc>
          <w:tcPr>
            <w:tcW w:w="60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тверждено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/о заведующего МБДОУ «Детский сад №31»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_________________________Н. В. Самородов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ворческой группы по читательской грамот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МБДОУ «Детский сад №31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 2022-2023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. Ачинск, 2022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10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уководитель творческой группы: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ономарева Е. В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10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астники творческой группы: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Хайрулина А. С., Обгольц О. А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одолжать опыт работы по формированию предпосылок читательской грамотности у детей дошкольного возраст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Изучить лучший педагогический опыт по теме, педагогическую литературу, педагогические приемы и формы работы по формированию предпосылок читательской грамотности у детей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формить методическую копилку приемов и способов по формированию предпосылок читательской грамотности у дошкольников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 Повысить профессиональную компетентность через использование современных технологий, формирующих предпосылки читательской грамот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сить эффективность работы по приобщению детей к книге во взаимодействии всех участников образовательного процесса: педагогов, детей, родител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ствовать поддержанию традиций семейного чтения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4749"/>
        <w:gridCol w:w="3084"/>
        <w:gridCol w:w="2190"/>
        <w:gridCol w:w="2718"/>
      </w:tblGrid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ок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звание мероприятия. Программное содержани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орма работы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дукт деятельности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ветственные</w:t>
            </w:r>
          </w:p>
        </w:tc>
      </w:tr>
      <w:tr>
        <w:trPr>
          <w:trHeight w:val="1252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нтябрь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вое плановое заседание: составление и утверждение плана работы на 2022-2023 учебный год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руглый сто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лан работы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ководитель группы, участники</w:t>
            </w:r>
          </w:p>
        </w:tc>
      </w:tr>
      <w:tr>
        <w:trPr/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ктябрь 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щение городской творческой группы по читательской грамотности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ворческая групп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тодический материал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Хайрулина А.С.</w:t>
            </w:r>
          </w:p>
        </w:tc>
      </w:tr>
      <w:tr>
        <w:trPr/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итературная викторина по сказкам К.И. Чуковского» в подготовительных группах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итературная виктори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ценарий, отчет на сайте ОО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Хайрулина А.С.</w:t>
            </w:r>
          </w:p>
        </w:tc>
      </w:tr>
      <w:tr>
        <w:trPr/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 родителей «Развитие детской читательской грамотности»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нкетировани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нализ анкетировани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гольц О.А.</w:t>
            </w:r>
          </w:p>
        </w:tc>
      </w:tr>
      <w:tr>
        <w:trPr/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оябрь 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 для педагогов «Новые формы работы по формированию предпосылок читательской грамоты у детей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 для педагогов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ценарий, отчет на сайте ОО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номарева Е.В.</w:t>
            </w:r>
          </w:p>
        </w:tc>
      </w:tr>
      <w:tr>
        <w:trPr/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для педагогов: «Как подготовить уголок для родителей «Читаем дома»»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для педагогов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тодический материал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гольц О.А</w:t>
            </w:r>
          </w:p>
        </w:tc>
      </w:tr>
      <w:tr>
        <w:trPr/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уголков для родителей «Читаем дома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Уголки во всех группах, отчет на сайте ОО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ководитель группы, участники</w:t>
            </w:r>
          </w:p>
        </w:tc>
      </w:tr>
      <w:tr>
        <w:trPr/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кабрь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амятки для родителей: «Рекомендации для родителей по развитию читательского интереса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амятки по возрастам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амятки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чет на сайте ОО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ководитель группы, участники</w:t>
            </w:r>
          </w:p>
        </w:tc>
      </w:tr>
      <w:tr>
        <w:trPr/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 для педагогов «Дидактические игры для  формирования предпосылок читательской грамоты у детей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ктикум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ценарий, выставка, отчет на сайте ОО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гольц О.А.</w:t>
            </w:r>
          </w:p>
        </w:tc>
      </w:tr>
      <w:tr>
        <w:trPr/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Январь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минар – практикум для педагогов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Театрализованная деятельнос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детском саду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 – практикум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ценарий, отчет на сайте ОО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номарева Е.В.</w:t>
            </w:r>
          </w:p>
        </w:tc>
      </w:tr>
      <w:tr>
        <w:trPr/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«Книжки своими руками» с участием родителей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ставка, отчет на сайте ОО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Хайрулина А.С.</w:t>
            </w:r>
          </w:p>
        </w:tc>
      </w:tr>
      <w:tr>
        <w:trPr/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евраль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сультация для педагогов «Традиция группы: «Книжное дерево». 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сультация для педагогов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сультация, отчет на сайте ОО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гольц О.А.</w:t>
            </w:r>
          </w:p>
        </w:tc>
      </w:tr>
      <w:tr>
        <w:trPr/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отовыставка «Домашняя библиотека» с участием родителей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отовыставка во всех группах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отовыставки, отчет на сайте ОО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ководитель группы, участники</w:t>
            </w:r>
          </w:p>
        </w:tc>
      </w:tr>
      <w:tr>
        <w:trPr/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рт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Тематический досуг по произведениям детского писател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 Маршака в подготовительных группах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матический досу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ценарий, отчет на сайте ОО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Хайрулина А.С.</w:t>
            </w:r>
          </w:p>
        </w:tc>
      </w:tr>
      <w:tr>
        <w:trPr/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 для педагогов «Новые формы работы по формированию предпосылок читательской грамоты у детей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 для педагогов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ценарий, отчет на сайте ОО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номарева Е.В.</w:t>
            </w:r>
          </w:p>
        </w:tc>
      </w:tr>
      <w:tr>
        <w:trPr/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прель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сультация для родителей и педагогов «17 способов мотивации детей к чтению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сультация для родителе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сультаци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Хайрулина А.С.</w:t>
            </w:r>
          </w:p>
        </w:tc>
      </w:tr>
      <w:tr>
        <w:trPr/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готовка к общесадовой Ярмарк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Ярмарк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чет на сайте ОО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ководитель группы, участники</w:t>
            </w:r>
          </w:p>
        </w:tc>
      </w:tr>
      <w:tr>
        <w:trPr/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курс чтецов «Открывая книгу – открываю мир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курс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чет на сайте ОО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ководитель группы, участники</w:t>
            </w:r>
          </w:p>
        </w:tc>
      </w:tr>
      <w:tr>
        <w:trPr/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й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Анкета для родителей  «Читаем детям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нкетировани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нализ анкетировани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ководитель группы, участники</w:t>
            </w:r>
          </w:p>
        </w:tc>
      </w:tr>
      <w:tr>
        <w:trPr/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ёт о проделанной работе за год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зентация, доклад, выставк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чет на сайте ОО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ководитель группы, участник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709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YS Tex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3:18:00Z</dcterms:created>
  <dc:creator>Пользователь</dc:creator>
  <dc:description/>
  <cp:keywords/>
  <dc:language>en-US</dc:language>
  <cp:lastModifiedBy>Пользователь Windows</cp:lastModifiedBy>
  <cp:lastPrinted>2022-10-05T10:22:00Z</cp:lastPrinted>
  <dcterms:modified xsi:type="dcterms:W3CDTF">2022-10-14T10:22:00Z</dcterms:modified>
  <cp:revision>4</cp:revision>
  <dc:subject/>
  <dc:title/>
</cp:coreProperties>
</file>