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эффективности работы МБДОУ "Детский сад №31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астия педагогов, обучающихся в конкурсах, мероприятиях, рекомендованных учредителем (наличие призового места) (дипломы, грамоты, сертификаты международного, регионального и всероссийского уровня дистанционного (заочного) участия приравниваются к   школьному уровн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уровень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"Лучшее образовательное учреждение для де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дошкольного возраст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"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диплом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место в городском конкурсе чтецов "Люблю тебя, моя Россия!"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грамот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городском конкурсе видеороликов по БДД "Внимание! Дети! Дорога!"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тификат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муниципальный фестиваль «МЕТОДИЧЕСКАЯ МОЗАИКА 2023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рамках фестиваля с опытом работы выступили Балашова А. А., Доренская А. 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Участник краевого конкурса рисун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"Герой моего времен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Стадник Сергей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диплом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), Кротова Юли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диплом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ичие статуса площадки (базовой, пилотной, инновационной и др.) с предоставлением ежеквартально информации на сайт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а пилотной площадки ДОО не имеет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 оказания качественной психолого-педагогической, методической и консультативной помощи гражданам, имеющим детей (достижение установленного нормат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9 года в МБДОУ «Детский сад  №31» функционируе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ультационный 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одител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1 квартале 2023 год специалистами МБДОУ «Детский сад  №31» выполнено 36 услуг, в рамках   реализации муниципального проекта "Доброе начал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достижения показателей приоритетных проектов в област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БДОУ №31  создана и  функционирует систем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авничеств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е о наставничестве находится на сайте ДОО. Приказ о наставничестве находится на сайте ДОУ. Утверждена дорожная карта по организации  работы по наставни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2 году 4 педагога разработали ИОМ, разместили их на платформе ЭРА-СКОП и получили зачёт краевых экспертов. Работают над реализацией И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Т. Н.  представила педагогический опыт 23.01.2023г в рамках работы ГМО "Реализация концепции инклюзивного образования". Выступила на очередном заседании с тем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опросы взаимодействия с социальными партнерами, сетевое взаимодействие между ОО в инклюзивном образовании дошкольников"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Т. В. предоставила педагогический  опыт 24.01.2023 г. на ГМО "Организация взаимодействия с семьями воспитанников в современных условиях" по теме: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ременные подходы и направления во взаимодействии с родителями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сентября  2022 г. в МБДОУ "Детский сад № 31" реализуются  дополнительные  общеразвивающие программы: "Чудо-ручки", «Эколята», «Кудрявый ежик»   зарегистрированные  в системе "Навигато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гиональном атласе образовательных практик приняли участие с опыто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вренова Ю. П., Доренская А. А. с программой дополнительного образования  «Родные просто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О. В., Доренская А. А.  с программой дополнительного образования «Формирование основ финансовой грамот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говкина Е. В. с опытом работы «Радужный ков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екты, программы, реализуемые совместно с организациями, учреждениями, ведомствами за отчетный период, с предоставлением ежеквартально на сайте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вартале 2023 г. проводилась работа по  реализации следующих догово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взаимодействии по вопросам преемственности с МАОУ "СОШ №3", в рамках реализации которого проведе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кур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у  детей подготовительных групп для воспитания интереса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МБУ "Планета талант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в рамках взаимодействия с МБУ "Планета талантов" ведется дополнительное образование  детей: 2 кружка на базе  ДОУ и 1 кружок на базе "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еты талантов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 центром социальной помощи семьи и де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МБУК "Ачинская городская централизованная библиотечная система", в соответствии с которым организованы экскурсии по расширению знаний о народах Красноярского края, необходимые для  реализации проектов патриотического воспитания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кур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е по патриотическому воспитанию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100% обеспечение реализации рекомендаций ПМПК для всех воспитанников с ОВЗ ( по представлению результатов мониторинга исполнения рекомендаций ПМП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№31  33 воспитанника имеют ограниченные возможности здоровья   (ТНР, ЗПР, ). Обеспечена 100% реализация рекомендаций ПМПК. К процессу психолого-педагогического сопровождения привлечены учитель-логопед, педагог-психолог, учитель-дефектолог. Штат узких специалистов укомплектован на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етей с ОВЗ осуществляется по индивидуальным адаптированным образовательным программа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ивлечение средств из дополнительных источников финансирования, в том числе оказание платных образовательных услуг; привлечение средств для обеспечения  материально-технической базы  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 пожертвования денежных сред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БДОУ 31 на определённые цели.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1.ucoz.ru/konkurs/pedagog_22/luchshee_obrazovatelnoe_uchrezhdenie_dlja_detej_do.jpg" TargetMode="External"/><Relationship Id="rId3" Type="http://schemas.openxmlformats.org/officeDocument/2006/relationships/hyperlink" Target="https://ds31.ucoz.ru/konkurs/deti/patrusheva_polina_2_mesto_ljublju_tebja_moja_rossi.jpg" TargetMode="External"/><Relationship Id="rId4" Type="http://schemas.openxmlformats.org/officeDocument/2006/relationships/hyperlink" Target="https://ds31.ucoz.ru/konkurs/deti/sertifikat_vnimaniedetidoroga.jpg" TargetMode="External"/><Relationship Id="rId5" Type="http://schemas.openxmlformats.org/officeDocument/2006/relationships/hyperlink" Target="https://ds31.ucoz.ru/news/municipalnyj_metodicheskij_festival/2023-04-02-1824" TargetMode="External"/><Relationship Id="rId6" Type="http://schemas.openxmlformats.org/officeDocument/2006/relationships/hyperlink" Target="https://ds31.ucoz.ru/konkurs/deti/IMG_20230317_133644.jpg" TargetMode="External"/><Relationship Id="rId7" Type="http://schemas.openxmlformats.org/officeDocument/2006/relationships/hyperlink" Target="https://ds31.ucoz.ru/konkurs/deti/IMG_20230317_133614.jpg" TargetMode="External"/><Relationship Id="rId8" Type="http://schemas.openxmlformats.org/officeDocument/2006/relationships/hyperlink" Target="https://ds31.ucoz.ru/index/konsultativnyj_punkt/0-83" TargetMode="External"/><Relationship Id="rId9" Type="http://schemas.openxmlformats.org/officeDocument/2006/relationships/hyperlink" Target="https://ds31.ucoz.ru/index/nastavnichestvo/0-144" TargetMode="External"/><Relationship Id="rId10" Type="http://schemas.openxmlformats.org/officeDocument/2006/relationships/hyperlink" Target="https://ds31.ucoz.ru/news/gmo_realizacija_koncepcii_inkljuzivnogo_obrazovanija/2023-01-31-1789" TargetMode="External"/><Relationship Id="rId11" Type="http://schemas.openxmlformats.org/officeDocument/2006/relationships/hyperlink" Target="https://ds31.ucoz.ru/attestasia/Ctepanova/sertifikat_za_predostavlenie_pedagogicheskogo_opyt.pdf" TargetMode="External"/><Relationship Id="rId12" Type="http://schemas.openxmlformats.org/officeDocument/2006/relationships/hyperlink" Target="https://ds31.ucoz.ru/news/ehkskursija_v_shkolu/2023-03-13-1811" TargetMode="External"/><Relationship Id="rId13" Type="http://schemas.openxmlformats.org/officeDocument/2006/relationships/hyperlink" Target="https://ds31.ucoz.ru/dop_obrazovanie/planeta_talantov-17.03.23g..docx" TargetMode="External"/><Relationship Id="rId14" Type="http://schemas.openxmlformats.org/officeDocument/2006/relationships/hyperlink" Target="https://ds31.ucoz.ru/news/v_ramkakh_proekta_ehkskursija_v_biblioteku/2023-04-02-1826" TargetMode="External"/><Relationship Id="rId15" Type="http://schemas.openxmlformats.org/officeDocument/2006/relationships/hyperlink" Target="https://ds31.ucoz.ru/news/ehkskursija_v_biblioteku/2023-03-29-1822" TargetMode="External"/><Relationship Id="rId16" Type="http://schemas.openxmlformats.org/officeDocument/2006/relationships/hyperlink" Target="https://disk.yandex.ru/i/VBwmf4LAdnpCQQ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1:00Z</dcterms:created>
  <dc:creator>Учетная запись Майкрософт</dc:creator>
  <dc:description/>
  <dc:language>en-US</dc:language>
  <cp:lastModifiedBy>Пользователь Windows</cp:lastModifiedBy>
  <dcterms:modified xsi:type="dcterms:W3CDTF">2023-04-05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