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бщение на педагогический совет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му «Освоение письменной речью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енская А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 имее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д чем работать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знакомство воспитанников с письменной формой речи, с речевыми символа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освоение письменной культуры во всем ее многообразии (ценности, традиции, обычаи, правила и пр.), предусмотрен комплекс ситуаций, обогащающих представления детей о письменном творчеств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а регулярная работа по освоению письменной речи. Определены целевые ориентиры и содержание: совместное чтение книг, в ходе которого ребенок видит письменный текст, знакомство с буквами алфавита основного языка обучения ДО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а системная поддержка освоения письменной речи воспитанников в различных видах деятельности во всех образовательных областях с учетом их потребностей, возможностей, интересов и инициативы: совместное чтение взрослых и детей, речевые проекты, работа с учебными пособиями, в поиск в физкультурном зале мест хранения инвентаря по с ориентацией на символы, знаки и подпис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а амплификация и постоянное совершенствование образовательной среды для стимулирования интереса детей к письменной речи с учетом особенностей социокультурного окружени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освоение письменной речи ведется с учетом индивидуальных особенностей детей (в т. ч. детей с ОВЗ), с учетом результатов педагогических наблюдений и педагогической диагностик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критерии качества педагогической работы в сфере речевой активности дете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тимулирует интерес детей к письменной речи, напр., привлекает внимание к надписям вокр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освоение письменной культуры во всем ее многообрази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регулярная деятельность по освоению письменной речи детьми. Напр., детей знакомят с буквами, показывают, как записывать буквы и слоги, короткие слова (по возрасту), связывая их с имеющимися знаниями и опытом детей (напр., имя ребенка и его написание буквами, А — аптека, М — мел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идактические игры и материалы (напр., настольная типография) для стимулирования письменного творчества детей, различные электронные ресурс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системная работа по освоению письменно речи. Напр., педагог связывает письменную речь с реализуемой детьми деятельностью (записывает вместе с детьми совместные планы, изготавливает указатели,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различные проекты индивидуального и коллективного письменного творчества. Напр., создание собственного журнала (в бумажном или электронном виде), интернет-страницы группы, используются мессенджеры и п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емонстрирует связь звуков и букв, дает чувственные опоры для выделения опознавательных признаков гласных и согласных звуков (особенности звучания и произнесения: голос, положение губ, зубов, языка и проч.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обогащенная среда для освоения письменной речи, в которой педагоги и дети, равноправные участники. Напр., педагог совместно с детьми фиксирует в письменном виде результаты работы и идеи в разных образовательных областях и повседневной жизни детей, позволяя детям облекать их в любую письменную форму (рисунки, знаки, буквы, слова и пр.). При этом педагог проговаривает то, что пишут дети, помогает им услышать и понять написанное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доступен игровой материал с буквами, слогами и словам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и его оснащение открывает воспитанникам широкий круг разнообразных возможностей. Напр., выделенная зона для письма оформлена тематически - как «почта», «офис», «мини-типография» и пр.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доступны в течение значительной части дня дидактические материалы с буквами, слогами и словами основного языка обучения в ДОО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материальные свидетельства документирования детских высказываний, историй, рассказов (напр., в виде записей в портфолио, на рассыпных листах, собрание «большой книги историй»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и его оснащение позволяет организовать различные формы взаимодействия с письменной речью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ДОО развивается, адаптируется с учетом потребностей, ожиданий, возможностей, интересов и инициативы заинтересованных сторон. Напр., детям доступна хорошо оснащенная зона письма для самостоятельного использования, в которой предлагаются, напр., пишущая машинка, компьютер, печатные штампы, трафареты и п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ям доступны для самостоятельного использования различные дидактические материалы для знакомства с письменной речью (напр., кубики с буквами, объемные буквы, магнитные буквы, деревянные буквы, наборы букв, электронные игры с буквами); различные пишущие средства (карандаши, фломастеры, ручки), а также различные поверхности для фиксации буквенных записей (письма): бумага, доска, магнитная доска и пр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анализа по  качеству реализации данного направления выявлены положительные  момен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меется </w:t>
      </w:r>
      <w:r>
        <w:rPr>
          <w:rFonts w:cs="Times New Roman" w:ascii="Times New Roman" w:hAnsi="Times New Roman"/>
          <w:sz w:val="28"/>
          <w:szCs w:val="28"/>
        </w:rPr>
        <w:t>системная поддержка освоения письменной речи воспитанников в различных видах деятельности во всех образовательных областях с учетом их потребностей, возможностей, интересов и инициативы: совместное чтение взрослых и детей, речевые проекты, работа с методическими пособиями,  с ориентацией на символы, знаки и подпис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а регулярная деятельность по освоению письменной речи детьми: детей знакомят с буквами, показывают, как записывать буквы и слоги, короткие слова (по возрасту), связывая их с имеющимися знаниями и опытом детей (имя ребенка и его написание буквами, А — аптека, М — мел). Педагог демонстрирует связь звуков и букв, дает чувственные опоры для выделения опознавательных признаков гласных и согласных звуков (особенности звучания и произнесения: голос, положение губ, зубов, языка и про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етям доступны для самостоятельного использования различные дидактические материалы для знакомства с письменной речью (кубики с буквами, объемные буквы, магнитные буквы, деревянные буквы, наборы букв); различные пишущие средства (карандаши, фломастеры, ручки), а также различные поверхности для фиксации буквенных записей (письма): бумага, доска, магнитная доска и п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совершенствовать рабо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освоении письменной культуры во всем ее многообразии (ценности, традиции, обычаи, правила и пр.), предусмотрен комплекс ситуаций, обогащающих представления детей о письменном творч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реализации различных проектов индивидуального и коллективного письменного творчества. Напр., создание собственного журнала (в бумажном или электронном виде), интернет-страницы группы, использования мессенджеров;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обогащенную  предметную среду для освоения письменной речи, в которой педагоги и дети, равноправные участники. Напр., педагог совместно с детьми фиксирует в письменном виде результаты работы и идеи в разных образовательных областях и повседневной жизни детей, позволяя детям облекать их в любую письменную форму (рисунки, знаки, буквы, слова и пр.). При этом педагог проговаривает то, что пишут дети, помогает им услышать и понять написанное.</w:t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3:00Z</dcterms:created>
  <dc:creator>Пользователь</dc:creator>
  <dc:description/>
  <cp:keywords/>
  <dc:language>en-US</dc:language>
  <cp:lastModifiedBy>Админ</cp:lastModifiedBy>
  <dcterms:modified xsi:type="dcterms:W3CDTF">2023-01-19T15:32:00Z</dcterms:modified>
  <cp:revision>12</cp:revision>
  <dc:subject/>
  <dc:title/>
</cp:coreProperties>
</file>