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7"/>
      </w:tblGrid>
      <w:tr>
        <w:trPr>
          <w:trHeight w:val="793" w:hRule="atLeast"/>
          <w:cantSplit w:val="true"/>
        </w:trPr>
        <w:tc>
          <w:tcPr>
            <w:tcW w:w="4784" w:type="dxa"/>
            <w:tcBorders/>
          </w:tcPr>
          <w:p>
            <w:pPr>
              <w:pStyle w:val="Heading2"/>
              <w:widowControl/>
              <w:rPr/>
            </w:pPr>
            <w:r>
              <w:rPr/>
              <w:t>АДМИНИСТРАЦИЯ</w:t>
            </w:r>
          </w:p>
          <w:p>
            <w:pPr>
              <w:pStyle w:val="Heading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 АЧИН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ind w:left="-28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54" w:right="175" w:hanging="0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4" w:type="dxa"/>
            <w:tcBorders/>
          </w:tcPr>
          <w:p>
            <w:pPr>
              <w:pStyle w:val="Heading2"/>
              <w:widowControl/>
              <w:snapToGrid w:val="false"/>
              <w:ind w:left="-28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2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ind w:left="792" w:hanging="0"/>
              <w:jc w:val="left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о Пожарника, 2, г. Ачинск, 662162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sz w:val="22"/>
                <w:szCs w:val="22"/>
              </w:rPr>
              <w:t xml:space="preserve">7-86-45,  </w:t>
            </w:r>
            <w:r>
              <w:rPr>
                <w:sz w:val="22"/>
                <w:szCs w:val="22"/>
              </w:rPr>
              <w:t>факс</w:t>
            </w:r>
            <w:r>
              <w:rPr>
                <w:b/>
                <w:bCs/>
                <w:sz w:val="22"/>
                <w:szCs w:val="22"/>
              </w:rPr>
              <w:t xml:space="preserve"> 7-89-67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orono@edu-ach.ru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/ ОГРН  </w:t>
            </w:r>
            <w:r>
              <w:rPr>
                <w:b/>
                <w:bCs/>
                <w:sz w:val="22"/>
                <w:szCs w:val="22"/>
              </w:rPr>
              <w:t>02100591 / 1022401162376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 </w:t>
            </w:r>
            <w:r>
              <w:rPr>
                <w:b/>
                <w:bCs/>
                <w:sz w:val="22"/>
                <w:szCs w:val="22"/>
              </w:rPr>
              <w:t>2443006238 / 244301001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__________      №</w:t>
            </w:r>
            <w:r>
              <w:rPr/>
              <w:t>____</w:t>
            </w:r>
            <w:r>
              <w:rPr>
                <w:u w:val="single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</w:t>
            </w:r>
            <w:r>
              <w:rPr>
                <w:sz w:val="16"/>
                <w:szCs w:val="16"/>
                <w:u w:val="single"/>
              </w:rPr>
              <w:t xml:space="preserve">        _______________________________________                                              </w:t>
            </w:r>
          </w:p>
        </w:tc>
        <w:tc>
          <w:tcPr>
            <w:tcW w:w="4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О  предупреждении детского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травматизма на железной дороге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 (далее – министерство) доводит до вашего сведения, что по оперативным данным ОАО «Российские железные дороги» на объектах Красноярской дистанции пути на 26.12.2018 в результате транспортных происшествий, произошедших в зоне движения поездов, травмировано 24 человека, из них со смертельным исходом – 19 человек. В сравнении с аналогичным периодом 2017 года количество травмированных граждан возросло на 40 %, количество травмированных со смертельным исходом возросло на 57,8 %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пущено два случая травмирования несовершеннолетних в зоне движения поездов, произошедших в результате наезда подвижного состава, один из них – со смертельным исход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исключения случаев травмирования несовершеннолетних на объектах железнодорожной инфраструктуры министерство рекомендует организовать проведение разъяснительной работы по вопросам безопасного поведения на железнодорожном транспорте в дошкольных и образовательных организациях, организациях дополнительного образования, а также разместить на сайтах образовательных организаций, находящихся в непосредственной близости с железной дорогой, наглядной информации о безопасном поведении на железнодорожном транспор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 профилактике детского травматизма на железной дороге размещены на сайте ОАО «Российские железные дороги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ss.rzd.ru/static/public/ru?STRUCTURE_ID=5197&amp;layer_id=3290&amp;refererLayerId=3290&amp;id=245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сылка на видеоролик «Железная дорога – зона повышенной опасности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rDBGuIc2Rk&amp;feature=youtu.b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змещении на сайтах образовательных организаций, находящихся в непосредственной близости с железной дорогой, наглядной информации о безопасном поведении на железнодорожном транспорте, прошу направить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igovskaya@edu-a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3.01.2019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00 часов в соответствии с приложением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говская Ольга Олеговна</w:t>
        <w:br/>
        <w:t>8(39151)4-06-6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змещении на сайтах образовательных организаций, находящихся в непосредственной близости с железной дорогой, наглядной информации о безопасном поведении на железнодорож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траницу в сети Интернет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edu-ach.ru" TargetMode="External"/><Relationship Id="rId3" Type="http://schemas.openxmlformats.org/officeDocument/2006/relationships/hyperlink" Target="http://pass.rzd.ru/static/public/ru?STRUCTURE_ID=5197&amp;layer_id=3290&amp;refererLayerId=3290&amp;id=2451" TargetMode="External"/><Relationship Id="rId4" Type="http://schemas.openxmlformats.org/officeDocument/2006/relationships/hyperlink" Target="https://www.youtube.com/watch?v=MrDBGuIc2Rk&amp;feature=youtu.be" TargetMode="External"/><Relationship Id="rId5" Type="http://schemas.openxmlformats.org/officeDocument/2006/relationships/hyperlink" Target="mailto:vigovskaya@edu-ach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8:00Z</dcterms:created>
  <dc:creator>Sekretar</dc:creator>
  <dc:description/>
  <cp:keywords/>
  <dc:language>en-US</dc:language>
  <cp:lastModifiedBy>Пользователь</cp:lastModifiedBy>
  <cp:lastPrinted>2019-01-22T09:08:00Z</cp:lastPrinted>
  <dcterms:modified xsi:type="dcterms:W3CDTF">2019-01-22T02:24:00Z</dcterms:modified>
  <cp:revision>4</cp:revision>
  <dc:subject/>
  <dc:title>АДМИНИСТРАЦИЯ</dc:title>
</cp:coreProperties>
</file>