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309880</wp:posOffset>
                </wp:positionV>
                <wp:extent cx="6943725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979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кий сад общеразвивающего вида № 31 с приоритет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уществлением деятельности по физическо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ю развития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о физическому развит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Как коза с козлятами избушку строил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таршая груп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ла и 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ор по ф\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ашова Е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6.75pt;height:771pt;mso-wrap-distance-left:9.05pt;mso-wrap-distance-right:9.05pt;mso-wrap-distance-top:0pt;mso-wrap-distance-bottom:0pt;margin-top:-24.4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етский сад общеразвивающего вида № 31 с приоритетны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уществлением деятельности по физическом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ю развития дете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епосредственно образовательн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о физическому развит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Как коза с козлятами избушку строил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таршая групп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ла и подгото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труктор по ф\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машова Е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31 с приоритет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м деятельности по физическо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ходьбе в колонне по одному, в перешагивании через предметы «пенечки» высотой- 15 см., в ходьбе друг за другом на носках по гимнастической скамейке. Продолжать учить детей ходить приставным шагом по ограниченной поверх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бег в колонне по одному, с высоким подниманием коле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 детей навыки и умения, полученные на физкультурных занятиях – перепрыгивания через «ручеек», с приземлением на носочки. в метании «камушков» правой и левой руко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звать интерес и желание заниматься физкультурой, вести здоровый образ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посредством упражнений и основных движ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ое настро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ышцы стопы с помощью специальных упражнений по профилактики плоскостопия, ловкость, внимания, быстроту реакции, укреплять костно – мышечный скелет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гирующая доска,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вные мячи для перешагивания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тик, ручеек» (гимнастическая скамейка)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«козлят, козы, вол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, «камушки» (мешочки с песком)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еревьев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, я хочу вам рассказать сказку, называется она «Как коза с козлятами строила избушку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 когда- то старуха – Болюха. И была у нее коза с козлятами. Утром люди встанут, за работу примутся, а старуха все на печи полеживает, охает. Только к обеду поднимется, поест, попьет и давай по деревне ходить, причитать да охать. А коза с козлятами в сарае  заперты: ни травки им пощипать, ни водицы попить.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каз презентации по сказке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лайды 1-6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ебята, как вы думаете почему старуха – Болюха  стала такой ленив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отому что не делала зарядку, не занималась спортом, не закаляла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Правильно, ребята. Она не занималась зарядкой и поэтому превратилась в ленивую старуху - Болюх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ы свами превратимся в козлят. И пойдем в лесочке, построим себе домик. Согласны? Дети закрывают глаза, звучит волшебная музыка, появляется волшебная труба.  Все по очереди пролезают в трубу, на выходе из которой на каждого ребёнка одевают шапочку козлё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Я буду мама - Коза, а вы мои козлятки. Вот коза и говорит своим козляткам: «Козлятушки – детушки, не житье нам у старухи – Болюхи! Давайте – ка пойдем в лес, построим себе избушку и будем там жить. Путь предстоит долгий, вставайте на дорожку, отправляемс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ти под музыку идут по зал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орожку дружно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зашаг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Ходьба в колонне по од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мы пр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енечки перешаг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набивные мя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мостик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встали 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Ходьба по гимнастической скамей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оту скачем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, не утон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ыжки на 2 ногах из обруча в обруч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встретилась нам яблонька на пути. Давайте спросим можно нам под ней избушку построить.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лайд 7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блонька, яблонька! Можно мы построим под твоими ветками избуш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нька отвечает:</w:t>
      </w:r>
      <w:r>
        <w:rPr>
          <w:rFonts w:cs="Times New Roman" w:ascii="Times New Roman" w:hAnsi="Times New Roman"/>
          <w:sz w:val="28"/>
          <w:szCs w:val="28"/>
        </w:rPr>
        <w:t xml:space="preserve"> (запись голоса с демонстраци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ой подо мной избушку. Ветер зашумит, мои яблочки упадут, твоих козляток ушибут. Ступай еще, куда- нибуд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 да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надо потороп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 вот уже са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ом побежа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Бег в колонне по одному друг за дру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ом мы беж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носиком соп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лькали наши пя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г с высоким подниманием ко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как козл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по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г в колонне по одному друг за дру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 елочке прибежали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дбегают к елочке (слайд 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 </w:t>
      </w:r>
      <w:r>
        <w:rPr>
          <w:rFonts w:cs="Times New Roman" w:ascii="Times New Roman" w:hAnsi="Times New Roman"/>
          <w:b/>
          <w:sz w:val="28"/>
          <w:szCs w:val="28"/>
        </w:rPr>
        <w:t>с детьми:</w:t>
      </w:r>
      <w:r>
        <w:rPr>
          <w:rFonts w:cs="Times New Roman" w:ascii="Times New Roman" w:hAnsi="Times New Roman"/>
          <w:sz w:val="28"/>
          <w:szCs w:val="28"/>
        </w:rPr>
        <w:t xml:space="preserve"> Ёлочка, елочка! Можно нам под тобою избушку постро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 отвечает:</w:t>
      </w:r>
      <w:r>
        <w:rPr>
          <w:rFonts w:cs="Times New Roman" w:ascii="Times New Roman" w:hAnsi="Times New Roman"/>
          <w:sz w:val="28"/>
          <w:szCs w:val="28"/>
        </w:rPr>
        <w:t xml:space="preserve"> (запись голоса с демонстраци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рой подо мной избушку. У меня колкие иголочки. Козлятки будут играть и уколются. Но я тебе немного помогу, чтобы твои козлятки стали сильными, я шарики вам подарю (под деревом стоит корзина с шари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ОРУ (с шари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 п.- о.с.  шарики в обеих руках, внизу.   1-руки в стороны ;2-вверх; 3-в стороны; 4-и.п.- 6 р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.п. сидя на коленях, шарики в обеих руках в стороны, 1- встать на колени, руки соединить перед грудью, 2-сесть на пятки руки в стороны (6 р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.п. стоя, ноги на ширине плеч, руки с шариками вверху, 1-наклон вперед шарики положить на пол, 2-выпрямится, руки поднять вверх,3-наклон вперед, взять шарики, 4-выпрямится, руки с шариками вверх (6р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п. стоя, ноги на ширине плеч, руки с шариками внизу, 1-наклон вправо, 2-и.п.,3-наклон влево, 4-и.п. (по 3 раза в каждую сторо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.п. стоя, пятки вместе, носки врозь, руки с шариками внизу, 1-присесть руки вперед, 2- и.п.3-присесть, руки вперед; 4-и.п.- 6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ыжки 1- ноги в стороны, руки в стороны; 2-ноги вместе, руки внизу. (6 р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.п. о.с., шарики лежат на полу. Катание шариков поочередно правой и левой ногой (6 раз каждой ного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Что же сильными мы стали. Пойдемте дальше мы искать место. Не устали вы идти? До березки б нам дойти. Приготовились, пош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ручеек на пути у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ем мы сей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ыжки вдоль каната справа и сл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бережку пой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камушки возьм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им мы их в воду друж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росают камешки - мешочки правой и левой ру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ти нам дальше надо. Все препятствия прошли и к березке мы пришли. На экране изображение берёзки. </w:t>
      </w:r>
      <w:r>
        <w:rPr>
          <w:rFonts w:cs="Times New Roman" w:ascii="Times New Roman" w:hAnsi="Times New Roman"/>
          <w:i/>
          <w:sz w:val="28"/>
          <w:szCs w:val="28"/>
        </w:rPr>
        <w:t>(слайд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>, березка! Можно мы под тобой избушку постро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голоса с демонстраци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:</w:t>
      </w:r>
      <w:r>
        <w:rPr>
          <w:rFonts w:cs="Times New Roman" w:ascii="Times New Roman" w:hAnsi="Times New Roman"/>
          <w:sz w:val="28"/>
          <w:szCs w:val="28"/>
        </w:rPr>
        <w:t xml:space="preserve"> Я твоих козлят от зноя уберегу, от дождика спрячу, от ветра укрою. Строй подо мной избуш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под березкой лежат кирпичики из них мы, и построим избушку. Вы приносите мне «Кирпичики», а я буду строить. </w:t>
      </w:r>
      <w:r>
        <w:rPr>
          <w:rFonts w:cs="Times New Roman" w:ascii="Times New Roman" w:hAnsi="Times New Roman"/>
          <w:i/>
          <w:sz w:val="28"/>
          <w:szCs w:val="28"/>
        </w:rPr>
        <w:t>(Слайд 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мягкие кубики по цепочке и строят дом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ая у нас получилась избушка, давайте будем праздновать новосел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Пяточка, носочек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вол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злой и страшный серый волк, я в козлятах знаю толк! Если только захочу всех козлят перелов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а мы тебя волк не бо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олк и козля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 скачут скок-скок-ск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, на л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щиплют, кушаю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орожно слуш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ет ли вол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убе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Вот и закончилась наша сказка и нам надо возвращаться в детский сад. (превращение с волшебной трубой, дети пролезают в трубу и превращаются из козлят в детей). Ну вот, мы опять стали ребятами. Вы сегодня молодцы со всеми заданиями справились. Теперь мы с вами будем дружить со спортом, делать зарядку, закаляться и вырастим сильными, здоровыми и сме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ам понравилось наше путешествие в сказку?  А что вам понравилось больше всего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вернулись друг за другом. По залу шагом марш. Заключительная ходьб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  <w:r>
        <w:rPr>
          <w:rFonts w:cs="Times New Roman" w:ascii="Times New Roman" w:hAnsi="Times New Roman"/>
          <w:sz w:val="28"/>
          <w:szCs w:val="28"/>
        </w:rPr>
        <w:t xml:space="preserve"> Все присутствующие на занятии гости выбирают жетончик (яблоко с улыбкой или без улыбки), тем самым дают оценку данной НОД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1087;&#1088;&#1077;&#1079;&#1077;&#1085;&#1090;&#1072;&#1094;&#1080;&#1103;%20&#1087;&#1086;%20&#1089;&#1082;&#1072;&#1079;&#1082;&#1077;%202016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1:00Z</dcterms:created>
  <dc:creator>колобок</dc:creator>
  <dc:description/>
  <cp:keywords/>
  <dc:language>en-US</dc:language>
  <cp:lastModifiedBy>Владимир Ромашов</cp:lastModifiedBy>
  <dcterms:modified xsi:type="dcterms:W3CDTF">2023-10-08T03:58:00Z</dcterms:modified>
  <cp:revision>16</cp:revision>
  <dc:subject/>
  <dc:title/>
</cp:coreProperties>
</file>