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 «Детский сад общеразвивающего вида №31 с приоритетным осуществлением деятельности по физическому направлению развит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Индивидуальный образовательный маршру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«Формирование патриотических чув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редствами физической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тора по физической культуре Ромашовой Елены Пет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чинск,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б авторе И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машова Елена Пет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ор по физической культур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е – специальное, воспитатель дошкольного учрежд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хождения аттест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2.2018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ая сроком на 5 л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прохождения курсов повышения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9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ермь, АНО ДПО «ОЦ Каменный город» по программе: «Инновационные подходы в работе инструктора по физической культуре ДОУ в рамках реализации ФГОГС дошкольного образования», 108 часов, удостоверение 590400029861 от 11.11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022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ярск КПК по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Специфика урока физической культуры для обучающихся с ОВЗ в условиях инклюзии», 72 часа удостоверение 120508 от 03.03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та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 (анализ ситуации, выделение проблемы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тема МБДОУ «Детский сад № 31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Создание образовательного пространства ДОО, направленного на повышение качества дошкольного образования, полноценное проживание детьми,  в том числе с ограниченными возможностями здоровья, формирование основ базовой культуры личности, воспитание нравственно-духовных качеств,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овые задачи образовательного учрежд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овышать профессиональное мастерство педагогов, посредством использования  активных форм методической работы (сетевое взаимодействие, мастер-классы, обучающие семинары)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Углубить работу по патриотическому воспитанию  дошкольников,  через организацию  системы работы в ДОО. (дополнительное образование, реализация проектов, программ патриотической направленности, рабочей программы воспита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Актуальность: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«Любовь к родному краю, родной культуре, родной речи начинается с малого — любви к своей семье, к своему жилищу, к своему детскому саду. Постепенно расширяясь, эта любовь переходит в любовь к родной стране, к ее истории, прошлому и настоящему, ко всему человечеству».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Д. С. Лихачев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ru-RU" w:eastAsia="ru-RU"/>
        </w:rPr>
        <w:t>Актуальность проек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В последние годы проблема нравственно-патриотического воспитания детей дошкольного возраста приобрела особую значимость. Это вызвано обновлением содержания образования и воспитания дошкольного детства и необходимостью более ранней ориентации и творческого саморазвития личности дошкольника. Нравственно-патриотическое воспитание – одна из актуальных и сложнейших проблем, которая должна решаться сегодня всеми, кто имеет отношение к дет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Одним из эффективных средств решения задач нравственно-патриотического воспитания подрастающего поколения, на наш взгляд, являются занятия физкультурой и спортом. Чтобы быть уверенным, что нашим детям будет хорошо в будущем, надо уметь уважать себя и других и учить этому детей. Необходимо с раннего детства воспитывать у детей патриотизм, гуманизм по отношению ко всему живому, нравственные качества. Иными словами, нужно воспитывать будущего гражданина своей стра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Одним из важнейших направлений военно-патриотического воспитания является физическое воспитание подрастающего поколения. Поэтому регулярные занятия по физической подготовке позволяют не только овладеть двигательными навыками, необходимыми для профессиональной деятельности, развить физические качества, но и закалить характер, подготовить себя и к защите Роди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Формирование патриотических чувств детей дошкольного возраста осуществляется в процессе использования различных форм и методов работы: занятия, праздники и досуги, подвижные игры, эстафе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Наибольший воспитательный эффект оказывают спортивные праздники и развлечения. Данная форма работы позволяет закрепить и обобщить знания и умения детей в рамках определённой темы, объединить детей разного возраста общими чувствами и переживан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ru-RU"/>
        </w:rPr>
        <w:t>Подготовка и проведение праздников и развлечений служат нравственному воспитанию детей: они объединяются общими переживаниями, у них воспитываются основы коллективизма. Произведения фольклора, песни и стихи о Родине, о родной природе, спорте, труде формируют патриотические чувства. Участие в праздниках и развлечениях формирует у дошкольников дисциплинированность, культуру поведения. Разучивая песни, стихи, танцы, дети узнают много нового о своей стране, природе, о людях разных национальностей. Это расширяет их кругозор, развивает память, речь, воображение, способствует умственному развитию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ru-RU" w:eastAsia="ru-RU"/>
        </w:rPr>
      </w:pPr>
      <w:r>
        <w:rPr>
          <w:rFonts w:eastAsia="Times New Roman" w:cs="Times New Roman"/>
          <w:color w:val="111111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дивидуальная тема по самообраз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ормирование патриотических чувств средствами физ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взаимосвязи физической культуры с народными традициями. </w:t>
      </w:r>
      <w:r>
        <w:rPr>
          <w:rFonts w:cs="Times New Roman" w:ascii="Times New Roman" w:hAnsi="Times New Roman"/>
          <w:sz w:val="28"/>
          <w:szCs w:val="28"/>
        </w:rPr>
        <w:t>Развитие интереса у детей к спорту и народным игр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литературу и интернет ресурс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ть проект по патриотическому воспитанию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ть картотеки народных подвижных иг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участие в работе творческ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само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индивидуальн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струк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оспитанников</w:t>
            </w:r>
          </w:p>
        </w:tc>
      </w:tr>
      <w:tr>
        <w:trPr>
          <w:trHeight w:val="1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вышение уровня профессионального мастерства педагога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роект «Патриотическое воспитание в ДОУ средствами физической культуры»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обрана картотека национальных игр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обрана картотека приветствий по данному направлению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аны конспекты праздников: «День народного единства», «День Защитников Отечества», «Праздник песни и строя», «Помни, прошлое – ради будущего», «День независимости», «День физкультурника»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Helvetica" w:hAnsi="Helvetica" w:eastAsia="Times New Roman" w:cs="Helvetica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- развитие интереса к здоровью и спорту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- расширение представлений о родной стране, ее спортсменах, рекордах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- знакомство детей с государственной символикой: гербом, флагом,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гимном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- развитие чувства ответственности и гордости за достижения Родин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- знакомство детей с народными играм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-воспитание уважительного отношения к старшему поколению, ветеранам ВОВ, труженикам ты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оздание материально-технической, методической, предметно-развивающей базы для полноценной и качественной работы в этом напра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пользование национальных игр, приветствий для повышения у детей интереса к традициям разных нар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работы над пробл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022-2023 учебный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ета о проделанной 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ведение праздничных мероприят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направлений ИОМ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306"/>
        <w:gridCol w:w="1823"/>
        <w:gridCol w:w="2014"/>
        <w:gridCol w:w="2441"/>
      </w:tblGrid>
      <w:tr>
        <w:trPr>
          <w:trHeight w:val="45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ействия и мероприятия, проведенные в процессе работы над тем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ро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Форма представле-ния</w:t>
            </w:r>
          </w:p>
          <w:p>
            <w:pPr>
              <w:pStyle w:val="Style16"/>
              <w:spacing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зультата своей раб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Где, когда, кем заслушива-ет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зультаты проделанной работы. Отметка о выполнении</w:t>
            </w:r>
          </w:p>
        </w:tc>
      </w:tr>
      <w:tr>
        <w:trPr>
          <w:trHeight w:val="41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валификации на курс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психолого-педагогическую литературу по данной теме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мониторинга по разделу ОО «физическая культура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нтябр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2022г 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ма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ение, итоговая работа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ступление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достоверение (сертификат)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формление методической копилки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лючение по итогам мониторинга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сихолого-педагогическо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ориентированное на воспитанников и родителей)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50"/>
        <w:gridCol w:w="2170"/>
        <w:gridCol w:w="2234"/>
        <w:gridCol w:w="2010"/>
      </w:tblGrid>
      <w:tr>
        <w:trPr>
          <w:trHeight w:val="45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ействия и мероприятия, проведенные в процессе работы над тем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ро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Форма представлен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зультата своей раб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Где, когда, кем заслушивает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зультаты проделанной работы. Отметка о выполнении</w:t>
            </w:r>
          </w:p>
        </w:tc>
      </w:tr>
      <w:tr>
        <w:trPr>
          <w:trHeight w:val="131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Разработка консультаций-рекомендаций для родителей по темам: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«Патриотизм в физическом воспитании детей»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спортивно – досуговых мероприятий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ие в ежегодных городских мероприятиях: «Неделя физической культуры», «Кросс наций», «Пагубным привычкам скажем нет», «Фитнесинка»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ие в творческой группе по данному направ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  2022г.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спекты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пекты, интервью детей, постановка танца.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еминар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и, педагоги ДОУ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структора города, педагоги ДОУ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 ДО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здники, досуги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тоотчеты, видеоролики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ическо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едагогические технологии, формы, методы и приёмы обуч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310"/>
        <w:gridCol w:w="2131"/>
        <w:gridCol w:w="2194"/>
        <w:gridCol w:w="1972"/>
      </w:tblGrid>
      <w:tr>
        <w:trPr>
          <w:trHeight w:val="45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ействия и мероприятия, проведенные в процессе работы над те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ро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Форма представлен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зультата свое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Где, когда, кем заслушивае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зультаты проделанной работы. Отметка о выполнении</w:t>
            </w:r>
          </w:p>
        </w:tc>
      </w:tr>
      <w:tr>
        <w:trPr>
          <w:trHeight w:val="131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триотические праздники и развлечения в патриотическом воспитании дошколь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сове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пьютер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33"/>
        <w:gridCol w:w="2184"/>
        <w:gridCol w:w="2146"/>
        <w:gridCol w:w="1923"/>
      </w:tblGrid>
      <w:tr>
        <w:trPr>
          <w:trHeight w:val="4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ействия и мероприятия, проведенные в процессе работы над тем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Форма представлен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зультата своей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Где, когда, кем заслушивает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зультаты проделанной работы. Отметка о выполнении</w:t>
            </w:r>
          </w:p>
        </w:tc>
      </w:tr>
      <w:tr>
        <w:trPr>
          <w:trHeight w:val="19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 анализ в интернете информации по теме «Формирование патриотических чувств средствами физической культур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>
          <w:trHeight w:val="10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мультимедийных презентаций, видеофильмов по видам спорта для де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идеофиль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174"/>
        <w:gridCol w:w="2200"/>
        <w:gridCol w:w="2160"/>
        <w:gridCol w:w="1937"/>
      </w:tblGrid>
      <w:tr>
        <w:trPr>
          <w:trHeight w:val="45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ействия и мероприятия, проведенные в процессе работы над тем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Форма представления</w:t>
            </w:r>
          </w:p>
          <w:p>
            <w:pPr>
              <w:pStyle w:val="Style16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зультата свое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Где, когда, кем заслушивает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зультаты проделанной работы. Отметка о выполнении</w:t>
            </w:r>
          </w:p>
        </w:tc>
      </w:tr>
      <w:tr>
        <w:trPr>
          <w:trHeight w:val="131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Использование  в образовательном процессе и совместной деятельности здоровьесберегающих технологий: </w:t>
            </w:r>
            <w:r>
              <w:rPr>
                <w:color w:val="000000"/>
              </w:rPr>
              <w:t>физкультминутки, динамические паузы, психогимнастики, пальчиковые гимнастики в соответствии с тематикой,</w:t>
            </w:r>
            <w:r>
              <w:rPr/>
              <w:t xml:space="preserve"> дыхательная гимнастика, приветств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для детей и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993" w:footer="0" w:bottom="720"/>
      <w:pgBorders w:display="allPages" w:offsetFrom="text">
        <w:top w:val="dashSmallGap" w:sz="8" w:space="25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6:00Z</dcterms:created>
  <dc:creator>Комбат</dc:creator>
  <dc:description/>
  <cp:keywords/>
  <dc:language>en-US</dc:language>
  <cp:lastModifiedBy>Елена Ромашова</cp:lastModifiedBy>
  <cp:lastPrinted>2022-09-25T22:14:00Z</cp:lastPrinted>
  <dcterms:modified xsi:type="dcterms:W3CDTF">2022-10-16T11:21:00Z</dcterms:modified>
  <cp:revision>12</cp:revision>
  <dc:subject/>
  <dc:title/>
</cp:coreProperties>
</file>