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222" w:after="665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БДОУ «Детский сад № 31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22" w:after="665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22" w:after="665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22" w:after="665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22" w:after="665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пект ОД  в старшей группе по тем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Дорогою добра. Золотое правило доброты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22" w:after="665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22" w:after="665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работа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оспитатель: Пономарева Е.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023 г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Углублять представления детей 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бро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 как о ценном качестве челове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332" w:after="332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ь детей бы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бры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оверша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брые поступ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ть у детей представление 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бро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ак о важном качестве человека.</w:t>
      </w:r>
    </w:p>
    <w:p>
      <w:pPr>
        <w:pStyle w:val="Normal"/>
        <w:spacing w:lineRule="auto" w:line="240" w:before="332" w:after="332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общать детей к духовно - нравственным исто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знакомить 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олотым правилом добро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332" w:after="332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умение отличать плохое от хорошего, чувство симпатии к людям, внимание, память, грамматический строй речи.</w:t>
      </w:r>
    </w:p>
    <w:p>
      <w:pPr>
        <w:pStyle w:val="Normal"/>
        <w:spacing w:lineRule="auto" w:line="240" w:before="332" w:after="332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ктивизировать словарь детей на основе углубления знаний о добр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ывать у детей нравственные качеств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eastAsia="ru-RU"/>
        </w:rPr>
        <w:t>доброту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, любовь, взаимопониман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ие)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Образовательная область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циально-коммуникативное, познавательное, речевое развитие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тение: В. Осеева «Волшебное слово» С Маршак «Уроки вежливости». Настольно печатная игра «Что такое хорошо, что такое плохо»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сматривание картинок с изображением положительных и отрицательных поступков детей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орудование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верт с письмом от Королевы Доброты; флешка с записями, настольно печатная игра «Солнышко», «Оживим дерево»; коробочка с сюрпризом; картинки-иллюстрации с хорошими, плохими поступками; предметы для рассматривания (зерно, книжка -  малышка, бумажные чёрные листочки)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Ход зан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46"/>
        <w:gridCol w:w="3895"/>
        <w:gridCol w:w="239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асть Организационный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дете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2" w:after="332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ети заходят в группу, останавливаются около стульчиков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ети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здороваютс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вучит музык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В этом мире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111111"/>
                <w:sz w:val="28"/>
                <w:szCs w:val="28"/>
                <w:lang w:eastAsia="ru-RU"/>
              </w:rPr>
              <w:t>доброт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из м/ф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Приключение поросенка Фунтика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Дети, сегодня к нам в группу пришли гости. Давайте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поздороваемс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Собрались все дети в круг, я – твой друг, и ты – мой друг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месте за руки возьмемся и друг другу улыбнемся!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2. Основная часть занят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детей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ети называют слова (добрый день, до свидания…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 xml:space="preserve">: 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Добр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– когда человек делает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добрые поступки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защищает слабого, навещает больного друга, помогает маме, сестре, брату, подкармливает птиц, животных, не ленится, не грубит, делится игрушками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Дети садятся на облак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облачко из белой бумаги)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ети идут и выполняют задани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: Зёрнами – накормим птиц, книгу подарим малышам, игрушку можно дать поиграть, чёрные листочки – дети рассуждают.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: Дети совершили хороший поступок, добр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Плохой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Природу надо защищать, оберегать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32" w:after="332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32" w:after="332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32" w:after="332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32" w:after="332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32" w:after="332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32" w:after="332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32" w:after="332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32" w:after="332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32" w:after="3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ети возвращаются в детский сад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Присаживайтесь, на стульчики. Ребята, сегодня, когда я ехала к вам, мне встретился старичок и он сказал мне волшебное слово. Какое вот, я забыла. А вы знаете волшебные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 ещё передал пакет, посмотрим, что там. Письмо: «Елена Владимировна и дети старшей группы, приглашаю вас в гости, добраться вы сможете на моих «волшебных облаках». Подпись - Королева Добр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чему её так называют? Вы понимаете, что такое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добр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А я могу дополнить ваш ответ и сказать, что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добро – это правило жизни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золот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правило доброты для всех людей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а какое мы узнаем, если побываем в сказочной стране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Доброт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 Хотели бы вы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отправитьс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в необычное путешествие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Отправимся мы туда на облаках добр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Сядьте поудобнее, закройте глаза, представьте, что вы сидите на пушистом облаке. Ваши облака медленно поднимаются в небо. Чувствуете, как ветер овевает ваши лица? Вы проплываете мимо ласкового солнышка, которое касается вас своими лучами. Протяните руки, погрейтесь их теплом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11111"/>
                <w:sz w:val="28"/>
                <w:szCs w:val="28"/>
                <w:lang w:eastAsia="ru-RU"/>
              </w:rPr>
              <w:t>Открываем глаз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у вот мы с вами очутились в стране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добр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 Дети, что же случилось? Почему нас не встречает Королева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Доброт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? Дети находят письмо. Это конверт, а в нем письмо и флешка, оно адресовано детям. Воспитатель читает письмо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Письм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«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Дорогие ребят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! Меня похитила Королева Зла, и мое королевство стало Королевством Злости. Помогите мне, пожалуйста, выручите меня из беды. Ваша Королева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Доброт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лушают флешку.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 xml:space="preserve"> Королева Зл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Я похитила Королеву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Доброт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 Теперь все жители этой страны будут грубыми, злыми и невоспитанными. Но, если вы сможете выполнить мои задания, я освобожу вашу королеву. Каждое задание будет под своим номером, выполнив его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вы услышите музыку. Но вряд ли вам это удастся. Ха – ха – ха! 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Что же нам делать? Вы готовы помочь Королеве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Доброт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Ребята, вы хотите, чтобы все люди стали злыми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Вы готовы выполнить задания Королевы Зла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Тогда мы согласны на ее услови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Первое задани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Ворота вежливых слов и дел»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акие слова говорят при встречи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акие слова говорят при прощании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ак ты попросишь игрушку у друга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то ты пожелаешь на день рождения другу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воей маме грустно, как ты её развеселишь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У тебя есть конфета, а у друга нет. Как ты поступишь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В группу пришел новенький ребёнок. Как вы поступите?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ети.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вучит колокольчик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Второе задание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овершите добро с этими предметами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» (зёрна, книга, игрушка, чёрные листочки бумаги)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:  Я предлагаю вам избавится от этих грустных листочков. Возьмите листочки, закройте глаза, при этом сделайте мимику хмурого злого человека. Если в вашем сердце есть обида, злость, гнев мысленно передайте всё чёрному листочку и с силой сомните его. Пусть всё плохое останется в этом чёрном комочке и спрячем их в коробочку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вучит колокольчик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: Молодцы, мы выполнили это задание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Третье задание: «Солнышко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олнышко будет светить, если подберёте, лучики с добрыми поступками (солнышко прикрыто, пока дети не подберут нужные картинки).</w:t>
            </w:r>
          </w:p>
          <w:p>
            <w:pPr>
              <w:pStyle w:val="Normal"/>
              <w:spacing w:lineRule="auto" w:line="240" w:before="332" w:after="332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вучит колокольчик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Молодцы! Это задание мы выполнили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332" w:after="332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Четвёртое задание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Появляется картинка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 xml:space="preserve">«Мальчик 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и девочка помогают бабушке встать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Как вы думаете, какой поступок совершили  дети?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А почему вы так думаете?</w:t>
            </w:r>
          </w:p>
          <w:p>
            <w:pPr>
              <w:pStyle w:val="Normal"/>
              <w:spacing w:lineRule="auto" w:line="240" w:before="332" w:after="332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является вторая картинка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Давайте рассмотрим следующую 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картинк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 xml:space="preserve">«Мальчик стреляет 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 xml:space="preserve">из рогат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в птичку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- Какой поступок совершает мальчик?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Почему вы так думаете?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Как бы вы поступили на месте мальчика?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Дети, я рада, что во всех случаях вы бы поступили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 Вы очень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добрые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воспитанные дети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 Мне кажется, что это задание мы выполнили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. Звучит колокольчик.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Пятое задание:</w:t>
            </w:r>
          </w:p>
          <w:p>
            <w:pPr>
              <w:pStyle w:val="Normal"/>
              <w:spacing w:lineRule="auto" w:line="240" w:before="332" w:after="332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Дерево погибнет, оно будет жить, только тогда, когда вы замените плохие качества человека на хорошие и подарите дереву листочки» ( Надо перевернуть листочек при правильном ответе).</w:t>
            </w:r>
          </w:p>
          <w:p>
            <w:pPr>
              <w:pStyle w:val="Normal"/>
              <w:spacing w:lineRule="auto" w:line="240" w:before="332" w:after="332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Грустный – веселый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лой –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добрый</w:t>
            </w:r>
          </w:p>
          <w:p>
            <w:pPr>
              <w:pStyle w:val="Normal"/>
              <w:spacing w:lineRule="auto" w:line="240" w:before="332" w:after="332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Грубый – ласковый</w:t>
            </w:r>
          </w:p>
          <w:p>
            <w:pPr>
              <w:pStyle w:val="Normal"/>
              <w:spacing w:lineRule="auto" w:line="240" w:before="332" w:after="332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евежливый – вежливый</w:t>
            </w:r>
          </w:p>
          <w:p>
            <w:pPr>
              <w:pStyle w:val="Normal"/>
              <w:spacing w:lineRule="auto" w:line="240" w:before="332" w:after="332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русливый – храбрый</w:t>
            </w:r>
          </w:p>
          <w:p>
            <w:pPr>
              <w:pStyle w:val="Normal"/>
              <w:spacing w:lineRule="auto" w:line="240" w:before="332" w:after="332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еряшливый – аккуратный</w:t>
            </w:r>
          </w:p>
          <w:p>
            <w:pPr>
              <w:pStyle w:val="Normal"/>
              <w:spacing w:lineRule="auto" w:line="240" w:before="332" w:after="332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лохой – хороший</w:t>
            </w:r>
          </w:p>
          <w:p>
            <w:pPr>
              <w:pStyle w:val="Normal"/>
              <w:spacing w:lineRule="auto" w:line="240" w:before="332" w:after="332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рикливый – молчаливый</w:t>
            </w:r>
          </w:p>
          <w:p>
            <w:pPr>
              <w:pStyle w:val="Normal"/>
              <w:spacing w:lineRule="auto" w:line="240" w:before="332" w:after="332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Жадный – щедрый.</w:t>
            </w:r>
          </w:p>
          <w:p>
            <w:pPr>
              <w:pStyle w:val="Normal"/>
              <w:spacing w:lineRule="auto" w:line="240" w:before="332" w:after="332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смотрите, наше дерево ожило.</w:t>
            </w:r>
          </w:p>
          <w:p>
            <w:pPr>
              <w:pStyle w:val="Normal"/>
              <w:spacing w:lineRule="auto" w:line="240" w:before="332" w:after="332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ы должны проявлять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доброт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и заботу не только к людям, но и к природе.</w:t>
            </w:r>
          </w:p>
          <w:p>
            <w:pPr>
              <w:pStyle w:val="Normal"/>
              <w:spacing w:lineRule="auto" w:line="240" w:before="332" w:after="332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вучит колокольчик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Ох, и сложные задания подготовила нам Королева Зла. Давайте с вами отдохнём Упражнение «Как мы маме помогаем» (дети показывают движениями)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ружно маме помогаем,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ыль, по всюду вытираем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ы бельё теперь стираем,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лощем, отжимаем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дметаем всё кругом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аму вечером встречаем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вери настежь открываем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аму крепко обнимаем!</w:t>
            </w:r>
          </w:p>
          <w:p>
            <w:pPr>
              <w:pStyle w:val="Normal"/>
              <w:spacing w:lineRule="auto" w:line="240" w:before="332" w:after="332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вучит колокольчик.</w:t>
            </w:r>
          </w:p>
          <w:p>
            <w:pPr>
              <w:pStyle w:val="Normal"/>
              <w:spacing w:lineRule="auto" w:line="240" w:before="332" w:after="332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является письмо от Королевы Зла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ы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справилис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с самым сложным заданием, ваши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добры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дела изменили и меня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олнце лучиком добра пригрело, и совсем я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подобрел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332" w:after="332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Я теперь совсем другая, я хорошая, не злая. До свидания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Дети, вот какие чудеса творят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добрые дел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даже Королева Зла стала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доброй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вучит колокольчик. Появляется коробочка с сюрпризом и запиской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оролева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Доброт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: Спасибо. Вы меня спасли. 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мните 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золотое правило доброт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Относись к людям так, как хочешь, чтобы они относились к тебе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олько воспитанные и смелые дети могли победить зло. Я приготовила для вас сюрприз, он будут напоминать вам об этом путешествии за ваши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добрые поступ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Я желаю вам быть и дальше такими же ласковыми,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добрыми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, внимательными детьми. До свидания! 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Дети, нам пора возвращаться в детский сад. Давайте сядем на наши облака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Доброт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которые доставят нас до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Заключительная часть заня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дете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2117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Да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В королевстве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Доброт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Добры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хорошие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Относись к людям так, как хочешь, чтобы они относились к тебе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Дети, вам понравилось наше путешествие?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Где мы с вами сегодня побывали?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Какие поступки совершили?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Какое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золотое правило доброты в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узнали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А сейчас давайте посмотрим, что там в коробочке. Дети открывают коробочку, а там сердечки и конфетки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А я вам хочу пожелать согласно пословицам: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обрые дела красят человека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елай добро и жди добра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ёплое слово и в мороз согревает. А теперь давайте попрощаемся с гостям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36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2:40:00Z</dcterms:created>
  <dc:creator>Сергей</dc:creator>
  <dc:description/>
  <cp:keywords/>
  <dc:language>en-US</dc:language>
  <cp:lastModifiedBy>Учетная запись Майкрософт</cp:lastModifiedBy>
  <cp:lastPrinted>2023-10-06T10:51:00Z</cp:lastPrinted>
  <dcterms:modified xsi:type="dcterms:W3CDTF">2024-03-09T09:45:00Z</dcterms:modified>
  <cp:revision>16</cp:revision>
  <dc:subject/>
  <dc:title/>
</cp:coreProperties>
</file>