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общеразвивающего вида № 31, с приоритетным осуществлением деятельности по физическому направлению развития детей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овогодний проект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История новогоднего костю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старшей логопедической групп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ла: А.А. Доренская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ый год - единственный праздник, который любят абсолютно все. На Новый год мы все веселимся и переодеваемся в новогодние костюмы. А когда появилась новогодняя традиция переодевания в красочные костюмы?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первых новогодних костюмов неотрывно связано с великими изменениями в жизни земли русской.   Официальное празднование Нового года установил Великий реформатор Пе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 повелел своим указом праздновать Новый год 1 января. В это же время он распорядился, чтобы во время празднования люди рядились в различные наряды. Эту традицию Петр привез из своих путешествий по европейским странам, позднее славяне немного изменили ее: они сделали главным героем седовласого деда, с красным носом, морозным посохом и грозным характером. Смягчала гнев Деда маленькая внучка Снегурка. Эти оба персонажа были заимствованы из прежних верований, в частности из язычества. Так появилась в России традиция новогоднего костю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ие времена новогодние Елки были настоящей традицией, которая свято охранялась. Все дети в обязательном порядке должны были приходить на праздник нарядными, а взрослые наряжались на праздник, который проводился от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в период перестройки и становления новой России эта традиция новогоднего карнавала была значительно утеряна. В настоящее время дети наряжаются в костюмы только в детском саду, а взрослые - на корпоративны. При этом большинство взрослых ограничиваются только масками. Однако, не все так плохо, в последние годы активно идет возрождение данной традиции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ышение интереса к истории страны, укрепление связи поколений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родителей в аспектах новогодней истории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вовлеченности родителей в деятельность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аздничной атмосферы в преддверии празд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О, дети и их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2.12.19 г. -31.12.19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ительны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 информации, подготовка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ной этап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: организация совместной деятельности с детьми, организованная образовательная деятельность соответствующей тема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: оформление информационных стендов по определенной теме, сбор фотографий для выставки, организация совместной родительско-детской деятельности для создания выставок в групп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развивающей предметно-пространственной среды: оформление групп в соответствии с темой, организация совместной вы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бщающи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ация материалов, проведение выставок, праздников, создание фотоальбома «Новогодние Истор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и, энциклопедии, дидактические материалы, открытки, фотографии, плакаты, стенгазеты Интернет, презентации, текстовый редактор, буклеты, фильмы, мультфильмы, аудиосказк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е фотоальбомы, елочные игрушки прошлых лет выпуска и современные, самодельные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тереса дошкольников к истории родной страны,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информированности родителей о деятельности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процента включенности родителей в жизнь детского сада и группы в ча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творческих способностей 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тереса к коллективной, командной работе с детьми, коллегами и родител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6"/>
      </w:tblGrid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ытие </w:t>
            </w:r>
          </w:p>
        </w:tc>
      </w:tr>
      <w:tr>
        <w:trPr>
          <w:trHeight w:val="32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е творч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годняя открытка», «Елочка», «Дед Мороз и Снегурочка», «Новогодние игрушки», «Карнавальные мас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ие сказки для детей», «Новогодние каникулы», «Зимние стих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готовимся к празднику», «История новогоднего костю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ина Деда Мороза», «Новогодние загадки», с использованием интерактивной доски.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й: «На Родине Д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а», «Великий Устюг – Вотчина Деда Моро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Такой разный Дед Мороз», «Внучка 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костюмах родителей, когда они были маленькими, о профессиях: портной и модельер</w:t>
            </w:r>
          </w:p>
        </w:tc>
      </w:tr>
      <w:tr>
        <w:trPr>
          <w:trHeight w:val="255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ширмы – передвижки: «История новогодн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а», «Способ   изготовления новогодних костюмов дом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фотографий новогодних костюмов прошлых лет совместно с родителям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отовыставки «Костюм моих родителей» </w:t>
            </w:r>
          </w:p>
        </w:tc>
      </w:tr>
      <w:tr>
        <w:trPr>
          <w:trHeight w:val="31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 предметно-развивающей среды</w:t>
            </w:r>
          </w:p>
        </w:tc>
      </w:tr>
      <w:tr>
        <w:trPr>
          <w:trHeight w:val="6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групповой комнат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украшений: «Резные фонарики». «Балерины», «Снежинки»</w:t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 самодельными новогодними игрушками и открытками, украшение елки.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вогоднего утренника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борода Деда Мороз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1</dc:creator>
  <dc:description/>
  <cp:keywords/>
  <dc:language>en-US</dc:language>
  <cp:lastModifiedBy>Толя</cp:lastModifiedBy>
  <dcterms:modified xsi:type="dcterms:W3CDTF">2021-09-10T15:23:00Z</dcterms:modified>
  <cp:revision>5</cp:revision>
  <dc:subject/>
  <dc:title/>
</cp:coreProperties>
</file>