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28"/>
          <w:szCs w:val="28"/>
          <w:lang w:eastAsia="ru-RU"/>
        </w:rPr>
        <w:t>Конспект НОД с использованием ИКТ «Животные весной».</w:t>
      </w:r>
    </w:p>
    <w:p>
      <w:pPr>
        <w:pStyle w:val="Style14"/>
        <w:tabs>
          <w:tab w:val="clear" w:pos="708"/>
          <w:tab w:val="left" w:pos="6405" w:leader="none"/>
          <w:tab w:val="left" w:pos="7215" w:leader="none"/>
        </w:tabs>
        <w:spacing w:lineRule="auto" w:line="276" w:before="0" w:after="0"/>
        <w:ind w:firstLine="567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:  Степанова Т.В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рограммное содержани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епить знания детей о признаках весн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накомить детей с переменами, происходящими в жизни животных с приходом весны, закрепить названия диких животных, и их детёнышей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умение устанавливать причинно-следственные связ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интерес к жизни животны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ширять словарь за счёт имён существительных – названий детёнышей животных (медвежонок, волчонок, лисёнок, зайчонок, ежонок, бельчонок); за счёт имён прилагательных (серый, рыжий, за счёт глаголов (линяет, питаетс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Ход НОД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бята, дружно за руки возьмёмся, и друг другу улыбнёмся. Скажите, какое время года сейчас? (Весна)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вайте вспомним, какие изменения в природе происходят весной? (Работа с мнемотаблицей «Весна»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годня вы побываете в весеннем лесу и расскажите о том, что там видели. А отправимся мы в лес на поезде (под музыку дети ходят по группе «паровозиком» и садятся на стульчики полукругом). Ребята, мы с вами находимся в лесу, на поляне.  (презентация для детей «Животные весной» - воспитатель знакомит детей с жизнью животных весной – рассказывает о животных, демонстрируя их в зимнее и весеннее время год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1 слай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(воспитатель читает стихотворение Л. Аграчёва)</w:t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ело аукнула из лесу вес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й медведь откликнулся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урчав от с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скакали зайки к ней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летел и грач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тился ёжик вслед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колючий мяч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полошилась белочка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янув из дупла, -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ждалась, пушистая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та и тепла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ыбнулся радостн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ь прозрачный ле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мороз за ёлками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орчав исчез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2 слайд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встречают весну звери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сыпаются от зимнего сна медведи, барсуки, ежи. У многих животных появляются детёныши. Звери линяют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3 слай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Медведь в берлоге спит зимой под большущею сосной, а когда придёт весна, просыпается от сна!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4 слайд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Ёжик спит дольше всех. В сентябре он ложится в норку, сворачивается в клубок и спит до апреля. Он ничего не ест и не двигается всю зим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5 слайд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сной звери линяют. У зайца зимой мех был белым, а весной стал серым. Так ему в лесу от хищников прятаться легче. И зимой на снегу в белой шубке не видно зайчишку, и весной серый мех помогает под кустами от врагов прятатьс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6 слай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Белка тоже наряд меняет – зимой была в густой серой шубе, а весной полиняла и стала рыженькой. В кронах сосен ее теперь не сразу заметишь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7 слайд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сы весной линяют. Они меняют зимнюю шубку – теплую, толстую – на летнюю, более легкую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8 слай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Весной у многих животных появляются детёныши. (детям называют детёнышей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9 слай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Дидактическая игра «Назови детёнышей». Воспитатель называет животного, дети – детёныше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10 слай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проверочный. Друг за другом появляются картинки: лиса с лисятами, волчица с волчатами, ежиха с ежатами, медведица с медвежатами, зайчиха с зайчатами. Дети рассматривают семьи животны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11 слайд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идактическая игра «Кто где живёт». Воспитатель читает предложение, дети должны закончить его (белка живёт в … дупле, лиса живёт в… норе, медведь спит в … берлоге, волк прячется в … логове)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12 слай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заключительный – музыкальный. Ребята, нам пора возвращаться в садик. Садимся опять на поезд и поехали. (звучит музыка, дети идут друг за другом по групп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мы и вернулись в детский сад. У вас на столах лежат рисунки. Надо помочь переодеться белочке и зайчику из зимних «шубок» в летние. (дети самостоятельно выполняют задание).</w:t>
      </w:r>
    </w:p>
    <w:sectPr>
      <w:type w:val="continuous"/>
      <w:pgSz w:w="11906" w:h="16838"/>
      <w:pgMar w:left="1134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39"/>
      <w:szCs w:val="39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39"/>
      <w:szCs w:val="3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35" w:after="235"/>
    </w:pPr>
    <w:rPr>
      <w:rFonts w:ascii="Times New Roman" w:hAnsi="Times New Roman" w:eastAsia="Times New Roman" w:cs="Times New Roman"/>
      <w:sz w:val="24"/>
      <w:szCs w:val="24"/>
    </w:rPr>
  </w:style>
  <w:style w:type="paragraph" w:styleId="Headline">
    <w:name w:val="headline"/>
    <w:basedOn w:val="Normal"/>
    <w:qFormat/>
    <w:pPr>
      <w:spacing w:lineRule="auto" w:line="240" w:before="0" w:after="470"/>
    </w:pPr>
    <w:rPr>
      <w:rFonts w:ascii="Times New Roman" w:hAnsi="Times New Roman" w:eastAsia="Times New Roman" w:cs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11:43:00Z</dcterms:created>
  <dc:creator>Анюта</dc:creator>
  <dc:description/>
  <cp:keywords/>
  <dc:language>en-US</dc:language>
  <cp:lastModifiedBy>Админ</cp:lastModifiedBy>
  <dcterms:modified xsi:type="dcterms:W3CDTF">2022-12-11T12:09:00Z</dcterms:modified>
  <cp:revision>5</cp:revision>
  <dc:subject/>
  <dc:title/>
</cp:coreProperties>
</file>