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налич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ых условий в МБДОУ «Детский сад №31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лучения образования учащимися с ограниченными возможностями здоровья по форм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67"/>
        <w:gridCol w:w="2066"/>
        <w:gridCol w:w="504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, используемые при проведении мониторин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 образовательной орган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 и ссылки на документы на сайт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с ОВЗ (на отчетную дат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я ПМП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пециалистов, осуществляющих психолого-педагогическое сопровождение (далее ППС) сопровождение детей с ОВ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штатного распис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пециалистов из числа работающих с детьми с ОВЗ, прошедших в последние 3 года повышение квалификации, подтвержденное документ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айте ОО в раз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. Педагогический соста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, осуществляющих обучение детей с ОВ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групп комбинированной направленн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 из числа работающих с детьми с ОВЗ, прошедших в последние 3 года повышение квалификации, подтвержденное документ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стояннодействующего психолого-педагогического консилиу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работника ОО, курирующего вопросы организации психолого-педагогического сопровождения (указать должность и документ, закрепляющий обязанности по рассматриваемому вопрос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родова Нина Васильевна, Приказ № 252 от 02.09.20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ссмотренных на заседаниях ППк запросов по обучающимся, имеющим проблемы в поведении за отчетн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 с проблемами в поведении, направленных на обследование и/или консультацию специалистов ПМП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истемы контроля над организацией оказания ППС (наличие в планах работы ОО мероприятий по контролю изучаемого направления и наличие справок по его результата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рганизация и планирование работы с детьми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контроль (посещение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истемы информирования родительской общественности об условиях организации ПП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, родительские чат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ds31.ucoz.ru/index/dostupnaja_sreda/0-1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31.ucoz.ru/index/dostupnaja_sreda/0-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0:00Z</dcterms:created>
  <dc:creator>Секретарь</dc:creator>
  <dc:description/>
  <dc:language>en-US</dc:language>
  <cp:lastModifiedBy>Пользователь Windows</cp:lastModifiedBy>
  <cp:lastPrinted>2015-05-07T08:19:00Z</cp:lastPrinted>
  <dcterms:modified xsi:type="dcterms:W3CDTF">2023-02-17T08:21:00Z</dcterms:modified>
  <cp:revision>3</cp:revision>
  <dc:subject/>
  <dc:title/>
</cp:coreProperties>
</file>