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1920</wp:posOffset>
            </wp:positionV>
            <wp:extent cx="6009005" cy="9115425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нклюзив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31 с приоритетным осуществлением деятельности по физическому направлению развития дет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,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нклюзивного образования МБДОУ «Детский сад № 31» предназначена для обеспечения доступного образования детей с ОВЗ и выстраивания эффективного межведомственного взаимодействия. Модель является инструментом, структурирующим форму и содержание инклюзивного образования  в ДО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оступного и качественного образования детей с ограниченными возможностями здоровья с учетом их особых образовательных потребностей в условиях Д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нклюзивную культуру у всех участников образовательного процесс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мероприятий дорожной карты для создания   безбарьерной среды ДО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психолого-педагогическое сопровождение детей с ОВЗ в рамках деятельности ППк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предоставления  психолого-педагогической, методической, консультативной помощи родителям детей с ОВЗ в рамках деятельности консультативного пунк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етодического сопровождения инклюзивного образования с целью совершенствования профессиональной компетентности педагог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держку гражданским инициативам через участие в акциях, социальных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детей с ОВЗ*, посещающих ДОО за период с 2021 по  2023 уч. годы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40"/>
        <w:gridCol w:w="23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 год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Style15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посещают группы комбинированной направленности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инклюзивным образованием в Д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основанием разработки модел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contextualSpacing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  <w:t>Федеральный закон «Об образовании в Российской Федерации» от 29 декабря 2012 г. № 273-ФЗ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циональный проект «Образование» (2019 – 2024г.г.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цепция развития инклюзивного образования в Красноярском крае (2017-2025 г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eastAsia="Symbol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ДОО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«Детский сад № 31»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ДОО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дорожная карта) МБДОУ «Детский сад № 31» по реализации основных положений «Концепции развития инклюзивного образования в Красноярском крае на 2017-2025 годы»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«Детский сад № 31»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окументы нормативно регулируют право на образование без дискриминации по состоянию здоровья, определяют возможности получения образования инвалидам и лицам с ограниченными возможностями здоровья в образовательной организации,   реализующей адаптированные основные образовательные программы для воспитанников с ограниченными возможностями здоровья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клюзивного образования начинается с момента поступления ребенка в ДОО. На первоначальном этапе ребенок диагностируется специалистами, включенными в образовательный процесс. Для проведения психолого-педагогической оценки развития ребенка и определения механизмов и конкретных способов создания специальных условий через реализацию адаптированных образовательных программ, а также оценки результативности выбранных методов и технологий помощи ребенку,  динамики развития ребенка создан психолого-педагогический консилиум (П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комплекса психолого-педагогических и медико-социальных условий, способствующих успешной социализации детей с ОВЗ в обществе, детским садом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ведомственное взаимодействие </w:t>
      </w:r>
      <w:r>
        <w:rPr>
          <w:rFonts w:cs="Times New Roman" w:ascii="Times New Roman" w:hAnsi="Times New Roman"/>
          <w:sz w:val="24"/>
          <w:szCs w:val="24"/>
        </w:rPr>
        <w:t xml:space="preserve"> с организациями и учреждениями других ведомств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мероприят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психолого-медико-социального сопровождения «Спутник»; Краевое государственное бюджетное учреждение «Краевой центр психолого-медико-социального сопровождения» Ачинский фили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изменение специальных условий  получения образования детьми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тьми ДОО образовательных услуг узких специалистов, не имеющихся в наличии в дошко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по оказанию консультативной помощи для  родителей, имеющих детей дошкольного возраста от 0 до 7 ле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Ачинская межрайонная детская больниц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етьми медицинского осмотра и получение услуг узких медицинских специалисто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иР «Планета талан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нятий по дополнительным общеобразовательным программам с воспитанниками дошкольной организации «Кудрявый ежик», «Эколята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ГЦБС»  (библиот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ультурно-просветительской деятельности, согласно заявкам от дошкольной организации.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утвержденных руководителем Положений и графиков работы на базе ДОО функциониру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 для родителей и иных законных представителей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Консультационного пункта является организованная психолого-педагогическая  поддержка семьи, имеющей ребенка в возрасте от 2 месяцев до 8 лет, не посещающего ДОО, в том числе ребенка с ограниченными возможностями здоровья, подбор адекватных способов взаимодействия с ребенком, его воспитания и обучения, коррекция отклонений в развитии, подготовка к поступлению в дошкольную организац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тиная для родителей детей с ОВЗ», цель, которой:   формирование   компетентности родителей в вопросах психолого-педагогического сопровождения детей в рамках инклюзивного образ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ровень управления образовательной организации</w:t>
      </w:r>
    </w:p>
    <w:p>
      <w:pPr>
        <w:pStyle w:val="Normal"/>
        <w:tabs>
          <w:tab w:val="clear" w:pos="708"/>
          <w:tab w:val="left" w:pos="2380" w:leader="none"/>
          <w:tab w:val="left" w:pos="3980" w:leader="none"/>
          <w:tab w:val="left" w:pos="8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ханизмом является реализация адаптированных программ,   технологий, методов, приемов и средств воспитания и обучения,   сопровождение детей с ОВЗ, и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</w:rPr>
        <w:t>Обучение  и комплексное сопровождение в образовательном процессе детей с ограниченными возможностями здоровья (ОВЗ) осуществляется совместно с другими воспитанниками в условиях групп комбинированной направленности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ачисление в данную группу происходит  только с согласия родителей (законных представителей) на основании их заявления и заключения ПМПК.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а основе рекомендаций ПМПК разрабатываются и утверждаются адаптированные основные образовательные программы (АООП по нозологии), которые имеют вариативную и инвариантную составляющую и являются основой для разработки адаптированных образовательных программ (АОП) на год.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сихолого-педагогическое сопровождение детей с ОВЗ в соответствии с рекомендациями ПМПК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1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ь заведующего по В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координирует деятельность специалистов   ППк по разработке и реализации АОП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 –логопе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яет уровень нарушения речевого развития, оформляет заключени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рабатывает программы коррекционно-логопедического обучения детей, нуждающихся в логопедической помощ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подгрупповые и индивидуальные занятия по коррекции речевых нарушений с деть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консультативную и просветительскую работу с педагогами ДОО, родителями (законными представителям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обучающие семинары, мастер-классы с родителями, имеющими детей с ОВЗ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устанавливает актуальный уровень когнетивного развития ребенка, определяет зону ближайшего развит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ыявляет особенности эмоционально-волевой сферы, личностные особенности детей, характер взаимодействия со сверстниками и взрослы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яет направление, характер коррекционно-развивающей работы с детьми;</w:t>
            </w:r>
          </w:p>
          <w:p>
            <w:pPr>
              <w:pStyle w:val="Style16"/>
              <w:tabs>
                <w:tab w:val="clear" w:pos="708"/>
                <w:tab w:val="left" w:pos="347" w:leader="none"/>
              </w:tabs>
              <w:spacing w:before="0" w:after="0"/>
              <w:jc w:val="both"/>
              <w:rPr/>
            </w:pPr>
            <w:r>
              <w:rPr/>
              <w:t>- проводит консультативную и просветительскую работу с педагогами ДОО, родителями (законными представителям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обучающие семинары, мастер-классы с родителями, имеющими детей с ОВЗ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яет уровень интеллектуального развития, оформляет заключени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яет направление, характер коррекционно-развивающей работы с детьми;</w:t>
            </w:r>
          </w:p>
          <w:p>
            <w:pPr>
              <w:pStyle w:val="Style16"/>
              <w:tabs>
                <w:tab w:val="clear" w:pos="708"/>
                <w:tab w:val="left" w:pos="347" w:leader="none"/>
              </w:tabs>
              <w:spacing w:before="0" w:after="0"/>
              <w:jc w:val="both"/>
              <w:rPr/>
            </w:pPr>
            <w:r>
              <w:rPr/>
              <w:t>- проводит консультативную и просветительскую работу с педагогами ДОО, родителями (законными представителями)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- проводит обучающие семинары, мастер-классы с родителями, имеющими детей с ОВЗ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участвует в разработке адаптированных образовательных программ для детей  ОВЗ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рганизует развивающую среду в соответствии с необходимыми требованиям для всех участников образовательного процесс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оздает и поддерживает эмоционально-комфортную среду в групп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именяет технологии обучения и воспитания, отвечающие задачам развития всех дет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одит консультативную и просветительскую работу с педагогами ДОО, родителями (законными представителям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обучающие семинары, мастер-классы с родителями, имеющими детей с ОВЗ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одит физкультурно-образовательную рабо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еализует программу дополнительного образования для детей с ОВЗ «Школа мяча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реализует программу дополнительного образования для детей с ОВЗ «Веселая логоритмика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пецифика образовательного процесса в группах комбинированной направленности состоит в организации индивидуальных, подгрупповых и фронтальных коррекционно-развивающих занятий для детей с ОВЗ: </w:t>
      </w:r>
      <w:r>
        <w:rPr>
          <w:rFonts w:eastAsia="Times New Roman CYR" w:cs="Times New Roman CYR" w:ascii="Times New Roman CYR" w:hAnsi="Times New Roman CYR"/>
          <w:bCs/>
          <w:color w:val="FF0000"/>
          <w:shd w:fill="FFFFFF" w:val="clear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 xml:space="preserve">- подгрупповые и фронтальные  занятия позволяют эффективно решать  задачи, которые являются приоритетными как для детей с ОВЗ, так и для воспитанников, не имеющих этого статус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bCs/>
          <w:shd w:fill="FFFFFF" w:val="clear"/>
        </w:rPr>
        <w:t xml:space="preserve">- индивидуальные занятия позволяют осуществлять коррекцию речевых и иных недостатков психофизического развития каждого воспитанни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Педагоги  и специалисты в соответствии с АОП планируют индивидуальную работу с детьми ОВЗ с использованием технологий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игровые технологии (сюжетно – ролевые игры, дидактические игры, словесные игры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здоровьесберегающие технологии в работе с детьми с ОВЗ (артикуляционная, пальчиковая и дыхательная гимнастики, Су-джок терапия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ИКТ-технолог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технологии проектной деятельности и моделир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технологию Марии Монтессор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 CYR" w:hAnsi="Times New Roman CYR" w:eastAsia="Times New Roman CYR" w:cs="Times New Roman CYR"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shd w:fill="FFFFFF" w:val="clear"/>
        </w:rPr>
        <w:t>ТР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компетентности педагоги и специалисты ДОО ежегодно проходят обучение  согласно графику курсов повышения квалификации. 100% педагогов и специалистов, работающих в группах комбинированной направленности, прошли курсовую подготовку по реализации инклюзивного образования в условиях ДО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6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113"/>
      </w:tblGrid>
      <w:tr>
        <w:trPr>
          <w:trHeight w:val="3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 год</w:t>
            </w:r>
          </w:p>
        </w:tc>
      </w:tr>
      <w:tr>
        <w:trPr>
          <w:trHeight w:val="3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 – 24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едагогов - 32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: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О организована развивающая предметно-пространственная среда, которая обесп</w:t>
      </w:r>
      <w:r>
        <w:rPr/>
        <w:t>ечивает условия для реализации АООП. Имеются паспортизированные помещения для организации воспитательно-образовательного процесса с детьми, в том числе с детьми с ОВЗ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помещ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Спортивный центр - обеспечивает двигательную активность и организацию здоровьесберегающую деятельность детей (атрибуты для подвижных игр, нестандартное оборудование для профилактики плоскостопия, мячи, скакалки, обручи,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гровой центр – обеспечивает организацию самостоятельных сюжетно-роле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ы, которые обеспечивают решение задач познавательно-исследовательской деятельност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Центр грамотности (книжный уголок и все игры и оборудование для развития речи и подготовки ребенка к освоению чтения и письма, сюда же включены и театрализованные иг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Центр науки, куда входит уголок природы и место для детского экспериментирования и опытов с соответствующим оборудованием и материалами. - Центр математики (игротека), куда входит занимательный математический материал (задачи на смекалку, головоломки,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Центр искусства (размещаются материалы по ознакомлению с искусством, предметы искусства, материалы и оборудование для детской изобразительной деятельности) - Центр строительно-конструктивных игр, в котором размещены альбомы со схемами, картинки, строительный материал, конструкт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Центр «Азбука дорожного движения» (игры, оборудования для изучения ПД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й з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ндартное оборудование, мягкие спортивные модули. Имеются мячи, предметы для выполнения общеразвивающих упражнений и основных видов движений, гимнастическая стенка, скамейки, мат, брус, канат, магнитофо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ый за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тепиано, аккордеон, музыкальный центр, магнитофон, аудиокассеты, CD и DVD диски, наборы детских музыкальных инструментов (звуковысотные и шумовые), фонотека, нотный материал, костюмы, атрибуты для детей, которые используются в танцах, упражнениях, играх (султанчики, ленты, платки, цветы и д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инет педагога - психолога и учителя-дефекто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вмещенный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ащен материалами для развития внимания, памяти и логического мышления, дидактическими пособиями, играми, которые используются на занятиях педагога-психолога во всех возрастных группах. Имеется CD-проигрыватель для проведения релаксационных упражнений. Оборудована сенсорная комната. Оборудовано место для индивидуальных занятий с учителем-логопедом. Имеются пособия по обследованию речевого и общего развития детей, дидактические игры и материалы для формирования звукопроизношения, фонетического восприятия и звукового анализа и синте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инет учителя-логопе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орудован: зоной для индивидуальных занятий; рабочей зоной; зоной для работы в подгруппах по 3-4 человека; зоной для хранения методической литературы и дидактических пособий.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 кабинет дидактическими играми для детей разного возраста,  папками «Работа с педагогами» актуальными статьями, консультациями, рекомендациями. Разработаны  консультациями «Работа с родителями»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здания безбарьерной среды в ДОО выделены светоотражающей лентой желтого цвета края ступеней лестничных маршей, окончание перил, промаркированы двери, имеющие стеклянное полотно. Согласно дорожной карте до 2025 года планируется асфальтирование территории, приобретение и установка световых оповещателей, звуковых сигнализаторов, маркировка путей движения внутри здания по прилегающей территории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авленная  модель  координиру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</w:rPr>
        <w:t>при 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овательного  процесса  детей 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ВЗ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заимодействи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сех участников инклюзивного обучения (детей с ОВЗ и их сверстников, родителей, педагогов); создает оптимальный уровень психологического комфорта в образовательном учреждении, реализующим принципы инклюзии, через развитие толерантности детей, педагогов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пешное внедрение модели инклюзивного образования детей с ОВЗ в условиях образовательной организ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реализации мероприятий дорожной карты, целью которой является создание   безбарьерной среды ДОО до 2025 г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мониторинга педагогов и специалистов, снизится процент выпускников </w:t>
      </w:r>
      <w:r>
        <w:rPr>
          <w:rFonts w:cs="Times New Roman" w:ascii="Times New Roman" w:hAnsi="Times New Roman"/>
          <w:sz w:val="24"/>
          <w:szCs w:val="24"/>
        </w:rPr>
        <w:t>МБДОУ «Детский сад № 31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нарушениями речевого и психического развития, поступающих в общеобразовательные организации гор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а работа консультационного пункта для оказания психолого-педагогической, методической, консультативной помощи родителям детей с ОВЗ. Согласно установленного норматива обеспечить количество не менее 20 услуг  в течение календарного г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едагогов и специалистов прошли курсовую подготовку по реализации инклюзивного образования в условиях ДОО. Реализован план методических мероприятий, направленный на совершенствование профессиональной компетентности педагог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мероприятия, направленные на поддержку гражданских инициат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-386080</wp:posOffset>
                </wp:positionV>
                <wp:extent cx="5679440" cy="694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еспечение доступного и качественного образования детям с ограниченными возможностями здоровья с учетом их особых образовательных потребностей  в условиях ДО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30.4pt;width:447.1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еспечение доступного и качественного образования детям с ограниченными возможностями здоровья с учетом их особых образовательных потребностей  в условиях ДО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-386080</wp:posOffset>
                </wp:positionV>
                <wp:extent cx="535940" cy="3015615"/>
                <wp:effectExtent l="105410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1572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1709640"/>
                            <a:gd name="textAreaBottom" fmla="*/ 1694880 h 1709640"/>
                          </a:gdLst>
                          <a:ahLst/>
                          <a:rect l="textAreaLeft" t="textAreaTop" r="textAreaRight" b="textAreaBottom"/>
                          <a:pathLst>
                            <a:path w="21600" h="121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20"/>
                              </a:lnTo>
                              <a:arcTo wR="3600" hR="3600" stAng="10800000" swAng="-5400000"/>
                              <a:lnTo>
                                <a:pt x="18000" y="121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вой компонен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-30.4pt;width:42.15pt;height:2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во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885</wp:posOffset>
                </wp:positionH>
                <wp:positionV relativeFrom="paragraph">
                  <wp:posOffset>-69215</wp:posOffset>
                </wp:positionV>
                <wp:extent cx="635" cy="863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55pt;margin-top:-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72835</wp:posOffset>
                </wp:positionH>
                <wp:positionV relativeFrom="paragraph">
                  <wp:posOffset>-69215</wp:posOffset>
                </wp:positionV>
                <wp:extent cx="27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308610</wp:posOffset>
                </wp:positionV>
                <wp:extent cx="63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235585</wp:posOffset>
                </wp:positionV>
                <wp:extent cx="1327785" cy="412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18.55pt;width:104.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12395</wp:posOffset>
                </wp:positionV>
                <wp:extent cx="2074545" cy="5632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ть инклюзивную культуру у всех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ников образовательного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8.85pt;width:163.3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ть инклюзивную культуру у всех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ников образовательного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12395</wp:posOffset>
                </wp:positionV>
                <wp:extent cx="2057400" cy="829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ть условия для предоставления  психолого-педагогической, методической, консультативной помощи родителям детей с ОВЗ в рамках деятельности консультативного пункта.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8.85pt;width:161.9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ть условия для предоставления  психолого-педагогической, методической, консультативной помощи родителям детей с ОВЗ в рамках деятельности консультативного пункта.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3990</wp:posOffset>
                </wp:positionH>
                <wp:positionV relativeFrom="paragraph">
                  <wp:posOffset>51435</wp:posOffset>
                </wp:positionV>
                <wp:extent cx="196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4.05pt;width:1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51435</wp:posOffset>
                </wp:positionV>
                <wp:extent cx="1066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05pt;width: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3590</wp:posOffset>
                </wp:positionH>
                <wp:positionV relativeFrom="paragraph">
                  <wp:posOffset>319405</wp:posOffset>
                </wp:positionV>
                <wp:extent cx="1270" cy="14090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25.15pt;width:0.1pt;height:1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110490</wp:posOffset>
                </wp:positionV>
                <wp:extent cx="200406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ивать систему методического сопровождения инклюзивного образования с целью совершенствования профессиональной компетентност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8.7pt;width:157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ивать систему методического сопровождения инклюзивного образования с целью совершенствования профессиональной компетентности педагог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33020</wp:posOffset>
                </wp:positionV>
                <wp:extent cx="200406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ть  психолого-педагогическое сопровождение детей с ОВЗ в рамках деятельности ПП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2.6pt;width:157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ть  психолого-педагогическое сопровождение детей с ОВЗ в рамках деятельности ПП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2790</wp:posOffset>
                </wp:positionH>
                <wp:positionV relativeFrom="paragraph">
                  <wp:posOffset>290195</wp:posOffset>
                </wp:positionV>
                <wp:extent cx="96139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2.85pt;width:7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1270</wp:posOffset>
                </wp:positionH>
                <wp:positionV relativeFrom="paragraph">
                  <wp:posOffset>290195</wp:posOffset>
                </wp:positionV>
                <wp:extent cx="7308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2.85pt;width:5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ragraph">
                  <wp:posOffset>86995</wp:posOffset>
                </wp:positionV>
                <wp:extent cx="200406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ить работу по реализации мероприятий дорожной карты для создания   безбарьерной среды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6.85pt;width:157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ить работу по реализации мероприятий дорожной карты для создания   безбарьерной среды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3545</wp:posOffset>
                </wp:positionH>
                <wp:positionV relativeFrom="paragraph">
                  <wp:posOffset>39370</wp:posOffset>
                </wp:positionV>
                <wp:extent cx="2004060" cy="619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вать поддержку гражданским инициативам через участие в акциях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проек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3.1pt;width:157.7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вать поддержку гражданским инициативам через участие в акциях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проект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2790</wp:posOffset>
                </wp:positionH>
                <wp:positionV relativeFrom="paragraph">
                  <wp:posOffset>66040</wp:posOffset>
                </wp:positionV>
                <wp:extent cx="96139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5.2pt;width:7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270</wp:posOffset>
                </wp:positionH>
                <wp:positionV relativeFrom="paragraph">
                  <wp:posOffset>66040</wp:posOffset>
                </wp:positionV>
                <wp:extent cx="7308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5.2pt;width:5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0</wp:posOffset>
                </wp:positionH>
                <wp:positionV relativeFrom="paragraph">
                  <wp:posOffset>204470</wp:posOffset>
                </wp:positionV>
                <wp:extent cx="5152390" cy="298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инклюзивным образованием в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pt;margin-top:16.1pt;width:405.6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инклюзивным образованием в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265430</wp:posOffset>
                </wp:positionV>
                <wp:extent cx="535940" cy="2470785"/>
                <wp:effectExtent l="79375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47068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1400760"/>
                            <a:gd name="textAreaBottom" fmla="*/ 1386000 h 1400760"/>
                          </a:gdLst>
                          <a:ahLst/>
                          <a:rect l="textAreaLeft" t="textAreaTop" r="textAreaRight" b="textAreaBottom"/>
                          <a:pathLst>
                            <a:path w="21600" h="99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888"/>
                              </a:lnTo>
                              <a:arcTo wR="3600" hR="3600" stAng="10800000" swAng="-5400000"/>
                              <a:lnTo>
                                <a:pt x="18000" y="99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но - функциональный компонен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20.9pt;width:42.15pt;height:1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но - функциональ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8890" cy="2647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1pt;width:0.7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38735</wp:posOffset>
                </wp:positionV>
                <wp:extent cx="492760" cy="152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.05pt;width:38.8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56515</wp:posOffset>
                </wp:positionV>
                <wp:extent cx="1873250" cy="2813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рматив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4.45pt;width:147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рмативное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56515</wp:posOffset>
                </wp:positionV>
                <wp:extent cx="1873250" cy="2813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ункци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4.45pt;width:147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ункции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74625</wp:posOffset>
                </wp:positionV>
                <wp:extent cx="1889760" cy="1524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3.75pt;width:148.75pt;height:1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189230</wp:posOffset>
                </wp:positionV>
                <wp:extent cx="1270" cy="2813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4.9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6985</wp:posOffset>
                </wp:positionV>
                <wp:extent cx="2426335" cy="3340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ческие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55pt;margin-top:0.55pt;width:19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ческие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824230</wp:posOffset>
                </wp:positionV>
                <wp:extent cx="1143635" cy="533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тиная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5pt;margin-top:64.9pt;width:90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тиная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824230</wp:posOffset>
                </wp:positionV>
                <wp:extent cx="1174750" cy="533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онный 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64.9pt;width:92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онный пун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824230</wp:posOffset>
                </wp:positionV>
                <wp:extent cx="1271905" cy="533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pt;margin-top:64.9pt;width:100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88900</wp:posOffset>
                </wp:positionV>
                <wp:extent cx="1204595" cy="5156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7pt;width:94.8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6985</wp:posOffset>
                </wp:positionV>
                <wp:extent cx="1204595" cy="5441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З ГД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ета тал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2pt;margin-top:0.55pt;width:94.8pt;height: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З ГД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ета тала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1882775</wp:posOffset>
                </wp:positionV>
                <wp:extent cx="535940" cy="2470785"/>
                <wp:effectExtent l="79375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47068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1400760"/>
                            <a:gd name="textAreaBottom" fmla="*/ 1386000 h 1400760"/>
                          </a:gdLst>
                          <a:ahLst/>
                          <a:rect l="textAreaLeft" t="textAreaTop" r="textAreaRight" b="textAreaBottom"/>
                          <a:pathLst>
                            <a:path w="21600" h="99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888"/>
                              </a:lnTo>
                              <a:arcTo wR="3600" hR="3600" stAng="10800000" swAng="-5400000"/>
                              <a:lnTo>
                                <a:pt x="18000" y="99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тельно-технологический компонен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48.25pt;width:42.15pt;height:1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тельно-технологически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1180</wp:posOffset>
                </wp:positionH>
                <wp:positionV relativeFrom="paragraph">
                  <wp:posOffset>219710</wp:posOffset>
                </wp:positionV>
                <wp:extent cx="281940" cy="15240"/>
                <wp:effectExtent l="0" t="34290" r="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7.3pt;width:22.15pt;height:1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820</wp:posOffset>
                </wp:positionH>
                <wp:positionV relativeFrom="paragraph">
                  <wp:posOffset>170180</wp:posOffset>
                </wp:positionV>
                <wp:extent cx="44005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3.4pt;width:34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2409825</wp:posOffset>
                </wp:positionV>
                <wp:extent cx="1725930" cy="180911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3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вариантная часть ООП Д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граммы ДО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аптирован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ы  взаимо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42.45pt;mso-wrap-distance-left:9pt;mso-wrap-distance-right:9pt;mso-wrap-distance-top:0pt;mso-wrap-distance-bottom:0pt;margin-top:189.7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3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126pt;margin-top:7.6pt;width:134.7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одержательная част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20.3pt;margin-top:28.95pt;width:76.8pt;height:4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АОО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Инвариантная часть ООП Д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0.85pt;margin-top:55.7pt;width:12.2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граммы ДОО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аптированные образовательные программ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ы  взаимо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711960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pt;margin-top:7.6pt;width:13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367665</wp:posOffset>
                </wp:positionV>
                <wp:extent cx="975995" cy="5340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3pt;margin-top:28.95pt;width:76.8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72795</wp:posOffset>
                </wp:positionH>
                <wp:positionV relativeFrom="paragraph">
                  <wp:posOffset>707390</wp:posOffset>
                </wp:positionV>
                <wp:extent cx="1555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85pt;margin-top:55.7pt;width:1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1520</wp:posOffset>
                </wp:positionH>
                <wp:positionV relativeFrom="paragraph">
                  <wp:posOffset>80010</wp:posOffset>
                </wp:positionV>
                <wp:extent cx="1270" cy="48387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6.3pt;width:0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80010</wp:posOffset>
                </wp:positionV>
                <wp:extent cx="1553845" cy="483870"/>
                <wp:effectExtent l="0" t="5080" r="19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1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6.3pt;width:122.25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1520</wp:posOffset>
                </wp:positionH>
                <wp:positionV relativeFrom="paragraph">
                  <wp:posOffset>80010</wp:posOffset>
                </wp:positionV>
                <wp:extent cx="1770380" cy="483870"/>
                <wp:effectExtent l="1270" t="5080" r="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4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6.3pt;width:139.3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6940</wp:posOffset>
                </wp:positionH>
                <wp:positionV relativeFrom="paragraph">
                  <wp:posOffset>28575</wp:posOffset>
                </wp:positionV>
                <wp:extent cx="1270" cy="96075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2.25pt;width:0.1pt;height:7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550</wp:posOffset>
                </wp:positionH>
                <wp:positionV relativeFrom="paragraph">
                  <wp:posOffset>81915</wp:posOffset>
                </wp:positionV>
                <wp:extent cx="197485" cy="502920"/>
                <wp:effectExtent l="3810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70880" cy="198000"/>
                        </a:xfrm>
                        <a:prstGeom prst="bentConnector3">
                          <a:avLst>
                            <a:gd name="adj1" fmla="val -68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6.55pt;margin-top:6.55pt;width:15.5pt;height:36.9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175260</wp:posOffset>
                </wp:positionV>
                <wp:extent cx="5645150" cy="298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55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3.8pt;width:444.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48260</wp:posOffset>
                </wp:positionV>
                <wp:extent cx="1270" cy="2667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3.8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0</wp:posOffset>
                </wp:positionH>
                <wp:positionV relativeFrom="paragraph">
                  <wp:posOffset>53340</wp:posOffset>
                </wp:positionV>
                <wp:extent cx="5152390" cy="298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управления образовательно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pt;margin-top:4.2pt;width:405.6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управления образовательно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</wp:posOffset>
                </wp:positionH>
                <wp:positionV relativeFrom="paragraph">
                  <wp:posOffset>189865</wp:posOffset>
                </wp:positionV>
                <wp:extent cx="4927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4.95pt;width: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1270" cy="5168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7.15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1565</wp:posOffset>
                </wp:positionH>
                <wp:positionV relativeFrom="paragraph">
                  <wp:posOffset>326390</wp:posOffset>
                </wp:positionV>
                <wp:extent cx="1725930" cy="185166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3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хнологи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тоды обучения и 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ем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ства обучения и 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45.8pt;mso-wrap-distance-left:9pt;mso-wrap-distance-right:9pt;mso-wrap-distance-top:0pt;mso-wrap-distance-bottom:0pt;margin-top:25.7pt;mso-position-vertical-relative:text;margin-left:385.9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3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ческая част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25.85pt;margin-top:33.1pt;width:82.6pt;height:46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О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местная деятельност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Технологии обучения и воспитани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ы обучения и воспитания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ы обучения и воспитани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ства обучения и 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28295</wp:posOffset>
                </wp:positionH>
                <wp:positionV relativeFrom="paragraph">
                  <wp:posOffset>420370</wp:posOffset>
                </wp:positionV>
                <wp:extent cx="1049655" cy="58991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5.85pt;margin-top:33.1pt;width:82.6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985</wp:posOffset>
                </wp:positionH>
                <wp:positionV relativeFrom="paragraph">
                  <wp:posOffset>83820</wp:posOffset>
                </wp:positionV>
                <wp:extent cx="1310005" cy="13798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79880"/>
                        </a:xfrm>
                        <a:custGeom>
                          <a:avLst/>
                          <a:gdLst>
                            <a:gd name="textAreaLeft" fmla="*/ 36000 w 742680"/>
                            <a:gd name="textAreaRight" fmla="*/ 706680 w 742680"/>
                            <a:gd name="textAreaTop" fmla="*/ 36000 h 782280"/>
                            <a:gd name="textAreaBottom" fmla="*/ 746280 h 782280"/>
                          </a:gdLst>
                          <a:ahLst/>
                          <a:rect l="textAreaLeft" t="textAreaTop" r="textAreaRight" b="textAreaBottom"/>
                          <a:pathLst>
                            <a:path w="21600" h="22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1"/>
                              </a:lnTo>
                              <a:arcTo wR="3600" hR="3600" stAng="10800000" swAng="-5400000"/>
                              <a:lnTo>
                                <a:pt x="18000" y="22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: нормативное, кадровое, материально-техническое, метод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55pt;margin-top:6.6pt;width:103.1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: нормативное, кадровое, материально-техническое, методиче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3990</wp:posOffset>
                </wp:positionH>
                <wp:positionV relativeFrom="paragraph">
                  <wp:posOffset>45085</wp:posOffset>
                </wp:positionV>
                <wp:extent cx="1968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3.55pt;width:1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172085</wp:posOffset>
                </wp:positionV>
                <wp:extent cx="1270" cy="34036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3.5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250190</wp:posOffset>
                </wp:positionV>
                <wp:extent cx="6268720" cy="298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ивно-оценоч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9.7pt;width:493.5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ивно-оценоч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474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4095</wp:posOffset>
                </wp:positionH>
                <wp:positionV relativeFrom="paragraph">
                  <wp:posOffset>116840</wp:posOffset>
                </wp:positionV>
                <wp:extent cx="35242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9.2pt;width:2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Komp</dc:creator>
  <dc:description/>
  <cp:keywords/>
  <dc:language>en-US</dc:language>
  <cp:lastModifiedBy>Учетная запись Майкрософт</cp:lastModifiedBy>
  <cp:lastPrinted>2023-02-17T15:55:00Z</cp:lastPrinted>
  <dcterms:modified xsi:type="dcterms:W3CDTF">2023-02-19T12:31:00Z</dcterms:modified>
  <cp:revision>5</cp:revision>
  <dc:subject/>
  <dc:title/>
</cp:coreProperties>
</file>