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ых практик реализующихся в МБДОУ «Детский сад №31» в 2021-2022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 «Детский сад №31»  в ходе мониторинговых исследований выявлены  актуальные, эффективные образовательные практики рекомендованные для предоставления опыта работы на разных уровн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«Образовательная программа «Родные просторы» для детей 4-7 лет» Лавреновой Ю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Родные просторы» составлена с учетом требований, определенных нормативными документами. В учебном плане определено количество часов, отведенных на знакомство с каждым разделом. Организованная деятельность проводится с периодичностью один раз в неделю в форме познавательной деятельности, согласно учебно-тематического плана и предполагают познавательный и продуктивный блок. Для каждой возрастной группы в программе представлен примерный перспективный план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систематизировано по тематическим блокам и представлено в возрастном аспек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Мой родной дом - семья, детский сад» - 4-5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Мой родной дом - город Ачинск, Красноярский край» - 5-6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Мой родной дом – Россия» - 6-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ый период программа реализуется с детьми 6-7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оенная система нашей образовательной программы «Родные просторы» поможет в формировании основ краеведения, ценностного отношения к прекрасному, миру природы, труду; освоении детьми базовых знаний о своем доме, городе, крае, стране; воспитании гражданственности, патриотизма у детей от 4 до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предусматривается поддержка индивидуальности ребенка, что позволит развить самостоятельность, инициативность и творчество воспитанников. Предлагаемый в перспективных планах порядок разделов и тем может варьироваться и изменяться по усмотрению педагога, а также в зависимости от интереса и запроса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тоговые мероприятия отражены в приложениях: ООД «От острога до наших дней», КВН «Край северный, край суровый», викторина «Знатоки края», досуг «Подвижные игры Красноярского края», Игры-викторины по теме «Моя Родина-Россия» в ходе которых можно отследить освоение материала по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Обучающий видеоролик – как современная форма взаимодействия педагога-психолога с родителями воспитанников» Еговкиной Е.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родителей является приоритетным направлением педагога-психолога в нашей образовательной организации. Формат встреч выбирается в зависимости от актуальности темы для большего или меньшего количества родителей воспитанников. Так, например, тема психологической готовности детей к школе, в подготовительных группах является актуальной для большинства р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ограничений очных встреч, появился запрос на заочный формат консультаций. Особенно актуальным он стал для родителей тех воспитанников, которые по тем или иным причинам не посещают занятия педагога-психоло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й в заочной форме семинар «Аукцион педагогических лайфхаков», на котором родители, в формате видеозарисовок представляли короткие действенные воспитательные и обучающие приемы (например, как быстро одеться на прогулку, собрать игрушки и т.д.), показал, что данный формат актуален для родителей по ряду причин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осмотра видеоролика в удобное врем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бмена опытом с другими родител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собственной «видеотеки» с интересующими видеорол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ки создаются с учетом принципов доступности, информативности и содерж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«Традиции ДОО. Духовно-нравственное воспитание дошколь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ородовой Н. В., Доренской А. 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ли проект, который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частью Рабочей программы воспитания. В центре рабочей программы воспитания находится личностное развитие воспитанников МБДОУ и их приобщение к российским традиционным духовным ценностям, правилам и нормам поведения в российском обществе; организация содержательного взаимодействия ребенка с другими детьми, взрослыми и окружающим миром на основе гуманистических ценностей и идеалов, прав свободного человека; - воспитание патриотических чувств, любви к Родине, гордости за ее достижения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тержнем годового цикла воспитательной работы являются ТРАДИЦИИ В ОО (фестиваль сказок, ярмарка, смотр-конкурс «Строя и песни», организация творческих выставок в соответствии с сезонными явлениями (Масленица, колядки, рождественские праздники, Новогодний карнавал), в которых принимают участие все субъекты образовате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15:00Z</dcterms:created>
  <dc:creator>admin</dc:creator>
  <dc:description/>
  <dc:language>en-US</dc:language>
  <cp:lastModifiedBy>Пользователь Windows</cp:lastModifiedBy>
  <cp:lastPrinted>2020-05-26T13:54:00Z</cp:lastPrinted>
  <dcterms:modified xsi:type="dcterms:W3CDTF">2022-06-07T13:15:00Z</dcterms:modified>
  <cp:revision>2</cp:revision>
  <dc:subject/>
  <dc:title/>
</cp:coreProperties>
</file>