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 по результатам анализа «Листов самооценки профессиональной квалификации и качества педагогической рабо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 проводился в рамках заполнения анкет 13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нализа показа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здел. Образовательные ориентиры и образовательная программа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баллов по индикаторам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(человек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38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38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%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8% от общего количества педагогов, заполнивших карту самооценки в следующих раздел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 «Я зна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вень «Я могу участвовать в разработ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вень «Я могу самостоятельно разрабатыва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 «Я понимаю и могу выполнить» и 3 уровень «Я могу адаптировать свою педагогическую работу» составляет 3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 по данному разделу:</w:t>
      </w:r>
      <w:r>
        <w:rPr>
          <w:rFonts w:cs="Times New Roman" w:ascii="Times New Roman" w:hAnsi="Times New Roman"/>
          <w:sz w:val="28"/>
          <w:szCs w:val="28"/>
        </w:rPr>
        <w:t xml:space="preserve"> коллектив знает, понимает и может адаптировать свою педагогическую работу и реализовать основную образовательную программу дошкольного образования, но участвовать в ее разработке может только небольшой %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 раздел. Профессиональное образование, квалификация и совершенствование качества педагогической работы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баллов по индикаторам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(человек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5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5%)</w:t>
            </w:r>
          </w:p>
        </w:tc>
      </w:tr>
      <w:tr>
        <w:trPr>
          <w:trHeight w:val="23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5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38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5%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заполнения карты видно, что в ДОО основная масса педагогов (38%) имеет средне специальное образование и регулярно повышает квалификацию, с учетом особенностей реализуемой педагогической работы. Реализуется активный обмен опытом между педагогами разных групп внутри ДОО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раздел. Содержание образова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Отношения и взаимодействие взрослых с детьми и</w:t>
      </w:r>
      <w:r>
        <w:rPr/>
        <w:t xml:space="preserve"> детей друг с другом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баллов по индикаторам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(человек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5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32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5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38%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% процента педагогов имеют базовый уровень в данном направлении работы, 15% стремятся к базовому уровню и 15% педагогов по шкале имеют хорошее качество, 385 педагогов оценивают себя в превосходном качестве в данном направлении работы.</w:t>
      </w:r>
    </w:p>
    <w:p>
      <w:pPr>
        <w:pStyle w:val="Normal"/>
        <w:ind w:firstLine="709"/>
        <w:jc w:val="both"/>
        <w:rPr/>
      </w:pPr>
      <w:r>
        <w:rPr/>
        <w:t>3.2. Реализация содержания образовательной деятельности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баллов по индикаторам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(человек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8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38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32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8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8%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амооценки 38% стремятся к базовому уровню, т.е. понимают и могут применять методы и приемы на практике, имеют опыт педагогической работы, с применением стандартных методов и технологий, предусмотренных ООП ДО. 32% реализует в своей педагогической работе не только стандартный набор методов, но и может их адаптировать в текущей педагогической ситуации, педагог может обустроить РППС  и организовать необходимые социальные ситуации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м по 1% педагогов, которые принимаю участие в разработках программ и могут сами разрабатывать образовательные программы, проектируют РППС, с учетом индивидуальных возможностей обучающихся.</w:t>
      </w:r>
    </w:p>
    <w:p>
      <w:pPr>
        <w:pStyle w:val="Normal"/>
        <w:ind w:firstLine="709"/>
        <w:jc w:val="both"/>
        <w:rPr/>
      </w:pPr>
      <w:r>
        <w:rPr/>
        <w:t>3.3. Условия получения дошкольного образования лицами с ОВЗ и инвалидами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баллов по индикаторам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(человек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5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3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3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3%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3% педагогов имею базовый уровень, превосходный и стремятся к базовому уровню, это говорит о том, что педагоги знают и применяют методы и технологии в работе с детьми ОВЗ, а также адаптируют их в разных педагогических ситуа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% педагогов нашего учреждения не работают с детьми ОВЗ.</w:t>
      </w:r>
    </w:p>
    <w:p>
      <w:pPr>
        <w:pStyle w:val="Normal"/>
        <w:ind w:firstLine="709"/>
        <w:jc w:val="both"/>
        <w:rPr/>
      </w:pPr>
      <w:r>
        <w:rPr/>
        <w:t>3.4. Взаимодействие с родителями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баллов по индикаторам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(человек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5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5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38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5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%)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50 % педагогов оценили свою профессиональную деятельность по данному направлению на базовый уровень и выше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% педагогов не смогли оценить себя по всем шкалам данного раздела, это связано с небольшими сроками работы в учреждении и их адаптации к работе.</w:t>
      </w:r>
    </w:p>
    <w:p>
      <w:pPr>
        <w:pStyle w:val="Normal"/>
        <w:ind w:firstLine="709"/>
        <w:jc w:val="both"/>
        <w:rPr/>
      </w:pPr>
      <w:r>
        <w:rPr/>
        <w:t>3.5. Создание безопасных условий ля обучающихся и сотрудников ДОО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баллов по индикаторам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(человек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(15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62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5%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8%)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 % педагогов регулярно обеспечивают безопасность внутренних и прилегающих территорий О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ализа «Листов самооценки профессион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 и качества педагогической работы» выявлена проблема: педагоги имеют затруднения в самоанализе своей педагогической деятельности, не всегда правильно и корректно выставляют баллы, пользуясь оценочной шкал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яя высокие баллы, педагог не стремиться к саморазвитию, что показывает не соответствие квалификации педагога с его самооценкой.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оборот,  педагоги, которые в системе представляют свой педагогический опыт на разных уровнях, имеют первую и высшую категории, за свою деятельность снижают баллы (придерживают)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7:00Z</dcterms:created>
  <dc:creator>Толя</dc:creator>
  <dc:description/>
  <dc:language>en-US</dc:language>
  <cp:lastModifiedBy>Пользователь Windows</cp:lastModifiedBy>
  <dcterms:modified xsi:type="dcterms:W3CDTF">2022-04-12T08:17:00Z</dcterms:modified>
  <cp:revision>2</cp:revision>
  <dc:subject/>
  <dc:title/>
</cp:coreProperties>
</file>