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716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31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. о. заведующего Самородова Н. В.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color w:val="000000"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color w:val="000000"/>
          <w:sz w:val="56"/>
          <w:szCs w:val="56"/>
        </w:rPr>
        <w:t>«Традиции ДОО. Духовно-нравственное воспитание дошкольн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ЧИНСК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Без памяти нет традиций, без традиции нет воспитания,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з воспитания нет культуры, без культуры нет духовности,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з духовности нет личности, без личности нет народа!» </w:t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хомлинский В.А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уховно-нравственного воспитания детей в настоящее время стала чрезвычайно актуальной в связи с заметным ухудшением нравственного и духовного состояния подрастающего поколения, которое проявляется в искажении нравственного сознания, эмоциональной, волевой и социальной незрелости. У детей нередко искажены представления о доброте, милосердии, справедливости, гражданствен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ичинами этого являются: отсутствие четких положительных жизненных ориентиров, резкое ухудшение морально-нравственной обстановки в обществе, смена ценностных ориентиров современного общества (материальные ценности очень часто доминируют над духовными). Очевидно, что современные дети живут и развиваются в совершенно иных социокультурных условиях, чем их ровесники 25–30 лет назад. Чрезвычайная занятость родителей, разрыв поколений, маркетизация и технологизация детской субкультуры, отсутствие «дворовой» социализации, изолированность ребенка в семье и другие тенденции негативно отражаются на социализации современных дет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спешная социализация дошкольника - проблема наиболее актуальная для дошкольного образования сегодня. От неё зависит дальнейшее развитие ребенка, раскрытие его способностей, становление личности. Поэтому ее надо решать на самых ранних этапах развития ребенка - в дошкольном возрасте, когда закладывается фундамент социально значимых личностных и гражданских качеств челове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думываясь об истоках нравственных чувств, мы всегда обращаемся к впечатлениям детства. Именно поэтому приоритетным направлением в дошкольном образовании является нравственное развитие личности ребенка. То, что заложено в детстве, определяет всю дальнейшую жизнь человека. Детский жизненный опыт, эмоции, впечатления делают нас теми, кем мы становимся в своей взрослой жиз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духовно-нравственного воспитания дошкольников является одной из ключевых проблем, стоящих перед каждым родителем, обществом и государством в цел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определяет духовно-нравственное развитие и воспитание детей первостепенной задачей современной образовательной сист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направляет на решение таких задач, как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социокультурным нормам, традициям семьи, общества и государства,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 детей, развитие их социальных, нравственных, эстетических, интеллектуальных, физических качеств, а также инициативности, самостоятельности и ответственности ребе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ило необходимость разработки путей и средств решения проблемы духовно-нравственного воспитания у детей, что отразилось в инновационной основе организации деятельности детского сада, открыло перспективы для подлинной организации духовно- нравственного воспитания подрастающего поко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духовно-нравственное воспитание, как фактор успешной социализации, может и должно оказывать сегодня свое эффективное влияние на развитие дошкольни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создание оптимальных условий для успешной социализации дошкольников посредством организации мероприятий духовно-нравственной направленности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духовно-нравственные чувства на основе изучения культуры страны и родного края, через организацию мероприятий: «Фестиваль сказок», «Ярмарка», «Смотр-конкурс Песни и строя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 игровое  и образовательное пространство, способствующее успешной социализации детей и их благополучному духовно-нравственному развитию, через музейную педагогику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тегрировать содержание духовно-нравственного воспитания в игровую и творческую деятельность детей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заимодействовать с семьями воспитанников посредством активного включения  в мероприятия ДОО (собрания, праздники, соревнования, участие в конкурсах, помощь в пополнении РППС)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питывать  интерес и любовь к русской национальной культуре, народному творчеству, обычаям, традициям, обрядам, народному календарю, к народным играм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анники детского сада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атели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ециалисты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одители детей </w:t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>Срок реализации проекта:</w:t>
      </w:r>
      <w:r>
        <w:rPr>
          <w:color w:val="000000"/>
          <w:sz w:val="28"/>
          <w:szCs w:val="28"/>
        </w:rPr>
        <w:t xml:space="preserve"> 3 года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детьми: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Интерактивные занятия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Игры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Праздники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Литературные вечера, досуги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Экскурсии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Оформление мини-музеев и выставок </w:t>
      </w:r>
    </w:p>
    <w:p>
      <w:pPr>
        <w:pStyle w:val="Default"/>
        <w:numPr>
          <w:ilvl w:val="0"/>
          <w:numId w:val="5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Предпраздничные посидел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педагогами: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Семинары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Обмен опытом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</w:t>
      </w:r>
    </w:p>
    <w:p>
      <w:pPr>
        <w:pStyle w:val="Default"/>
        <w:numPr>
          <w:ilvl w:val="0"/>
          <w:numId w:val="4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Открытые просмотры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родителями: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Дни открытых дверей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Выставки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Праздники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Досуговые мероприятия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тапы реализации проекта: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ей и задач, определение актуальности и значимости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методической литературы для реализации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ерспективного плана работы на весь период работы по реализации задач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пектов и сценариев ООД, развлечений и досуг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формление картотек  театрализованных игр и этю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вивающей среды для реализации задач прое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бор наглядно-дидактического материала, художественной  литературы,   репертуара для меропри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консультаций с родителями по теме проекта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этап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с деть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и постановка сказок и инсценировок в формате «Фестиваля сказок» для развития готовности к совместной деятельности со сверстникам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смотра-конкурса Строя и песн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рганиз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труда и творчества для проведения «Ярмарки»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формить «Музей в чемодане» по разным темати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участию в мероприятиях и в подготовке к н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астер-классов, открытых занят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РПП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и оформление проек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дальнейших перспектив работы по духовно-нравственному воспитанию дет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воды, оценка результатов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План реализации проекта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8"/>
      </w:tblGrid>
      <w:tr>
        <w:trPr>
          <w:trHeight w:val="33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сказо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Песни стро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0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51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в чемодан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роекта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мероприятия: «Фестиваль сказок», «Ярмарка», «Смотр-конкур Песни и строя», с оформленным методическим материалом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о игровое  и образовательное пространство, способствующее успешной социализации детей и их благополучному духовно-нравственному развитию, посредствам </w:t>
      </w:r>
      <w:r>
        <w:rPr>
          <w:color w:val="000000"/>
          <w:sz w:val="28"/>
          <w:szCs w:val="28"/>
        </w:rPr>
        <w:t>«Музеев в чемодане</w:t>
      </w:r>
      <w:r>
        <w:rPr>
          <w:sz w:val="28"/>
          <w:szCs w:val="28"/>
        </w:rPr>
        <w:t>» в разной тематик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одержания духовно-нравственного воспитания в игровую и творческую деятельность детей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взаимодействовать с семьями воспитанников посредством активного включения  в мероприятия ДОО (собрания, праздники, соревнования, участие в конкурсах, помощь в пополнении РППС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нники проявляют интерес и любовь к русской национальной культуре, народному творчеству, обычаям, традициям, обрядам, народному календарю, к народным играм. </w:t>
      </w:r>
    </w:p>
    <w:p>
      <w:pPr>
        <w:pStyle w:val="Normal"/>
        <w:spacing w:before="0" w:after="16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2:00Z</dcterms:created>
  <dc:creator>777</dc:creator>
  <dc:description/>
  <dc:language>en-US</dc:language>
  <cp:lastModifiedBy>Пользователь Windows</cp:lastModifiedBy>
  <cp:lastPrinted>2023-04-19T17:25:00Z</cp:lastPrinted>
  <dcterms:modified xsi:type="dcterms:W3CDTF">2023-04-19T11:02:00Z</dcterms:modified>
  <cp:revision>2</cp:revision>
  <dc:subject/>
  <dc:title/>
</cp:coreProperties>
</file>