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эффективности работы МБДОУ "Детский сад №31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4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участия педагогов, обучающихся в конкурсах, мероприятиях, рекомендованных учредителем (наличие призового места) (дипломы, грамоты, сертификаты международного, регионального и всероссийского уровня дистанционного (заочного) участия приравниваются к   школьному уровн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ый уровень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1 место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FFFFF" w:val="clear"/>
        </w:rPr>
        <w:t xml:space="preserve"> в городских спортивных состязаниях "Малые Олимпийские игры"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астие в совместных соревнованиях, посвященных городской неделе физической культуры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беду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в номинации "Самые быстрые и точные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Дипл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3 место в командном зачете Г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н-при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в номинации  "Лучшая работа,  предоставляющая социо-культурные  практики, направленные на воспитание  гармонично развитой и социально отвественной личности на основе духовно-нравственных ценностей народов Российской Федерации, исторических и национально-культурных традиций детей и молодежи среди общественных организаций, фондов, родителей!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личие статуса площадки (базовой, пилотной, инновационной и др.) с предоставлением ежеквартально информации на сайт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а пилотной площадки ДОО не имеет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оказания качественной психолого-педагогической, методической и консультативной помощи гражданам, имеющим детей (достижение установленного нормати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019 года в МБДОУ «Детский сад  №31» функционируе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ультационный 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одителей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4 квартале 2023 год специалистами МБДОУ «Детский сад  №31» выполнено необходимое количество услуг, в рамках   реализации муниципального проекта "Доброе начало"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дагог-псих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читель-дефектоло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олнили более 100 услуг за 2023 г. в рамках проекта и были награждены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еспечение достижения показателей приоритетных проектов в област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МБДОУ №31  создана и  функционирует систем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ставни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ложение о наставничестве находится на сайте ДОО. Приказ о наставничестве находится на сайте ДОУ. Утверждена дорожная карта по организации  работы по наставничест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2023 году 2 педагога разработали ИОМ, разместили их на платформе ЭРА-СКОП и получили зачёт краевых экспертов. Работают над реализацией ИОМов в текущем г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сентября  2023 г. в МБДОУ "Детский сад № 31" реализуются  дополнительные  общеразвивающие программы в подготовительных группах:  «Эколята», в старших группах и средней «Светофор»,   зарегистрированные  в системе "Навигатор", всего принимают участие 93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екты, программы, реализуемые совместно с организациями, учреждениями, ведомствами за отчетный период, с предоставлением ежеквартально на сайте деятельности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вартале 2023 г. проводилась работа по  реализации следующих договор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о взаимодействии по вопросам преемственности с МАОУ "СОШ №3", в рамках реализации которого проведено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роприят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среди воспитанников подготовительной группы и первоклассниками МАОУ школы №3 прошла спортивно – познавательная викторина «Знатоки спорта»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БУ "Планета таланто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сентября в рамках взаимодействия с МБУ "Планета талантов" ведется дополнительное образование  детей: 3 кружка на базе  ДОУ "Планеты талантов"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с центром социальной помощи семьи и детя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МБУК "Ачинская городская централизованная библиотечная система", в соответствии с которым организованы экскурсии по расширению знаний о народах Красноярского края, необходимые для  реализации проектов патриотического воспитания и программы «Родные просторы»  (э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скур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роприятие</w:t>
        </w:r>
      </w:hyperlink>
      <w:r>
        <w:rPr>
          <w:rFonts w:cs="Times New Roman" w:ascii="Times New Roman" w:hAnsi="Times New Roman"/>
          <w:sz w:val="24"/>
          <w:szCs w:val="24"/>
        </w:rPr>
        <w:t>,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нь защиты домашних животных</w:t>
        </w:r>
      </w:hyperlink>
      <w:r>
        <w:rPr>
          <w:rFonts w:cs="Times New Roman" w:ascii="Times New Roman" w:hAnsi="Times New Roman"/>
          <w:sz w:val="24"/>
          <w:szCs w:val="24"/>
        </w:rPr>
        <w:t>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100% обеспечение реализации рекомендаций ПМПК для всех воспитанников с ОВЗ ( по представлению результатов мониторинга исполнения рекомендаций ПМП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 №31  35 воспитанников имеют ограниченные возможности здоровья   (ТНР, ЗПР, ). Обеспечена 100% реализация рекомендаций ПМПК. К процессу психолого-педагогического сопровождения привлечены учитель-логопед, педагог-психолог, учитель-дефектолог. Штат узких специалистов укомплектован на 100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детей с ОВЗ осуществляется по индивидуальным адаптированным образовательным программа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Привлечение средств из дополнительных источников финансирования, в том числе оказание платных образовательных услуг; привлечение средств для обеспечения  материально-технической базы  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ертвования денежных средств МБДОУ 31 на определённые цели.</w:t>
      </w:r>
    </w:p>
    <w:sectPr>
      <w:type w:val="nextPage"/>
      <w:pgSz w:w="11906" w:h="16838"/>
      <w:pgMar w:left="567" w:right="566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31.ucoz.ru/konkurs/deti/1_mesto_malye_olimpijskik_igry-dekabr_2023.jpg" TargetMode="External"/><Relationship Id="rId3" Type="http://schemas.openxmlformats.org/officeDocument/2006/relationships/hyperlink" Target="https://ds31.ucoz.ru/konkurs/deti/gramota_samye_bystrye_i_tochnye_2023.jpg" TargetMode="External"/><Relationship Id="rId4" Type="http://schemas.openxmlformats.org/officeDocument/2006/relationships/hyperlink" Target="https://disk.yandex.ru/i/dhZpgtrL-MvmgQ" TargetMode="External"/><Relationship Id="rId5" Type="http://schemas.openxmlformats.org/officeDocument/2006/relationships/hyperlink" Target="https://ds31.ucoz.ru/konkurs/pedagog_22/gran-pri_deti_doma_odnogo_2023.jpg" TargetMode="External"/><Relationship Id="rId6" Type="http://schemas.openxmlformats.org/officeDocument/2006/relationships/hyperlink" Target="https://ds31.ucoz.ru/index/konsultativnyj_punkt/0-83" TargetMode="External"/><Relationship Id="rId7" Type="http://schemas.openxmlformats.org/officeDocument/2006/relationships/hyperlink" Target="https://disk.yandex.ru/i/6JkOIE8xw-tBfg" TargetMode="External"/><Relationship Id="rId8" Type="http://schemas.openxmlformats.org/officeDocument/2006/relationships/hyperlink" Target="https://disk.yandex.ru/i/tfFritXmKx1Fvg" TargetMode="External"/><Relationship Id="rId9" Type="http://schemas.openxmlformats.org/officeDocument/2006/relationships/hyperlink" Target="https://ds31.ucoz.ru/nastavnichestvo/2023-24/obshee/prikaz_o_nastavnichestve_04092023.pdf" TargetMode="External"/><Relationship Id="rId10" Type="http://schemas.openxmlformats.org/officeDocument/2006/relationships/hyperlink" Target="https://ds31.ucoz.ru/news/v_ramkakh_nedeli_po_fizicheskoj_kulture_i_sportu_znatoki_sporta_sportivno_poznavatelnaja_viktorina/2023-10-12-2002" TargetMode="External"/><Relationship Id="rId11" Type="http://schemas.openxmlformats.org/officeDocument/2006/relationships/hyperlink" Target="https://ds31.ucoz.ru/news/poseshhenie_biblioteki/2023-11-16-2059" TargetMode="External"/><Relationship Id="rId12" Type="http://schemas.openxmlformats.org/officeDocument/2006/relationships/hyperlink" Target="https://ds31.ucoz.ru/news/realizacija_programmy_rodnye_prostory/2024-01-11-2105" TargetMode="External"/><Relationship Id="rId13" Type="http://schemas.openxmlformats.org/officeDocument/2006/relationships/hyperlink" Target="https://ds31.ucoz.ru/news/den_zashhity_zhivotnykh/2023-10-13-2009" TargetMode="External"/><Relationship Id="rId14" Type="http://schemas.openxmlformats.org/officeDocument/2006/relationships/hyperlink" Target="https://disk.yandex.ru/d/fRZlPtksHe-HZw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01:00Z</dcterms:created>
  <dc:creator>Учетная запись Майкрософт</dc:creator>
  <dc:description/>
  <cp:keywords/>
  <dc:language>en-US</dc:language>
  <cp:lastModifiedBy>Пользователь Windows</cp:lastModifiedBy>
  <dcterms:modified xsi:type="dcterms:W3CDTF">2024-01-16T09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