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firstLine="567"/>
        <w:jc w:val="center"/>
        <w:rPr>
          <w:rFonts w:ascii="Arial" w:hAnsi="Arial" w:cs="Arial"/>
          <w:b/>
          <w:b/>
          <w:color w:val="181818"/>
          <w:sz w:val="21"/>
          <w:szCs w:val="21"/>
        </w:rPr>
      </w:pPr>
      <w:r>
        <w:rPr>
          <w:b/>
          <w:color w:val="333333"/>
          <w:sz w:val="32"/>
          <w:szCs w:val="32"/>
        </w:rPr>
        <w:t>Сценарий мероприятия для детей, посвящённого Дню памяти и скорби 22 июн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познакомить детей с понятием Великой Отечественной Войн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рассказать о событиях дня начала войны - 22 июн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рассказать о жизни страны в период войн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вызвать чувство гордости за свою Родину и свой на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32"/>
          <w:szCs w:val="32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Дети входят в музыкальный зал под песню «От героев былых времён» композитора Р. Хозака и поэта фронтовика Е. Агранови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Здравствуйте, ребята! У меня на груди сегодня георгиевская лента. Но ведь сегодня не ДЕНЬ ПОБЕД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А кто из вас знает, какое сегодня число? (ответы детей) Правильно 22 июня, а почему мы с вами все сегодня собрались в музыкальном зале, что за день сегодня? (Ответы детей). Сегодня,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22 июня - День Памяти и скорби.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Ребята, каждый год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22 июня ровно в 4 часа утра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 нашей стране люди зажигают миллионы свечей и несут их к мемориалам памяти. В Москве их несут к могиле Неизвестного солдата, к мемориалу на Поклонной горе. В этот день приспускают все флаги на государственных учреждениях, отменяют развлекательные мероприятия и вся страна вспоминает о страшной дате в истории нашей страны.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22 июня 1941 года,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началась Великая Отечественная война. Давайте послушаем, как это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32"/>
          <w:szCs w:val="32"/>
          <w:lang w:eastAsia="ru-RU"/>
        </w:rPr>
        <w:t>Голос Левитана о начале войны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2"/>
          <w:szCs w:val="32"/>
          <w:lang w:eastAsia="ru-RU"/>
        </w:rPr>
        <w:t>После голоса Левитана ведущий читает стихи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Тот самый длинный день в году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С его безоблачной погодой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ам выдал общую беду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а всех, на все четыре года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Она такой вдавила след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 стольких наземь положила,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Что двадцать лет и тридцать лет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Живым не верится, что жив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 первые дни войны, чтобы поддержать людей, воинов, композиторы сочинили патриотические песни и среди них выделяется самая знаменитая героическая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песня «Вставай, страна огромная. Вставай на смертный бой».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Давайте её послуша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2"/>
          <w:szCs w:val="32"/>
          <w:lang w:eastAsia="ru-RU"/>
        </w:rPr>
        <w:t>Слушание песни «Священная война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Василий Лебедев-Кумач</w:t>
      </w:r>
    </w:p>
    <w:p>
      <w:pPr>
        <w:pStyle w:val="Normal"/>
        <w:shd w:fill="FFFFFF" w:val="clear"/>
        <w:spacing w:lineRule="auto" w:line="240" w:before="225" w:after="225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Ведущая: «Священная война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- трагическая песня, ставшая патриотическим призывом советских граждан для противостояния силам фашистской армии. Её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считают гимном Великой Отечественной войны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ведь именно она вдохновляла и поддерживала моральный дух советских солдат от начала и до конца этого поистине страшного для человека времен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Ребята, а вы знаете, сколько лет шла Война? (Ответы детей) Конечно, четыре долгих года длилась ВОВ. И утром 8 мая 1945 года был подписан Акт об отступлении германских вооружённых сил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9 мая стал праздником Победы, но конечно Победа досталась нам дорогой ценой. Война унесла почти 28 миллионов жизней советских людей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усть всегда будет мир, пусть всегда будет счастье, пусть всегда будет радость! Все дальше уходят годы войны, но мы должны помнить о тех, кому мы обязаны счастьем жить на земле. Именно тем, кто остался на полях сражений, умер от ран после войны, людям, выстоявшим, пережившим и не забывшим войну, посвящены наши слова сегодня, это наша дань памяти павшим героям во время войны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Давайте встанем и почтим минутой молчания всех воинов, павших в боях за нашу Родину, всех тех, кто отдал жизнь за наше мирное неб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2"/>
          <w:szCs w:val="32"/>
          <w:lang w:eastAsia="ru-RU"/>
        </w:rPr>
        <w:t>Звучит Минута молч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Ведущая берет в руки глобус: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смотрите, какой маленький земной шар и на нем есть место и людям, и рыбам, и лесам, и полям. Нам надо беречь эту хрупкую планету, она - наш дом. А для этого нужно всем людям на земле жить в мире. И все мы должны сделать всё для того, чтобы никогда на нашей земле больше не было вой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32"/>
          <w:szCs w:val="32"/>
          <w:lang w:eastAsia="ru-RU"/>
        </w:rPr>
        <w:t>Дети выходят под песню «Пусть всегда будет солнце»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30:00Z</dcterms:created>
  <dc:creator>ACER</dc:creator>
  <dc:description/>
  <cp:keywords/>
  <dc:language>en-US</dc:language>
  <cp:lastModifiedBy>Админ</cp:lastModifiedBy>
  <dcterms:modified xsi:type="dcterms:W3CDTF">2022-06-22T04:18:00Z</dcterms:modified>
  <cp:revision>13</cp:revision>
  <dc:subject/>
  <dc:title/>
</cp:coreProperties>
</file>