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Конспект НОД «Пересказ рассказа Л. Н. Толстого «Пожарные собаки»</w:t>
      </w:r>
    </w:p>
    <w:p>
      <w:pPr>
        <w:pStyle w:val="Headline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Образовательные: учить связно, последовательно, выразительно пересказывать художественные текст; отвечать на вопросы полными ответами; обогащать и активировать словарь; подбирать слова-определения к словам (какая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Развивающие: развивать логическое мышление; умение формировать свои мысл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Воспитывающие: формировать такие качества как сочувствие, отзывчивость, желание помочь попавшим в бед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ы деятельности: игровая, коммуникативная, познавательная.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НОД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. Организационный момент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Я хозяину служу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 хозяйский сторож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ычу и громко лаю,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ужих я прогоняю.» (собака)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обаки-друзья человека, они ему помогают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ак помогают собаки людям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Собаки служат в полиции, в армии, спасают людей на воде, помогаю пожарным и т. д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ак называются эти собаки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Служебные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I. Отгадывание загадок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А сейчас отгадайте загадки о собаках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баку, которая сторожит дом, называют (сторожевой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хотнику помогает собака (охотничья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асет овец собака-(пастух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пасает человека, заблудившегося в лесу, из-под обломков дома собака-(спасатель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храняет границу собака (пограничник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пасает раненых собака (санитар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обака, которая ведет слепого человека – это… (поводырь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обака, которая ищет по следу….(ищейка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Вытаскивает угаревших во время пожара людей ….(пожарная собака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ри отгадывании загадок иллюстрации соответствующих собак вывешиваются на доске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жарные собаки, как вы думаете, кому помогают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Пожарным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жарные – это специально подготовленные и обученные люди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II. Чтение рассказ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Ребята, я вам прочитаю рассказ Л. Н. Толстого «Пожарные собаки». (Показать портрет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: В рассказе встретится незнакомое для вас слово «лондон». Лондон – это город в другой стране, в Англии.  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Слушайте внимательно, после чтения будете отвечать на вопросы по содержанию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V. Беседа по содержанию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О чем говорится в рассказе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В рассказе говорится о пожаре, о собаке, которая спасла девочку и кукл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чему собак назвали пожарными? Что они делают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Собаки спасают детей и людей во время пожар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Что однажды произошло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Однажды загорелся дом. Приехали пожарные. Выбежала к ним женщина. Она плакала и говорила, что в доме осталась 2-х летняя девочк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ого позвали пожарные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Пожарные позвали Боба. Боб побежал по лестнице и скрылся в дым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ого вынес Боб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Через 5 минут Боб вынес в зубах девочк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Собака успокоилась, когда вынесла девочку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Нет, Боб снова рвался в дом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: О чем подумали пожарные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 Пожарные подумали, что в доме есть еще живое и пустили его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Что несла собака в зубах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Она несла в зубах кукл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ак закончился рассказ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Рассказ с хорошим концом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ак можно сказать о пожарных собаках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Пожарные собаки смелые, выносливые, послушные и т. д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Понравился вам рассказ? Чем понравился рассказ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V. Физкультминутк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 – согнуться, разогнутьс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– нагнуться, подтянутьс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– в ладошки, три хлопк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ю три кивк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четыре руки шире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– руками помахать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сть – на стульчик тихо сесть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VI. Повторное чтение. </w:t>
      </w:r>
      <w:r>
        <w:rPr>
          <w:color w:val="111111"/>
          <w:sz w:val="28"/>
          <w:szCs w:val="28"/>
        </w:rPr>
        <w:t>(Перед повторным чтением дать установку на пересказ текста)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VII. Пересказ детьми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й рассказывает начало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ой – о том, как собака спасла девочк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– о том, как собака принесла куклу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VIII. Дидактическая игра «Наоборот»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Когда собака Боб спасла девочку, что стала делать мама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Мама радовалась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Какая она была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Радостна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А до этого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Она плакала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Какая она была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Печальная, грустна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Когда мама увидела, что дочка жива, какая она стала?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Радостная, весела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X. Итог НОД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Что нового узнали сегодня? (Ответы детей)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Молодцы, дети! Вы сегодня внимательно слушали, пересказывали, узнали о смелой собаке Боб. Если вы захотите завести щенка, будьте готовы взять на себя большую ответственность. Щенка нужно кормить, гулять с ним, учить, воспитывать. А главное – его нужно любить. А еще, самое главное, во время пожара нельзя прятаться под стол, под кровать, в шкаф. Надо выбежать на улицу и позвать на помощь взрослых. Так вы спасете свою жизнь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Heading2"/>
        <w:shd w:fill="FFFFFF" w:val="clear"/>
        <w:spacing w:before="240" w:after="24"/>
        <w:jc w:val="center"/>
        <w:rPr>
          <w:b w:val="false"/>
          <w:b w:val="false"/>
          <w:bCs w:val="false"/>
          <w:i/>
          <w:i/>
          <w:iCs/>
          <w:color w:val="333333"/>
          <w:sz w:val="40"/>
          <w:szCs w:val="40"/>
        </w:rPr>
      </w:pPr>
      <w:r>
        <w:rPr>
          <w:bCs w:val="false"/>
          <w:i/>
          <w:iCs/>
          <w:color w:val="333333"/>
          <w:sz w:val="40"/>
          <w:szCs w:val="40"/>
        </w:rPr>
        <w:t>Пожарные собаки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Бывает часто, что в городах на пожарах остаются дети в домах и их нельзя вытащить, потому что они от испуга спрячутся и молчат, а от дыма нельзя их рассмотреть. Для этого в Лондоне при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ее звали Боб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Один раз загорелся дом. И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е. Через пять минут он выбежал из дома и в зубах за рубашонку нес девочку. Мать бросилась к дочери и плакала от радости, что дочь была жива. Пожарные ласкали собаку и осматривали ее — не обгорела ли она; но Боб рвался опять в дом. Пожарные подумали, что в доме есть еще что-нибудь живое, и пустили его. Собака побежала в дом и скоро выбежала с чем-то в зубах. Когда народ рассмотрел то, что она несла, то все расхохотались: она несла большую куклу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eastAsia="Segoe Script" w:cs="Segoe Script" w:ascii="Segoe Script" w:hAnsi="Segoe Script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78105</wp:posOffset>
            </wp:positionV>
            <wp:extent cx="6582410" cy="5349240"/>
            <wp:effectExtent l="0" t="0" r="0" b="0"/>
            <wp:wrapTight wrapText="bothSides">
              <wp:wrapPolygon edited="0">
                <wp:start x="-50" y="0"/>
                <wp:lineTo x="-50" y="21487"/>
                <wp:lineTo x="21600" y="21487"/>
                <wp:lineTo x="21600" y="0"/>
                <wp:lineTo x="-50" y="0"/>
              </wp:wrapPolygon>
            </wp:wrapTight>
            <wp:docPr id="1" name="pozharnye-sob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harnye-soba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3:00Z</dcterms:created>
  <dc:creator>Пользователь</dc:creator>
  <dc:description/>
  <cp:keywords/>
  <dc:language>en-US</dc:language>
  <cp:lastModifiedBy>Админ</cp:lastModifiedBy>
  <dcterms:modified xsi:type="dcterms:W3CDTF">2022-10-18T14:25:00Z</dcterms:modified>
  <cp:revision>6</cp:revision>
  <dc:subject/>
  <dc:title/>
</cp:coreProperties>
</file>