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повысили свой профессиональный уровень, пройдя курсы повышения квалиф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-2022 учебном году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6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педаго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сы повышения квалиф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родова Нина Васи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21г- Перм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О ДПО «ОЦ Каменный город» по программе: «Формирование читательской грамотности дошкольников», 72 часа, удост. 593102099424  от  24.11.202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г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 институт повышения квалификаци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рамме: Разработка адаптированных образовательных программ дошкольников с ОВЗ на основе примерных АООП в контексте ФГОС ДО,72 часа , удостоверение 119822  от 26.02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асноярск Центр «Развитие»  по программ: « Оказание первой медицинской  помощи» 36 часов ,удостоверение 2427 00002526 от 9.04.2022.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енская Анна Анато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асноярск, КИПК по программе: « Цифровые ресурсы как средство организации образовательной деятельности в ДОО», 72 часа  удостоверение 123564/уд  от 11.04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-Красноярск институт повышения квалификации  по программе:Разработка адаптированных образовательных программ дошкольников с ОВЗ на основе примерных АООП в контексте ФГОС ДО,72 часа , удостоверение   от 26.02.2022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Анна Юр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ерм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О ДПО «ОЦ Каменный город» по программе: «Формирование читательской грамотности дошкольников», 72 часа, удост. 593102099426  от 24.11.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асноярск Центр «Развитие»  по программе: « Оказание первой медицинской помощи» 36 часов , удостоверение 2427 00002523 от 9.04.2022.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шова Анна Юр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расноярск Центр «Развитие» по программе: « Формирование основ функциональной  грамотности» 72 часа, удостоверение 2427 00002517  от 14.04.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енова Юлия Пет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расноярский институт повышения квалификации по программе: Цифровые ресурсы как средство организации образовательной деятельности в ДОО»  , 72 часа , удостоверение 112215/уд  от 17.11.2021.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ьцова Юлия Владими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22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 КПК по программ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 Проектирование развивающей предметно- пространственной среды для детей раннего возраста в условиях ФГОС ДО, 72 часа удостоверение 120261 от 12.03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расноярск  Центр «Развитие» по программе: «Развитие детей раннего возраста» 72часа. удостоверение 2427 00002520 от  14.04.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расноярск Центр «Развитие» по программе: « Формирование основ функциональной  грамотности» 72 часа, удостоверение 2427 00002516  от 14.04.2022г.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ова Татьяна Никола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асноярск КПК по программе: « Проектирование развивающей предметно- пространственной среды для детей раннего возраста в условиях ФГОС ДО, 72 часа удостоверение 120254 от 12.03.202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гольц Оксана Анато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расноярск Центр «Развитие» по программе: « Формирование основ функциональной  грамотности» 72 часа, удостоверение 2427 00002515  от 14.04.2022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ва Елена Владими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-Новосибирск «Новосибирский научно-исследовательский институт гигиены» РОСПОТРЕБНАДЗОРА, по программе: Укрепление общественного здоровья» национального проекта «Демография»,15 часов, сертификат № 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М161К14042658 от 08.01.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 Красноярск, КИПК по программе: «Цифровые ресурсы как средство организации образовательной деятельности в ДОО»..72 часа, удостоверение 112222/уд  от 17.11.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ерм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О ДПО «ОЦ Каменный город» по программе: «Формирование читательской грамотности дошкольников», 72 часа, удост. 593102099425  от 24.11.202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расноярск  Центр «Развитие» по программе: «Развитие детей раннего возраста» 72часа. удостоверение 2427 00002522  от  14.04.2022.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шова Елена Пет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22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 КПК по программ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 Специфика урока физической культуры для обучающихся с ОВЗ в условиях инклюзии», 72 часа удостоверение 120508 от 03.03.2022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Татьяна Васи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расноярск Центр «Развитие» по программе: « Формирование основ функциональной  грамотности» 72 часа, удостоверение 2427 00002514  от 14.04.2022г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лина Анна Серге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ИПК Центр «Развитие»  по программе: « Речь и грамотность, книги и книжные уголки», 16 часов удостоверение 2427 00002513  от 9.04.2022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Ольга Викто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асноярск КИПК по программе: «Работа воспитателя с дошкольниками с тяжелыми нарушениями речи» 72часа. удостоверение 124549  от 23.04.2022.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х Маргарита Валентин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-Красноярск, ООО «Центр повышения квалификации и переподготовки «Луч знаний» по программе: « Музыкальное развитие детей в соответствии с ФГОС ДО», удостоверение 180002793710  от 28.08.2021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Красноярск, ООО «Центр повышения квалификации и переподготовка «Луч знаний» по программе: « Музыкальный руководитель», удостоверение 180000477565  от 07.09.2021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сенчук Алия Мударис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расноярск  Центр «Развитие» по программе: «Развитие детей раннего возраста» 72часа. удостоверение 2427 00002528 от  14.04.2022.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 Галина Пет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расноярск  Центр «Развитие» по программе: «Развитие детей раннего возраста» 72часа. удостоверение 2427 00002527 от  14.04.202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асноярск Центр «Развитие»  по программе: « Оказание первой медицинской  помощи» 36 часов ,удостоверение 2427 5от 9.04.2022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аева Шахла Айдын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расноярск  Центр «Развитие» по программе: «Развитие детей раннего возраста» 72часа,  удостоверение 2427 00002521 от  14.04.202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асноярск Центр «Развитие»  по программе: « Оказание первой медицинской  помощи» 36 часов, удостоверение 2424 от 9.04.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74% педагогов прошли курсовую подготовку в соответствии с выявленными профессиональными  дефицитам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(48%) педагогов прошли курсы на базе Красноярского института повышения  квал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провождение детей с ограниченными возможностями здоровья»- 1 че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бота воспитателя с дошкольниками с тяжелыми нарушениями речи –1 че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ецифика урока по физической культуры для обучающихся в условиях инклюзии»-1 че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ектирование РППС для детей раннего и дошкольного возраста в условиях ФГОС ДО»-2 че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работка адаптированных образовательных программ дошкольников с ОВЗ на основе примерных АООП в контексте ФГОС ДО»-2 че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анирование и организация  совместной деятельности с детьми раннего возраста в условиях реализации ООП ДО»- 1 че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ифровые ресурсы как средство организации деятельности в ДОО»-3 ч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14 (61) педагогов на базе Красноярск  Центр «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чь и грамотность-книжные уголки и книги»-1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основ функциональной грамотности у дошкольников»-4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детей раннего возраста»- 5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казание первой медицинской помощи» -4 ч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3 (13%) педаго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 ДПО «ОЦ Каменный город» по курсу: «Формирование читательской грамотности дошкольник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ab/>
        <w:t>Полученные знания педагоги применяли в своей работе в организации, планировании деятельности с детьми  раннего возраста,  в построении РППС, создавали электронные методические презентации для обучения дошкольников (Лавренова Ю. П.,  Пономарева Е. В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  2022-2023 учебном году, предстоит серьезная работа по проектированию, пополнению  РППС в группе (формирование  центров, зон дея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0:00Z</dcterms:created>
  <dc:creator>1</dc:creator>
  <dc:description/>
  <cp:keywords/>
  <dc:language>en-US</dc:language>
  <cp:lastModifiedBy>Пользователь Windows</cp:lastModifiedBy>
  <cp:lastPrinted>2022-05-31T16:41:00Z</cp:lastPrinted>
  <dcterms:modified xsi:type="dcterms:W3CDTF">2022-06-09T07:56:00Z</dcterms:modified>
  <cp:revision>3</cp:revision>
  <dc:subject/>
  <dc:title/>
</cp:coreProperties>
</file>