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"/>
        <w:ind w:left="-557" w:hanging="10"/>
        <w:jc w:val="center"/>
        <w:rPr>
          <w:sz w:val="28"/>
        </w:rPr>
      </w:pP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6783070" cy="932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56" w:before="0" w:after="210"/>
        <w:ind w:left="0" w:hanging="0"/>
        <w:jc w:val="center"/>
        <w:rPr/>
      </w:pPr>
      <w:r>
        <w:rPr>
          <w:b/>
        </w:rPr>
        <w:t>С</w:t>
      </w:r>
      <w:r>
        <w:rPr/>
        <w:t>ОДЕРЖАНИЕ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690"/>
        <w:gridCol w:w="679"/>
      </w:tblGrid>
      <w:tr>
        <w:trPr>
          <w:trHeight w:val="1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ЦЕЛЕВОЙ РАЗДЕЛ ПРОГРАММЫ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яснительная записка…………………………………………………………………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2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ь и задачи программы……………………………………………………………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3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нципы и к формированию образовательного процесса ……………………….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4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начимые для разработки и реализации Программы характеристики, в том числе характеристики особенностей развития детей старшего и подготовительного возраста………………………………………………………………………………….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5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ируемые результаты освоения  программы…………………………………….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6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евые ориентиры освоения Программы …………………………………………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ДЕРЖАТЕЛЬНЫЙ РАЗДЕЛ ПРОГРАММЫ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.1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5" w:right="-52" w:hanging="1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исание образовательной деятельности 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.2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исание вариативных форм, способов и методов и средств реализации Программы  ……………………………………………………………………………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.3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5" w:right="-52" w:hanging="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матическое планирование……………………………………………………………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.4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обенности взаимодействия с семьями воспитанников……………………………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.5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заимодействие с другими социальными партнерами……………………………….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РГАНИЗАЦИОННЫЙ РАЗДЕЛ ПРОГРАММЫ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.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5"/>
              <w:ind w:left="-5" w:hanging="1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Особенности организации развивающей предметно пространственной среды</w:t>
            </w:r>
            <w:r>
              <w:rPr>
                <w:color w:val="000000"/>
                <w:sz w:val="24"/>
                <w:szCs w:val="24"/>
              </w:rPr>
              <w:t>……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.2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5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Материально-техническое обеспечение Программы………………………………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.3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методическими материалами и средствами обучения и воспитания...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.4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2"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Кадровое обеспечение программы…………………………………………………….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.5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2"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Мониторинг и оценочные материалы…………………………………………..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.6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2"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ониторинг реализации Программы………………………………………………………….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.1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1. Программно-методический материал регионального компонента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2"/>
                <w:szCs w:val="24"/>
              </w:rPr>
              <w:t>4.2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5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2.  Образовательная деятельность для детей старшего дошкольного возраста «От острога до наших дней»………………………………………………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.3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2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Приложение 3 КВН «Край северный, край суровый»  в группе старшего дошкольного возраста (6-7 лет). </w:t>
            </w:r>
            <w:r>
              <w:rPr>
                <w:color w:val="000000"/>
                <w:szCs w:val="24"/>
              </w:rPr>
              <w:t>………………………………………………………………………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.4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ложение 4 Викторина «Знатоки края».…………………………………………………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.5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2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ложение 5 Досуг «Подвижные игры Красноярского края».…………………………….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7"/>
        </w:numPr>
        <w:spacing w:lineRule="auto" w:line="256" w:before="0" w:after="3"/>
        <w:ind w:left="432" w:right="2" w:hanging="432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ЦЕЛЕВОЙ РАЗДЕЛ ПРОГРАММЫ</w:t>
      </w:r>
    </w:p>
    <w:p>
      <w:pPr>
        <w:pStyle w:val="Normal"/>
        <w:spacing w:lineRule="auto" w:line="256" w:before="0" w:after="3"/>
        <w:ind w:left="281" w:right="2" w:firstLine="69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numPr>
          <w:ilvl w:val="1"/>
          <w:numId w:val="17"/>
        </w:numPr>
        <w:spacing w:lineRule="auto" w:line="256" w:before="0" w:after="3"/>
        <w:ind w:left="0" w:right="2" w:firstLine="709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 xml:space="preserve">Настоящая дополнительная общеразвивающая программа «Родные просторы» (далее Программа) разработана в соответствии с основной образовательной программой дошкольного образования МБДОУ «Детский сад № 31», в соответствии с требованиями ФГОС ДО и ориентирована на специфику национально-культурных, социальных, природных условий, в которых осуществляется образовательный процесс ДОО. </w:t>
      </w:r>
    </w:p>
    <w:p>
      <w:pPr>
        <w:pStyle w:val="Default"/>
        <w:ind w:firstLine="709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Законодательно-нормативное обеспечение программы:</w:t>
      </w:r>
    </w:p>
    <w:p>
      <w:pPr>
        <w:pStyle w:val="Default"/>
        <w:numPr>
          <w:ilvl w:val="0"/>
          <w:numId w:val="5"/>
        </w:numPr>
        <w:ind w:lef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Федеральный закон Российской Федерации от 29 декабря 2012 г. № 273-ФЗ «Об образовании в Российской Федерации». </w:t>
      </w:r>
    </w:p>
    <w:p>
      <w:pPr>
        <w:pStyle w:val="Default"/>
        <w:numPr>
          <w:ilvl w:val="0"/>
          <w:numId w:val="5"/>
        </w:numPr>
        <w:ind w:lef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иказ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11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Закон Красноярского края «О краевом (национально-региональном) компоненте государственных образовательных стандартов общего образования в Красноярском крае». </w:t>
      </w:r>
    </w:p>
    <w:p>
      <w:pPr>
        <w:pStyle w:val="Normal"/>
        <w:spacing w:lineRule="auto" w:line="240" w:before="0" w:after="0"/>
        <w:ind w:left="0" w:right="11" w:firstLine="709"/>
        <w:rPr>
          <w:color w:val="000000"/>
          <w:szCs w:val="24"/>
        </w:rPr>
      </w:pPr>
      <w:r>
        <w:rPr>
          <w:color w:val="000000"/>
          <w:szCs w:val="24"/>
        </w:rPr>
        <w:t>Программа имеет туристско-краеведческую направленность, уровень программы – стартовый.</w:t>
      </w:r>
    </w:p>
    <w:p>
      <w:pPr>
        <w:pStyle w:val="Normal"/>
        <w:ind w:left="0" w:right="11" w:firstLine="709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Актуальность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В современных условиях, когда происходят глубочайшие изменения в жизни общества, одним из актуальных проблем является патриотическое воспитание подрастающего поколения.  Понятие патриотизма многообразно по своему содержанию – это и уважение к культуре своей страны, и ощущение неразрывности с окружающим миром, и гордость за свой народ и свою Родину. Ребенок с первых лет жизни должен сердцем и душой полюбить свой родной город, край, культуру, испытывать чувство национальной гордости, что называется «пустить корни в родную землю». 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Актуальность проблемы связана с выходом Федерального государственного образовательного стандарта дошкольного образования, представляющего собой совокупность обязательных требований к дошкольному образованию, и определяет два таких основных принципа дошкольного образования, как: приобщение детей к социокультурным нормам, традициям семьи, общества и государства, учет этнокультурной ситуации развития детей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>Дошкольный возраст, по утверждению психологов – лучший период для формирования любви к малой родине. Родина... она начинается у ребенка с отношения к семье, к самым близким людям – к матери, отцу, бабушке, дедушке. Это корни, связывающие его с родным домом и ближайшим окружением. Чувство Родины начинается с восхищения тем, что видит перед собой ребенок, чему он изумляется и что вызывает отклик в его душе... И хотя многие впечатления еще не осознаны им глубоко, но, пропущенные через детское восприятие, они играют огромную роль, в становлении личности патриота. Родной город... Надо показать ребенку, что родной город славен своей историей, традициями, достопримечательностями, памятниками, лучшими людьми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Немалое значение для воспитания у детей интереса и любви к родному краю имеет ближайшее окружение. Постепенно ребенок знакомиться с детским садом, своей семьей, своей улицей, городом, а затем и со страной, ее столицей и символами. Быть гражданином, патриотом - это непременно быть интернационалистом. Поэтому воспитание любви к своему отечеству, гордости за свою страну, должно сочетаться с формированием доброжелательного отношения к культуре других народов, к каждому человеку в отдельности, независимо от цвета кожи и вероисповедания. 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Новизна: программы заключается в реализации принципа интеграции федерального и регионального содержания дошкольного образования в образовательном процессе. Создание системы социализации ребенка, формирования основ краеведения, ценностного отношения к прекрасному, миру природы, труду, воспитание гражданственности, патриотизма у ребенка от 5 до 7 лет и вовлечения детей дошкольного возраста в процесс познания родного края.  В программе предусматривается поддержка индивидуальности ребенка. </w:t>
      </w:r>
    </w:p>
    <w:p>
      <w:pPr>
        <w:pStyle w:val="Normal"/>
        <w:spacing w:lineRule="auto" w:line="256" w:before="0" w:after="3"/>
        <w:ind w:left="0" w:right="2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3"/>
        <w:ind w:left="0" w:right="2" w:firstLine="709"/>
        <w:rPr>
          <w:b/>
          <w:b/>
          <w:szCs w:val="24"/>
        </w:rPr>
      </w:pPr>
      <w:r>
        <w:rPr>
          <w:b/>
          <w:szCs w:val="24"/>
        </w:rPr>
        <w:t>Цель и задачи программы</w:t>
      </w:r>
    </w:p>
    <w:p>
      <w:pPr>
        <w:pStyle w:val="Normal"/>
        <w:spacing w:lineRule="auto" w:line="240" w:before="0" w:after="0"/>
        <w:ind w:left="0" w:right="142" w:firstLine="696"/>
        <w:rPr>
          <w:color w:val="FF0000"/>
          <w:szCs w:val="24"/>
        </w:rPr>
      </w:pPr>
      <w:r>
        <w:rPr>
          <w:b/>
          <w:szCs w:val="24"/>
        </w:rPr>
        <w:t>Цель:</w:t>
      </w:r>
      <w:r>
        <w:rPr>
          <w:szCs w:val="24"/>
        </w:rPr>
        <w:t xml:space="preserve"> </w:t>
      </w:r>
      <w:r>
        <w:rPr>
          <w:color w:val="000000"/>
          <w:szCs w:val="24"/>
        </w:rPr>
        <w:t>Формирование познавательного интереса дошкольников</w:t>
      </w:r>
      <w:r>
        <w:rPr>
          <w:szCs w:val="24"/>
        </w:rPr>
        <w:t xml:space="preserve"> к родному городу и краю, стране, их достопримечательностям, событиям прошлого и настоящего, чувства гордости. </w:t>
      </w:r>
      <w:r>
        <w:rPr>
          <w:color w:val="FF0000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142" w:firstLine="709"/>
        <w:rPr>
          <w:color w:val="FF0000"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Задачи:</w:t>
      </w:r>
      <w:r>
        <w:rPr>
          <w:color w:val="FF0000"/>
          <w:szCs w:val="24"/>
        </w:rPr>
        <w:t xml:space="preserve">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142" w:firstLine="709"/>
        <w:contextualSpacing/>
        <w:rPr/>
      </w:pPr>
      <w:r>
        <w:rPr>
          <w:szCs w:val="24"/>
        </w:rPr>
        <w:t>формировать чувства привязанности к своему дому, детскому саду, друзьям в детском саду, своим близким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142" w:firstLine="709"/>
        <w:contextualSpacing/>
        <w:rPr/>
      </w:pPr>
      <w:r>
        <w:rPr>
          <w:szCs w:val="24"/>
        </w:rPr>
        <w:t>формировать у детей чувства любви к своему родному краю, своей малой родине на основе приобщения к родной природе, культуре и традициям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142" w:firstLine="709"/>
        <w:contextualSpacing/>
        <w:rPr>
          <w:szCs w:val="24"/>
        </w:rPr>
      </w:pPr>
      <w:r>
        <w:rPr>
          <w:szCs w:val="24"/>
        </w:rPr>
        <w:t>формировать представлений о России как о родной стране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142" w:firstLine="709"/>
        <w:contextualSpacing/>
        <w:rPr/>
      </w:pPr>
      <w:r>
        <w:rPr>
          <w:szCs w:val="24"/>
        </w:rPr>
        <w:t xml:space="preserve">развивать индивидуальные способности детей в различных видах общения и деятельности с учетом их возрастных, психологических и физиологических особенност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56" w:before="0" w:after="0"/>
        <w:rPr/>
      </w:pPr>
      <w:r>
        <w:rPr>
          <w:szCs w:val="24"/>
        </w:rPr>
        <w:t xml:space="preserve">воспитывать чувства патриотизма, уважение к культурному прошлому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6" w:before="0" w:after="0"/>
        <w:ind w:left="0" w:hanging="0"/>
        <w:rPr>
          <w:szCs w:val="24"/>
        </w:rPr>
      </w:pPr>
      <w:r>
        <w:rPr>
          <w:szCs w:val="24"/>
        </w:rPr>
        <w:t>посредствам участия в конкурсах различной направленност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142" w:firstLine="709"/>
        <w:contextualSpacing/>
        <w:rPr/>
      </w:pPr>
      <w:r>
        <w:rPr>
          <w:szCs w:val="24"/>
        </w:rPr>
        <w:t>воспитывать гражданско-патриотических чувств через изучение государственной символики Ро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142" w:firstLine="709"/>
        <w:rPr>
          <w:szCs w:val="24"/>
        </w:rPr>
      </w:pPr>
      <w:r>
        <w:rPr>
          <w:szCs w:val="24"/>
        </w:rPr>
        <w:t xml:space="preserve">Программа рассчитана на детей в возрасте 4-7 лет. </w:t>
      </w:r>
    </w:p>
    <w:p>
      <w:pPr>
        <w:pStyle w:val="Normal"/>
        <w:spacing w:lineRule="auto" w:line="256" w:before="0" w:after="3"/>
        <w:ind w:left="0" w:right="142" w:firstLine="709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1"/>
          <w:numId w:val="17"/>
        </w:numPr>
        <w:spacing w:lineRule="auto" w:line="256" w:before="0" w:after="3"/>
        <w:ind w:left="0" w:right="142" w:firstLine="709"/>
        <w:contextualSpacing/>
        <w:rPr>
          <w:b/>
          <w:b/>
          <w:szCs w:val="24"/>
        </w:rPr>
      </w:pPr>
      <w:r>
        <w:rPr>
          <w:b/>
          <w:szCs w:val="24"/>
        </w:rPr>
        <w:t xml:space="preserve">Принципы и к формированию образовательного процесса </w:t>
      </w:r>
    </w:p>
    <w:p>
      <w:pPr>
        <w:pStyle w:val="Normal"/>
        <w:spacing w:lineRule="auto" w:line="240" w:before="0" w:after="0"/>
        <w:ind w:left="706" w:right="142" w:hanging="0"/>
        <w:jc w:val="left"/>
        <w:rPr>
          <w:i/>
          <w:i/>
          <w:szCs w:val="24"/>
        </w:rPr>
      </w:pPr>
      <w:r>
        <w:rPr>
          <w:i/>
          <w:szCs w:val="24"/>
        </w:rPr>
        <w:t xml:space="preserve">Программа учитывает следующие принципы: 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142" w:firstLine="709"/>
        <w:contextualSpacing/>
        <w:rPr>
          <w:szCs w:val="24"/>
        </w:rPr>
      </w:pPr>
      <w:r>
        <w:rPr>
          <w:szCs w:val="24"/>
        </w:rPr>
        <w:t xml:space="preserve">Принцип доступности: содержание и объем знаний о родном крае, приемы обучения соответствуют возрасту и уровню познавательного развития детей. 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142" w:firstLine="709"/>
        <w:contextualSpacing/>
        <w:rPr>
          <w:szCs w:val="24"/>
        </w:rPr>
      </w:pPr>
      <w:r>
        <w:rPr>
          <w:szCs w:val="24"/>
        </w:rPr>
        <w:t xml:space="preserve">Принцип постепенности, последовательности и систематичности: темы повторяются в каждой группе, изменяется только содержание, объем познавательного материала и сложность. 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142" w:firstLine="709"/>
        <w:contextualSpacing/>
        <w:rPr>
          <w:szCs w:val="24"/>
        </w:rPr>
      </w:pPr>
      <w:r>
        <w:rPr>
          <w:szCs w:val="24"/>
        </w:rPr>
        <w:t xml:space="preserve">Принцип непрерывности и преемственности педагогического процесса - создает условия для обогащения детских представлений о Родном крае, позитивно отражается на перспективах развития ребенка.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142" w:firstLine="709"/>
        <w:contextualSpacing/>
        <w:rPr>
          <w:szCs w:val="24"/>
        </w:rPr>
      </w:pPr>
      <w:r>
        <w:rPr>
          <w:szCs w:val="24"/>
        </w:rPr>
        <w:t xml:space="preserve">Принцип рационального сочетания разных видов деятельности.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142" w:firstLine="709"/>
        <w:contextualSpacing/>
        <w:rPr>
          <w:szCs w:val="24"/>
        </w:rPr>
      </w:pPr>
      <w:r>
        <w:rPr>
          <w:szCs w:val="24"/>
        </w:rPr>
        <w:t xml:space="preserve">Принцип развивающего характера обучения, основанного на детской активно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56" w:before="0" w:after="3"/>
        <w:ind w:left="0" w:right="142" w:hanging="0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1"/>
          <w:numId w:val="17"/>
        </w:numPr>
        <w:spacing w:lineRule="auto" w:line="256" w:before="0" w:after="3"/>
        <w:ind w:left="0" w:right="142" w:firstLine="709"/>
        <w:contextualSpacing/>
        <w:rPr>
          <w:b/>
          <w:b/>
          <w:szCs w:val="24"/>
        </w:rPr>
      </w:pPr>
      <w:r>
        <w:rPr>
          <w:b/>
          <w:szCs w:val="24"/>
        </w:rPr>
        <w:t>Значимые для разработки и реализации Программы характеристики, в том числе характеристики особенностей развития детей старшего и подготовительного возраста</w:t>
      </w:r>
    </w:p>
    <w:p>
      <w:pPr>
        <w:pStyle w:val="Normal"/>
        <w:spacing w:lineRule="auto" w:line="240" w:before="0" w:after="0"/>
        <w:ind w:left="0" w:right="142" w:firstLine="709"/>
        <w:rPr/>
      </w:pPr>
      <w:r>
        <w:rPr>
          <w:szCs w:val="24"/>
        </w:rPr>
        <w:t xml:space="preserve">Программа составлена с учетом требований, определенных нормативными документами. В учебном плане определено количество часов, отведенных на знакомство с каждым разделом. Организованная деятельность проводится с периодичностью один раз в неделю в форме познавательной деятельности, согласно учебно-тематического плана и предполагают познавательный и продуктивный блок. Для каждой возрастной группы в программе представлен примерный перспективный план работы. </w:t>
      </w:r>
    </w:p>
    <w:p>
      <w:pPr>
        <w:pStyle w:val="Normal"/>
        <w:spacing w:lineRule="auto" w:line="240" w:before="0" w:after="0"/>
        <w:ind w:left="-17" w:right="142" w:firstLine="697"/>
        <w:rPr>
          <w:szCs w:val="24"/>
        </w:rPr>
      </w:pPr>
      <w:r>
        <w:rPr>
          <w:szCs w:val="24"/>
        </w:rPr>
        <w:t xml:space="preserve">Предлагаемый в перспективных планах порядок разделов и тем может варьироваться и изменяться по усмотрению педагог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56" w:before="0" w:after="3"/>
        <w:ind w:left="0" w:right="142" w:hanging="0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1"/>
          <w:numId w:val="17"/>
        </w:numPr>
        <w:spacing w:lineRule="auto" w:line="256" w:before="0" w:after="3"/>
        <w:ind w:left="0" w:right="2" w:firstLine="709"/>
        <w:contextualSpacing/>
        <w:jc w:val="left"/>
        <w:rPr/>
      </w:pPr>
      <w:r>
        <w:rPr>
          <w:b/>
          <w:szCs w:val="24"/>
        </w:rPr>
        <w:t xml:space="preserve">Планируемые результаты освоения программы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14" w:hanging="357"/>
        <w:contextualSpacing/>
        <w:rPr>
          <w:szCs w:val="24"/>
        </w:rPr>
      </w:pPr>
      <w:r>
        <w:rPr>
          <w:szCs w:val="24"/>
        </w:rPr>
        <w:t>Дети имеют представления о семье, доме, ближайшем окружении; освоили элементарные правила повед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14" w:hanging="357"/>
        <w:contextualSpacing/>
        <w:rPr>
          <w:szCs w:val="24"/>
        </w:rPr>
      </w:pPr>
      <w:r>
        <w:rPr>
          <w:szCs w:val="24"/>
        </w:rPr>
        <w:t>Дети владеют знаниями о родном крае, его культуре и традициях, достопримечательностях, природных ресурсах, промышленн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14" w:hanging="357"/>
        <w:contextualSpacing/>
        <w:rPr>
          <w:szCs w:val="24"/>
        </w:rPr>
      </w:pPr>
      <w:r>
        <w:rPr>
          <w:szCs w:val="24"/>
        </w:rPr>
        <w:t>Дети имеют представления о том, что они являются жителями страны – России; понимают роль человека в сохранении и нарушении экосистемы, испытывают чувство гордости за свою Родину.</w:t>
      </w:r>
    </w:p>
    <w:p>
      <w:pPr>
        <w:pStyle w:val="Heading5"/>
        <w:ind w:left="0" w:right="11" w:hanging="10"/>
        <w:jc w:val="left"/>
        <w:rPr>
          <w:b w:val="false"/>
          <w:b w:val="false"/>
          <w:i w:val="false"/>
          <w:i w:val="false"/>
          <w:color w:val="000000"/>
          <w:szCs w:val="24"/>
          <w:u w:val="none"/>
        </w:rPr>
      </w:pPr>
      <w:r>
        <w:rPr>
          <w:b w:val="false"/>
          <w:i w:val="false"/>
          <w:color w:val="000000"/>
          <w:szCs w:val="24"/>
          <w:u w:val="none"/>
        </w:rPr>
      </w:r>
    </w:p>
    <w:p>
      <w:pPr>
        <w:pStyle w:val="Style15"/>
        <w:numPr>
          <w:ilvl w:val="1"/>
          <w:numId w:val="17"/>
        </w:numPr>
        <w:spacing w:lineRule="auto" w:line="256" w:before="0" w:after="3"/>
        <w:ind w:left="0" w:right="2" w:firstLine="709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 xml:space="preserve">Целевые ориентиры освоения Программы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–5 лет </w:t>
      </w:r>
    </w:p>
    <w:p>
      <w:pPr>
        <w:pStyle w:val="Default"/>
        <w:ind w:firstLine="709"/>
        <w:jc w:val="both"/>
        <w:rPr/>
      </w:pPr>
      <w:r>
        <w:rPr/>
        <w:t xml:space="preserve">- ребенок с удовольствием рассказывает о семье, семейном быте, традициях; </w:t>
      </w:r>
    </w:p>
    <w:p>
      <w:pPr>
        <w:pStyle w:val="Default"/>
        <w:ind w:firstLine="709"/>
        <w:jc w:val="both"/>
        <w:rPr/>
      </w:pPr>
      <w:r>
        <w:rPr/>
        <w:t xml:space="preserve">- знает название родного города, называет его, умеет рассказывать о своем родном городе; </w:t>
      </w:r>
    </w:p>
    <w:p>
      <w:pPr>
        <w:pStyle w:val="Default"/>
        <w:ind w:firstLine="709"/>
        <w:jc w:val="both"/>
        <w:rPr/>
      </w:pPr>
      <w:r>
        <w:rPr/>
        <w:t xml:space="preserve">- рассказывает о желании приобрести в будущем определенную профессию (стать шофером, военным, пожарным, полицейским и т. д.); </w:t>
      </w:r>
    </w:p>
    <w:p>
      <w:pPr>
        <w:pStyle w:val="Default"/>
        <w:ind w:firstLine="709"/>
        <w:jc w:val="both"/>
        <w:rPr/>
      </w:pPr>
      <w:r>
        <w:rPr/>
        <w:t xml:space="preserve">- участвует в наблюдениях за растениями, животными, в посильном труде по уходу за ними; бережно относится к живым существам, не вредит им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5–6 лет. </w:t>
      </w:r>
    </w:p>
    <w:p>
      <w:pPr>
        <w:pStyle w:val="Default"/>
        <w:ind w:firstLine="709"/>
        <w:jc w:val="both"/>
        <w:rPr/>
      </w:pPr>
      <w:r>
        <w:rPr/>
        <w:t>- ребенок проявляет интерес к малой родине, использует местоимение «мой» по отношению к городу Ачинску, Красноярскому краю;</w:t>
      </w:r>
    </w:p>
    <w:p>
      <w:pPr>
        <w:pStyle w:val="Default"/>
        <w:ind w:firstLine="709"/>
        <w:jc w:val="both"/>
        <w:rPr/>
      </w:pPr>
      <w:r>
        <w:rPr/>
        <w:t xml:space="preserve">- знает свой домашний адрес, названия близлежащих улиц;  </w:t>
      </w:r>
    </w:p>
    <w:p>
      <w:pPr>
        <w:pStyle w:val="Default"/>
        <w:ind w:firstLine="709"/>
        <w:jc w:val="both"/>
        <w:rPr/>
      </w:pPr>
      <w:r>
        <w:rPr/>
        <w:t xml:space="preserve">- имеет представление о символике города, края; </w:t>
      </w:r>
    </w:p>
    <w:p>
      <w:pPr>
        <w:pStyle w:val="Default"/>
        <w:ind w:firstLine="709"/>
        <w:jc w:val="both"/>
        <w:rPr/>
      </w:pPr>
      <w:r>
        <w:rPr/>
        <w:t xml:space="preserve">- имеет представление о жизни и быте жителей Красноярского края; </w:t>
      </w:r>
    </w:p>
    <w:p>
      <w:pPr>
        <w:pStyle w:val="Default"/>
        <w:ind w:firstLine="709"/>
        <w:jc w:val="both"/>
        <w:rPr/>
      </w:pPr>
      <w:r>
        <w:rPr/>
        <w:t xml:space="preserve">- узнает на фотографиях достопримечательности города, края, умеет рассказывать о них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6–7 лет. </w:t>
      </w:r>
    </w:p>
    <w:p>
      <w:pPr>
        <w:pStyle w:val="Default"/>
        <w:ind w:firstLine="709"/>
        <w:jc w:val="both"/>
        <w:rPr/>
      </w:pPr>
      <w:r>
        <w:rPr/>
        <w:t xml:space="preserve">- имеет некоторые представления об истории города Ачинска, края; </w:t>
      </w:r>
    </w:p>
    <w:p>
      <w:pPr>
        <w:pStyle w:val="Default"/>
        <w:ind w:firstLine="709"/>
        <w:jc w:val="both"/>
        <w:rPr/>
      </w:pPr>
      <w:r>
        <w:rPr/>
        <w:t xml:space="preserve">- знает дату своего рождения, свое отчество, домашний адрес, имена и отчества родителей; адрес детского сада; </w:t>
      </w:r>
    </w:p>
    <w:p>
      <w:pPr>
        <w:pStyle w:val="Default"/>
        <w:ind w:firstLine="709"/>
        <w:jc w:val="both"/>
        <w:rPr/>
      </w:pPr>
      <w:r>
        <w:rPr/>
        <w:t xml:space="preserve">- знает символику Красноярского края и своего города; </w:t>
      </w:r>
    </w:p>
    <w:p>
      <w:pPr>
        <w:pStyle w:val="Default"/>
        <w:ind w:firstLine="709"/>
        <w:jc w:val="both"/>
        <w:rPr/>
      </w:pPr>
      <w:r>
        <w:rPr/>
        <w:t xml:space="preserve">- имеет представление о Президенте, правительстве России; о воинах -защитниках Отечества, о ветеранах ВОВ; </w:t>
      </w:r>
    </w:p>
    <w:p>
      <w:pPr>
        <w:pStyle w:val="Default"/>
        <w:ind w:firstLine="709"/>
        <w:jc w:val="both"/>
        <w:rPr/>
      </w:pPr>
      <w:r>
        <w:rPr/>
        <w:t xml:space="preserve">- имеет представление о родном крае; о людях разных национальностей, их обычаях, о традициях, фольклоре, о труде взрослых, их творчестве, о видах сельскохозяйственного труда, о государственных праздниках, школе, библиотеке и т. д.; </w:t>
      </w:r>
    </w:p>
    <w:p>
      <w:pPr>
        <w:pStyle w:val="Default"/>
        <w:ind w:firstLine="709"/>
        <w:jc w:val="both"/>
        <w:rPr/>
      </w:pPr>
      <w:r>
        <w:rPr/>
        <w:t xml:space="preserve">- знает стихи, произведения искусства местных поэтов и художников; </w:t>
      </w:r>
    </w:p>
    <w:p>
      <w:pPr>
        <w:pStyle w:val="Default"/>
        <w:ind w:firstLine="709"/>
        <w:jc w:val="both"/>
        <w:rPr/>
      </w:pPr>
      <w:r>
        <w:rPr/>
        <w:t xml:space="preserve">- знает правила безопасности поведения в природе и на улице города; </w:t>
      </w:r>
    </w:p>
    <w:p>
      <w:pPr>
        <w:pStyle w:val="Default"/>
        <w:ind w:firstLine="709"/>
        <w:jc w:val="both"/>
        <w:rPr/>
      </w:pPr>
      <w:r>
        <w:rPr/>
        <w:t xml:space="preserve">-имеет элементарные представления об охране природы, о заповедниках Красноярского края; </w:t>
      </w:r>
    </w:p>
    <w:p>
      <w:pPr>
        <w:pStyle w:val="Default"/>
        <w:ind w:firstLine="709"/>
        <w:jc w:val="both"/>
        <w:rPr/>
      </w:pPr>
      <w:r>
        <w:rPr/>
        <w:t>- понимает сопричастность к социальной и окружающей среде, осознает себя полноправным членом общества;</w:t>
      </w:r>
    </w:p>
    <w:p>
      <w:pPr>
        <w:pStyle w:val="Default"/>
        <w:ind w:firstLine="709"/>
        <w:jc w:val="both"/>
        <w:rPr/>
      </w:pPr>
      <w:r>
        <w:rPr/>
        <w:t xml:space="preserve">- с удовольствием включается в проектную деятельность, детское коллекционирование, создание мини-музеев, связанных с познанием малой родины; 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- отражает свои впечатления о малой родине в предпочитаемой деятельности (рассказывает, изображает, воплощает образы в играх, разворачивает сюжет и т. п.); 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- хорошо ориентируется не только в ближайшем к детскому саду и дому окружении, но и на центральных улицах родного города.</w:t>
      </w:r>
    </w:p>
    <w:p>
      <w:pPr>
        <w:pStyle w:val="Normal"/>
        <w:spacing w:lineRule="auto" w:line="256" w:before="0" w:after="0"/>
        <w:ind w:left="5029" w:hanging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spacing w:lineRule="auto" w:line="256" w:before="0" w:after="0"/>
        <w:ind w:left="5029" w:hanging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spacing w:lineRule="auto" w:line="256" w:before="0" w:after="0"/>
        <w:ind w:left="5029" w:hanging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spacing w:lineRule="auto" w:line="256" w:before="0" w:after="0"/>
        <w:ind w:left="5029" w:hanging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spacing w:lineRule="auto" w:line="256" w:before="0" w:after="0"/>
        <w:ind w:left="5029" w:hanging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spacing w:lineRule="auto" w:line="256" w:before="0" w:after="0"/>
        <w:ind w:left="5029" w:hanging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spacing w:lineRule="auto" w:line="256" w:before="0" w:after="0"/>
        <w:ind w:left="5029" w:hanging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spacing w:lineRule="auto" w:line="256" w:before="0" w:after="0"/>
        <w:ind w:left="5029" w:hanging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spacing w:lineRule="auto" w:line="256" w:before="0" w:after="0"/>
        <w:ind w:left="5029" w:hanging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Style15"/>
        <w:numPr>
          <w:ilvl w:val="0"/>
          <w:numId w:val="17"/>
        </w:numPr>
        <w:spacing w:lineRule="auto" w:line="256" w:before="0" w:after="0"/>
        <w:contextualSpacing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ОДЕРЖАТЕЛЬНЫЙ РАЗДЕЛ ПРОГРАММЫ</w:t>
      </w:r>
    </w:p>
    <w:p>
      <w:pPr>
        <w:pStyle w:val="Heading2"/>
        <w:ind w:left="-5" w:firstLine="7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писание образовательной деятельности Программы</w:t>
      </w:r>
    </w:p>
    <w:p>
      <w:pPr>
        <w:pStyle w:val="Normal"/>
        <w:spacing w:lineRule="auto" w:line="240" w:before="0" w:after="0"/>
        <w:ind w:left="-15" w:right="11" w:firstLine="696"/>
        <w:rPr/>
      </w:pPr>
      <w:r>
        <w:rPr>
          <w:szCs w:val="24"/>
        </w:rPr>
        <w:t xml:space="preserve">Образовательная деятельность организуется в соответствии с разными направлениями развития ребенка, представленными в пяти образовательных областях: социально – коммуникативное развитие, познавательное развитие, речевое развитие, художественно – эстетическое и физическое развитие. </w:t>
      </w:r>
    </w:p>
    <w:p>
      <w:pPr>
        <w:pStyle w:val="Normal"/>
        <w:spacing w:lineRule="auto" w:line="240" w:before="0" w:after="0"/>
        <w:ind w:left="-15" w:right="11" w:firstLine="696"/>
        <w:rPr/>
      </w:pPr>
      <w:r>
        <w:rPr>
          <w:szCs w:val="24"/>
          <w:u w:val="single" w:color="000000"/>
        </w:rPr>
        <w:t>Социально-коммуникативное развитие</w:t>
      </w:r>
      <w:r>
        <w:rPr>
          <w:szCs w:val="24"/>
        </w:rPr>
        <w:t xml:space="preserve"> направлено на: использование знаний о родном крае в игровой деятельности; формирование интереса и уважительного отношения к культуре и традициям города Ачинска и Красноярского края. </w:t>
      </w:r>
    </w:p>
    <w:p>
      <w:pPr>
        <w:pStyle w:val="Normal"/>
        <w:spacing w:lineRule="auto" w:line="240" w:before="0" w:after="0"/>
        <w:ind w:left="-15" w:right="11" w:firstLine="696"/>
        <w:rPr/>
      </w:pPr>
      <w:r>
        <w:rPr>
          <w:szCs w:val="24"/>
          <w:u w:val="single" w:color="000000"/>
        </w:rPr>
        <w:t>Познавательное развитие</w:t>
      </w:r>
      <w:r>
        <w:rPr>
          <w:szCs w:val="24"/>
        </w:rPr>
        <w:t xml:space="preserve">: приобщение детей к истории города Ачинска и Красноярского края. </w:t>
      </w:r>
    </w:p>
    <w:p>
      <w:pPr>
        <w:pStyle w:val="Normal"/>
        <w:spacing w:lineRule="auto" w:line="240" w:before="0" w:after="0"/>
        <w:ind w:left="-15" w:right="11" w:firstLine="696"/>
        <w:rPr>
          <w:color w:val="FF0000"/>
          <w:szCs w:val="24"/>
        </w:rPr>
      </w:pPr>
      <w:r>
        <w:rPr>
          <w:szCs w:val="24"/>
          <w:u w:val="single" w:color="000000"/>
        </w:rPr>
        <w:t>Речевое развитие:</w:t>
      </w:r>
      <w:r>
        <w:rPr>
          <w:szCs w:val="24"/>
        </w:rPr>
        <w:t xml:space="preserve"> </w:t>
      </w:r>
      <w:r>
        <w:rPr>
          <w:color w:val="000000"/>
          <w:szCs w:val="24"/>
        </w:rPr>
        <w:t>развитие связной речи, умение поддерживать диалог, отвечать на вопросы взрослого, обогащение словарного запаса детей.</w:t>
      </w:r>
    </w:p>
    <w:p>
      <w:pPr>
        <w:pStyle w:val="Normal"/>
        <w:spacing w:lineRule="auto" w:line="240" w:before="0" w:after="0"/>
        <w:ind w:left="-15" w:right="11" w:firstLine="696"/>
        <w:rPr/>
      </w:pPr>
      <w:r>
        <w:rPr>
          <w:szCs w:val="24"/>
          <w:u w:val="single" w:color="000000"/>
        </w:rPr>
        <w:t>Художественно-эстетическое развитие:</w:t>
      </w:r>
      <w:r>
        <w:rPr>
          <w:szCs w:val="24"/>
        </w:rPr>
        <w:t xml:space="preserve"> знакомство детей с писателями и художниками соотечественников, приобщение детей к музыкально-художественному творчеству и традициям.</w:t>
      </w:r>
    </w:p>
    <w:p>
      <w:pPr>
        <w:pStyle w:val="Normal"/>
        <w:spacing w:lineRule="auto" w:line="240" w:before="0" w:after="0"/>
        <w:ind w:left="-15" w:right="11" w:firstLine="696"/>
        <w:rPr/>
      </w:pPr>
      <w:r>
        <w:rPr>
          <w:szCs w:val="24"/>
          <w:u w:val="single" w:color="000000"/>
        </w:rPr>
        <w:t>Физическое развитие</w:t>
      </w:r>
      <w:r>
        <w:rPr>
          <w:szCs w:val="24"/>
        </w:rPr>
        <w:t xml:space="preserve">: физической выносливости, смекалки, ловкости через традиционные игры и забавы народов Красноярского края. </w:t>
      </w:r>
    </w:p>
    <w:p>
      <w:pPr>
        <w:pStyle w:val="Normal"/>
        <w:spacing w:lineRule="auto" w:line="240" w:before="0" w:after="0"/>
        <w:ind w:left="-15" w:right="11" w:firstLine="696"/>
        <w:rPr>
          <w:i/>
          <w:i/>
          <w:szCs w:val="24"/>
        </w:rPr>
      </w:pPr>
      <w:r>
        <w:rPr>
          <w:i/>
          <w:szCs w:val="24"/>
        </w:rPr>
        <w:t>Программные требования:</w:t>
      </w:r>
    </w:p>
    <w:p>
      <w:pPr>
        <w:pStyle w:val="Normal"/>
        <w:spacing w:lineRule="auto" w:line="240" w:before="0" w:after="0"/>
        <w:ind w:left="-17" w:right="11" w:firstLine="697"/>
        <w:rPr/>
      </w:pPr>
      <w:r>
        <w:rPr>
          <w:b/>
          <w:szCs w:val="24"/>
        </w:rPr>
        <w:t>В средней группе</w:t>
      </w:r>
      <w:r>
        <w:rPr>
          <w:szCs w:val="24"/>
        </w:rPr>
        <w:t xml:space="preserve"> дети знакомятся с устройством детского сада, с сотрудниками, профессиями. Используются рассказы детей о своей семье. Начинается знакомство с погодно – климатическими особенностями края. Дети получают общие сведения о месте проживания – Красноярский край. Дети знакомятся с растениями разнообразных климатических зон, их разнообразием, особенностями, условиями произрастания, дарами природы (грибы, ягоды), получают начальные экологические сведения. Продолжается знакомство с животным миром края, его разнообразием, особенностями, условиями обитания животных и птиц.  </w:t>
      </w:r>
    </w:p>
    <w:p>
      <w:pPr>
        <w:pStyle w:val="Normal"/>
        <w:spacing w:lineRule="auto" w:line="240" w:before="0" w:after="0"/>
        <w:ind w:left="-17" w:right="11" w:firstLine="697"/>
        <w:rPr>
          <w:szCs w:val="24"/>
        </w:rPr>
      </w:pPr>
      <w:r>
        <w:rPr>
          <w:szCs w:val="24"/>
        </w:rPr>
        <w:t xml:space="preserve">Знакомство с родным городом: название города, название улиц, домашний адрес, достопримечательности, объекты социальной сферы.  </w:t>
      </w:r>
    </w:p>
    <w:p>
      <w:pPr>
        <w:pStyle w:val="Normal"/>
        <w:spacing w:lineRule="auto" w:line="240" w:before="0" w:after="0"/>
        <w:ind w:left="-17" w:right="11" w:firstLine="697"/>
        <w:rPr/>
      </w:pPr>
      <w:r>
        <w:rPr>
          <w:b/>
          <w:szCs w:val="24"/>
        </w:rPr>
        <w:t>В старшей группе</w:t>
      </w:r>
      <w:r>
        <w:rPr>
          <w:szCs w:val="24"/>
        </w:rPr>
        <w:t xml:space="preserve"> содержание работы по ознакомлению с родным краем усложняется. Дети знакомятся с климатическими особенностями, историей родного края, его прошлым и настоящим, достопримечательностями города, его символами. </w:t>
      </w:r>
    </w:p>
    <w:p>
      <w:pPr>
        <w:pStyle w:val="Normal"/>
        <w:spacing w:lineRule="auto" w:line="240" w:before="0" w:after="0"/>
        <w:ind w:left="-17" w:right="11" w:firstLine="697"/>
        <w:rPr>
          <w:color w:val="000000"/>
          <w:szCs w:val="24"/>
        </w:rPr>
      </w:pPr>
      <w:r>
        <w:rPr>
          <w:color w:val="000000"/>
          <w:szCs w:val="24"/>
        </w:rPr>
        <w:t xml:space="preserve">Начинается работа по знакомству с народностями, населяющими территорию Крайнего Севера и южных районов края; их национальной одеждой, традиционными занятиями (оленеводство, охота, рыболовство и т. п.), с фольклором (сказки, пословицы, загадки), подвижными играми, изделиями народных промыслов, </w:t>
      </w:r>
      <w:r>
        <w:rPr>
          <w:szCs w:val="24"/>
        </w:rPr>
        <w:t xml:space="preserve">традиционными домашними занятиями (плетение, вышивка, резьба по дереву, кости). </w:t>
      </w:r>
    </w:p>
    <w:p>
      <w:pPr>
        <w:pStyle w:val="Normal"/>
        <w:spacing w:lineRule="auto" w:line="240" w:before="0" w:after="0"/>
        <w:ind w:left="-17" w:right="11" w:firstLine="697"/>
        <w:rPr/>
      </w:pPr>
      <w:r>
        <w:rPr>
          <w:szCs w:val="24"/>
        </w:rPr>
        <w:t xml:space="preserve">Расширяются задачи по ознакомлению с растительным и животным миром, с «Красной книгой Красноярского края».  </w:t>
      </w:r>
    </w:p>
    <w:p>
      <w:pPr>
        <w:pStyle w:val="Normal"/>
        <w:spacing w:lineRule="auto" w:line="240" w:before="0" w:after="0"/>
        <w:ind w:left="-17" w:right="11" w:firstLine="697"/>
        <w:rPr/>
      </w:pPr>
      <w:r>
        <w:rPr>
          <w:b/>
          <w:szCs w:val="24"/>
        </w:rPr>
        <w:t>В подготовительной группе</w:t>
      </w:r>
      <w:r>
        <w:rPr>
          <w:szCs w:val="24"/>
        </w:rPr>
        <w:t xml:space="preserve"> продолжается работа по всем разделам, с усложнением содержания: расширяются знания о родном крае, формируются представления о погодно – климатических и географических особенностях, сезонных изменениях в природе. Дети более широко знакомятся с историей возникновения, развития и особенностями городов края, их достопримечательностями, геральдикой.  </w:t>
      </w:r>
    </w:p>
    <w:p>
      <w:pPr>
        <w:pStyle w:val="Normal"/>
        <w:spacing w:lineRule="auto" w:line="240" w:before="0" w:after="0"/>
        <w:ind w:left="-17" w:right="11" w:firstLine="697"/>
        <w:rPr>
          <w:szCs w:val="24"/>
        </w:rPr>
      </w:pPr>
      <w:r>
        <w:rPr>
          <w:szCs w:val="24"/>
        </w:rPr>
        <w:t xml:space="preserve">Много внимания уделяется растительному миру Красноярского края (его разнообразие, зависимость от окружающей среды); животному миру края (звери, птицы, рыбы, насекомые) - особенности внешнего вида, поведения, зависимость от среды обитания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firstLine="709"/>
        <w:rPr/>
      </w:pPr>
      <w:r>
        <w:rPr>
          <w:color w:val="000000"/>
          <w:szCs w:val="24"/>
        </w:rPr>
        <w:t>Содержание программы систематизировано по тематическим блокам и представлено в возрастном аспекте (приложение 1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right="425" w:hanging="360"/>
        <w:contextualSpacing/>
        <w:jc w:val="left"/>
        <w:rPr/>
      </w:pPr>
      <w:r>
        <w:rPr>
          <w:color w:val="000000"/>
          <w:szCs w:val="24"/>
        </w:rPr>
        <w:t>«Мой родной дом - семья, детский сад» - 4–5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right="425" w:hanging="360"/>
        <w:contextualSpacing/>
        <w:jc w:val="left"/>
        <w:rPr/>
      </w:pPr>
      <w:r>
        <w:rPr>
          <w:color w:val="000000"/>
          <w:szCs w:val="24"/>
        </w:rPr>
        <w:t>«Мой родной дом - Красноярский край, город Ачинск» - 5–6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right="425" w:hanging="360"/>
        <w:contextualSpacing/>
        <w:jc w:val="left"/>
        <w:rPr/>
      </w:pPr>
      <w:r>
        <w:rPr>
          <w:color w:val="000000"/>
          <w:szCs w:val="24"/>
        </w:rPr>
        <w:t>«Мой родной дом – Россия» - 6–7 л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right="425" w:hanging="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spacing w:lineRule="auto" w:line="240" w:before="0" w:after="0"/>
        <w:ind w:left="-5" w:firstLine="7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Описание вариативных форм, способов и методов и средств реализации Программы  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rFonts w:eastAsia="Calibri"/>
          <w:color w:val="000000"/>
          <w:szCs w:val="24"/>
          <w:lang w:eastAsia="en-US"/>
        </w:rPr>
        <w:t>Работа по патриотическому воспитанию проводится с применением разнообразных форм и методов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Calibri"/>
          <w:i/>
          <w:i/>
          <w:iCs/>
          <w:color w:val="000000"/>
          <w:szCs w:val="24"/>
          <w:lang w:eastAsia="en-US"/>
        </w:rPr>
      </w:pPr>
      <w:r>
        <w:rPr>
          <w:rFonts w:eastAsia="Calibri"/>
          <w:i/>
          <w:iCs/>
          <w:color w:val="000000"/>
          <w:szCs w:val="24"/>
          <w:lang w:eastAsia="en-US"/>
        </w:rPr>
        <w:t>Основные организационные формы: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contextualSpacing/>
        <w:rPr/>
      </w:pPr>
      <w:r>
        <w:rPr>
          <w:rFonts w:eastAsia="Calibri"/>
          <w:color w:val="000000"/>
          <w:szCs w:val="24"/>
          <w:lang w:eastAsia="en-US"/>
        </w:rPr>
        <w:t>организованная образовательная деятельность;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целевые прогулки по городу;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экскурсии с различной тематикой о городе;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праздники, развлечения;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тематические выставки;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встречи с участниками исторических событий, людьми искусства;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работа в мини-музее детского сада;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квест-игры;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смотр-конкурс «Строя и песни»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Calibri"/>
          <w:i/>
          <w:i/>
          <w:iCs/>
          <w:color w:val="000000"/>
          <w:szCs w:val="24"/>
          <w:lang w:eastAsia="en-US"/>
        </w:rPr>
      </w:pPr>
      <w:r>
        <w:rPr>
          <w:rFonts w:eastAsia="Calibri"/>
          <w:i/>
          <w:iCs/>
          <w:color w:val="000000"/>
          <w:szCs w:val="24"/>
          <w:lang w:eastAsia="en-US"/>
        </w:rPr>
        <w:t>Методы и приемы: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диалоги; беседы, рассказ воспитателя, родителей;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игры-практикумы, сюжетно-ролевые игры, дидактические, подвижные игры;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проблемные ситуации;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проектирование;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конкурсы, викторины;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экспериментирование;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коллективно-творческие дела;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наблюдения;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презентации 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слушание музыкальных произведений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contextualSpacing/>
        <w:rPr>
          <w:color w:val="000000"/>
          <w:szCs w:val="24"/>
          <w:lang w:eastAsia="en-US"/>
        </w:rPr>
      </w:pPr>
      <w:r>
        <w:rPr>
          <w:rFonts w:eastAsia="Times New Roman"/>
          <w:color w:val="000000"/>
          <w:szCs w:val="24"/>
          <w:lang w:eastAsia="en-US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>рассматривание картин, иллюстрац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firstLine="709"/>
        <w:rPr/>
      </w:pPr>
      <w:r>
        <w:rPr>
          <w:color w:val="000000"/>
          <w:szCs w:val="24"/>
        </w:rPr>
        <w:t>В соответствии с требованиями СП 2.4.3648-20 в среднем дошкольном возрасте (4-5 лет) продолжительность образовательной деятельности - не более 20 минут; в старшем дошкольном возрасте (5-6 лет) – 25 минут, для детей 6-7 лет – 30 минут.  Образовательная деятельность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по реализации Программы осуществляется 1 раз в неделю, во вторую половину дня, прописана в учебном плане ДОО и расписании заняти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424" w:hanging="0"/>
        <w:rPr/>
      </w:pPr>
      <w:r>
        <w:rPr>
          <w:i/>
          <w:color w:val="000000"/>
          <w:szCs w:val="24"/>
        </w:rPr>
        <w:t>Учебный план на 2022–2023</w:t>
      </w:r>
      <w:r>
        <w:rPr/>
        <w:t xml:space="preserve"> учебный год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311"/>
        <w:gridCol w:w="233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42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ы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42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ий дошкольный возраст 4–5 ле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42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рший дошкольный возраст 5–6 л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42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рший дошкольный возраст 6–7 л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424" w:hanging="0"/>
              <w:rPr/>
            </w:pPr>
            <w:r>
              <w:rPr>
                <w:color w:val="000000"/>
                <w:szCs w:val="24"/>
              </w:rPr>
              <w:t>Образовательная деятельность по краевед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42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42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 час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42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42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 час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42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42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 час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-448" w:hanging="0"/>
        <w:jc w:val="lef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Heading2"/>
        <w:spacing w:lineRule="auto" w:line="240" w:before="0" w:after="0"/>
        <w:ind w:left="-5" w:hanging="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Тематическое планирова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-44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118"/>
        <w:gridCol w:w="1654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№ </w:t>
            </w:r>
            <w:r>
              <w:rPr>
                <w:b/>
                <w:color w:val="000000"/>
                <w:szCs w:val="24"/>
              </w:rPr>
              <w:t>п/п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Тема занят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личество часов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42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«Мой родной дом – семья, детский сад» – 4-5 л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Что я знаю о себ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«Мальчики и девочк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«Я и мое тело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/>
            </w:pPr>
            <w:r>
              <w:rPr>
                <w:color w:val="000000"/>
                <w:szCs w:val="24"/>
              </w:rPr>
              <w:t>- «Наши имена и фамили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Взрослые и дети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«Моя семь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«Как мы отдыхаем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«Семейные праздники и традици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Мои друзья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«Как понять друг друг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«Учимся играть и трудиться вмест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«Новогодний карнавал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гости к Почемучке (библиотека «умных книг»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«Игры и забавы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«Устное народное творчество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«Поэты детям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В мире животных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«Детям о животных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«Мини-музей «Животные наших лесов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«Знакомство с красной книго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Мир растени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«Деревья и кустарник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«Лекарственные расте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«Цветы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Наблюдаем за птицами и насекомым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«Перелетные птицы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«Насекомы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Всего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2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42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«Мой родной дом – Красноярский край, город Ачинск» – 5–6 л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От острога до наших дне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/>
            </w:pPr>
            <w:r>
              <w:rPr>
                <w:color w:val="000000"/>
                <w:szCs w:val="24"/>
              </w:rPr>
              <w:t>- «Мой родной Ачин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«Памятные места родного горо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«Ачинск спортивны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«Город – тружени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«Люди, прославившие Ачин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Край, в котором мы живем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Краевой центр – город Краснояр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Край северный, край суровы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На юге Красноярского кра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Растительный мир Красноярского кра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Путешествие в тайгу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6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Красная книга Красноярского кра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2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42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«Мой родной дом – Россия» – 6–7 л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/>
            </w:pPr>
            <w:r>
              <w:rPr>
                <w:color w:val="000000"/>
                <w:szCs w:val="24"/>
              </w:rPr>
              <w:t xml:space="preserve">«Россия – Родина моя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«Москва – столица нашего Отечеств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«Символы Росси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/>
            </w:pPr>
            <w:r>
              <w:rPr>
                <w:color w:val="000000"/>
                <w:szCs w:val="24"/>
              </w:rPr>
              <w:t>- «Знаменитые люди Росси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/>
            </w:pPr>
            <w:r>
              <w:rPr>
                <w:color w:val="000000"/>
                <w:szCs w:val="24"/>
              </w:rPr>
              <w:t xml:space="preserve">- «Культура и традиции русского народа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«Вооруженные силы России. Эмблемы и символы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6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/>
            </w:pPr>
            <w:r>
              <w:rPr>
                <w:color w:val="000000"/>
                <w:szCs w:val="24"/>
              </w:rPr>
              <w:t>- «Как жили люди на Рус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Подземная кладова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/>
            </w:pPr>
            <w:r>
              <w:rPr>
                <w:color w:val="000000"/>
                <w:szCs w:val="24"/>
              </w:rPr>
              <w:t>- «Народные промыслы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/>
            </w:pPr>
            <w:r>
              <w:rPr>
                <w:color w:val="000000"/>
                <w:szCs w:val="24"/>
              </w:rPr>
              <w:t>- «Растительный и животный мир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/>
            </w:pPr>
            <w:r>
              <w:rPr>
                <w:color w:val="000000"/>
                <w:szCs w:val="24"/>
              </w:rPr>
              <w:t>- «Охрана окружающей среды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Всего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2</w:t>
            </w:r>
          </w:p>
        </w:tc>
      </w:tr>
    </w:tbl>
    <w:p>
      <w:pPr>
        <w:pStyle w:val="Heading2"/>
        <w:spacing w:lineRule="auto" w:line="240" w:before="0" w:after="0"/>
        <w:ind w:left="-5" w:hanging="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firstLine="709"/>
        <w:rPr>
          <w:b/>
          <w:b/>
          <w:color w:val="000000"/>
        </w:rPr>
      </w:pPr>
      <w:r>
        <w:rPr>
          <w:b/>
          <w:color w:val="000000"/>
        </w:rPr>
        <w:t>Содержание программы:</w:t>
      </w:r>
    </w:p>
    <w:p>
      <w:pPr>
        <w:pStyle w:val="Normal"/>
        <w:spacing w:lineRule="auto" w:line="240" w:before="0" w:after="0"/>
        <w:ind w:left="0" w:firstLine="709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1 год обучения </w:t>
      </w:r>
      <w:r>
        <w:rPr>
          <w:i/>
          <w:color w:val="000000"/>
          <w:szCs w:val="24"/>
          <w:u w:val="single"/>
        </w:rPr>
        <w:t>«Мой родной дом – семья, детский сад» – 4–5  лет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1.</w:t>
        <w:tab/>
        <w:t xml:space="preserve">Название раздела </w:t>
      </w:r>
      <w:r>
        <w:rPr>
          <w:color w:val="000000"/>
          <w:szCs w:val="24"/>
        </w:rPr>
        <w:t>«Что я знаю о себе»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1.1.</w:t>
        <w:tab/>
        <w:t xml:space="preserve">Название темы </w:t>
      </w:r>
      <w:r>
        <w:rPr>
          <w:color w:val="000000"/>
          <w:szCs w:val="24"/>
        </w:rPr>
        <w:t>«Мальчики и девочки»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Теория: Понятия о гендерных различиях и половой принадлежности, женской, мужской одежды, професс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Практика: дидактическая игра, «Одень куклу», раскрашивание по те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1.2.</w:t>
        <w:tab/>
        <w:t xml:space="preserve">Название темы </w:t>
      </w:r>
      <w:r>
        <w:rPr>
          <w:color w:val="000000"/>
          <w:szCs w:val="24"/>
        </w:rPr>
        <w:t>«Я и мое тело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Теория: Беседа о строении тела человека, о значении каждого органа для его жизни, рассматривание энциклопедии, плакатов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Практика: организованная образовательная деятельность «Мое сердце». Рисование «Человек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1.3.</w:t>
        <w:tab/>
        <w:t xml:space="preserve">Название темы </w:t>
      </w:r>
      <w:r>
        <w:rPr>
          <w:color w:val="000000"/>
          <w:szCs w:val="24"/>
        </w:rPr>
        <w:t>«Наши имена и фамилии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Теория: Беседа о значении имени, фамил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Практика: составление рассказов о своей семье, создание книжки-малыш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2.</w:t>
        <w:tab/>
        <w:t xml:space="preserve">Название раздела </w:t>
      </w:r>
      <w:r>
        <w:rPr>
          <w:color w:val="000000"/>
          <w:szCs w:val="24"/>
        </w:rPr>
        <w:t>«Взрослые и дети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2.1.</w:t>
        <w:tab/>
        <w:t xml:space="preserve">Название темы </w:t>
      </w:r>
      <w:r>
        <w:rPr>
          <w:color w:val="000000"/>
          <w:szCs w:val="24"/>
        </w:rPr>
        <w:t>«Моя семья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Теория: Формирование представлений о семье, родственных связей: мама папа, сестра, брат, бабушка, дедуш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Практика: составление генеалогического дерева семь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2.2.</w:t>
        <w:tab/>
        <w:t xml:space="preserve">Название темы </w:t>
      </w:r>
      <w:r>
        <w:rPr>
          <w:color w:val="000000"/>
          <w:szCs w:val="24"/>
        </w:rPr>
        <w:t>«Как мы отдыхаем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Теория: Беседа о любимых видах и местах семейного отдых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Практика: создание фотоальбома «Наш отдых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2.3.</w:t>
        <w:tab/>
        <w:t xml:space="preserve">Название темы </w:t>
      </w:r>
      <w:r>
        <w:rPr>
          <w:color w:val="000000"/>
          <w:szCs w:val="24"/>
        </w:rPr>
        <w:t>«Семейные праздники и традиции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Теория: Беседа о семейных праздниках. Обмен опытом родителей «Наши традиции».</w:t>
      </w:r>
    </w:p>
    <w:p>
      <w:pPr>
        <w:pStyle w:val="Normal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Практика: рисование «Наши праздник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3.</w:t>
        <w:tab/>
        <w:t xml:space="preserve">Название раздела </w:t>
      </w:r>
      <w:r>
        <w:rPr>
          <w:color w:val="000000"/>
          <w:szCs w:val="24"/>
        </w:rPr>
        <w:t>«Мои друзья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3.1.</w:t>
        <w:tab/>
        <w:t xml:space="preserve">Название темы </w:t>
      </w:r>
      <w:r>
        <w:rPr>
          <w:color w:val="000000"/>
          <w:szCs w:val="24"/>
        </w:rPr>
        <w:t>«Как понять друг друга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Теория: Правила ведения диалога со сверстниками и взрослыми; значение вежливых слов, в зависимости от адресата и ситу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Практика: игра-инсцениров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3.2.</w:t>
        <w:tab/>
        <w:t xml:space="preserve">Название темы </w:t>
      </w:r>
      <w:r>
        <w:rPr>
          <w:color w:val="000000"/>
          <w:szCs w:val="24"/>
        </w:rPr>
        <w:t>«Учимся играть и трудиться вместе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Теория: беседа о культуре общения в совместной деятельности сверстник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Практика: творческая игра «Страна вежливост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1.3.</w:t>
        <w:tab/>
        <w:t xml:space="preserve">Название темы </w:t>
      </w:r>
      <w:r>
        <w:rPr>
          <w:color w:val="000000"/>
          <w:szCs w:val="24"/>
        </w:rPr>
        <w:t>«Новогодний карнавал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Теория: Презентация «Веселый праздник Новый год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Практика: Изготовление новогодних украшений для детского са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4.</w:t>
        <w:tab/>
        <w:t xml:space="preserve">Название раздела </w:t>
      </w:r>
      <w:r>
        <w:rPr>
          <w:color w:val="000000"/>
          <w:szCs w:val="24"/>
        </w:rPr>
        <w:t>«В гости к Почемучке (библиотека «умных  книг»)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4.1.</w:t>
        <w:tab/>
        <w:t xml:space="preserve">Название темы </w:t>
      </w:r>
      <w:r>
        <w:rPr>
          <w:color w:val="000000"/>
          <w:szCs w:val="24"/>
        </w:rPr>
        <w:t>«Игры и забавы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Теория: Знакомство с народными играми и забавами. Разучивание художественного слова к игр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Практика: Игровой досуг «Коляда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4.2.</w:t>
        <w:tab/>
        <w:t xml:space="preserve">Название темы </w:t>
      </w:r>
      <w:r>
        <w:rPr>
          <w:color w:val="000000"/>
          <w:szCs w:val="24"/>
        </w:rPr>
        <w:t>«Устное народное творчество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Теория: Понятия о жанрах устного народного творче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Практика: литературный вечер «У матрешки», инсценировка р.н. сказки «петушок и его семья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4.3.</w:t>
        <w:tab/>
        <w:t xml:space="preserve">Название темы </w:t>
      </w:r>
      <w:r>
        <w:rPr>
          <w:color w:val="000000"/>
          <w:szCs w:val="24"/>
        </w:rPr>
        <w:t>«Поэты детям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Теория: Знакомство с детскими поэтами, чтение литературных произвед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Практика: конкурс чтец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5.</w:t>
        <w:tab/>
        <w:t xml:space="preserve">Название раздела </w:t>
      </w:r>
      <w:r>
        <w:rPr>
          <w:color w:val="000000"/>
          <w:szCs w:val="24"/>
        </w:rPr>
        <w:t>«В мире животных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5.1.</w:t>
        <w:tab/>
        <w:t xml:space="preserve">Название темы </w:t>
      </w:r>
      <w:r>
        <w:rPr>
          <w:color w:val="000000"/>
          <w:szCs w:val="24"/>
        </w:rPr>
        <w:t>«Детям о животных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Теория: Знакомство с животными родного края. Презентации «Звери в лесу», интерактивная игра «Кто где живет?»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</w:rPr>
        <w:t xml:space="preserve">Практика: Создание </w:t>
      </w:r>
      <w:r>
        <w:rPr>
          <w:color w:val="000000"/>
          <w:szCs w:val="24"/>
        </w:rPr>
        <w:t>мини-музея «Животные наших лесов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5.2.</w:t>
        <w:tab/>
        <w:t xml:space="preserve">Название темы </w:t>
      </w:r>
      <w:r>
        <w:rPr>
          <w:color w:val="000000"/>
          <w:szCs w:val="24"/>
        </w:rPr>
        <w:t>«Мини-музей «Животные наших лесов»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Теория: Беседа «Как живут звери в лесу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Практика: альбом «Животные наших лесов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5.3.</w:t>
        <w:tab/>
        <w:t xml:space="preserve">Название темы </w:t>
      </w:r>
      <w:r>
        <w:rPr>
          <w:color w:val="000000"/>
          <w:szCs w:val="24"/>
        </w:rPr>
        <w:t>«Знакомство с Красной книгой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Теория: Понятие о Красной книге, значении цвета, её содержа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Практика: Рисование «Животные, занесенные в Красную книгу, оформление книжки-малыш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6.</w:t>
        <w:tab/>
        <w:t xml:space="preserve">Название раздела </w:t>
      </w:r>
      <w:r>
        <w:rPr>
          <w:color w:val="000000"/>
          <w:szCs w:val="24"/>
        </w:rPr>
        <w:t>«Мир растений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6.1.</w:t>
        <w:tab/>
        <w:t xml:space="preserve">Название темы </w:t>
      </w:r>
      <w:r>
        <w:rPr>
          <w:color w:val="000000"/>
          <w:szCs w:val="24"/>
        </w:rPr>
        <w:t>«Деревья и кустарники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Теория: Знакомство с растениями, их видами. Презентации «Деревья», «Кустарник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Практика: Дидактические игры «С какого дерева листик?», «Назови ягоду». Рисование деревье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6.2.</w:t>
        <w:tab/>
        <w:t xml:space="preserve">Название темы </w:t>
      </w:r>
      <w:r>
        <w:rPr>
          <w:color w:val="000000"/>
          <w:szCs w:val="24"/>
        </w:rPr>
        <w:t>«Лекарственные растения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Теория Знакомство с лекарственными растениями. Презентация </w:t>
      </w:r>
      <w:r>
        <w:rPr>
          <w:color w:val="000000"/>
          <w:szCs w:val="24"/>
        </w:rPr>
        <w:t>«Лекарственные растения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Практика: создание гербар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6.3.</w:t>
        <w:tab/>
        <w:t xml:space="preserve">Название темы </w:t>
      </w:r>
      <w:r>
        <w:rPr>
          <w:color w:val="000000"/>
          <w:szCs w:val="24"/>
        </w:rPr>
        <w:t>«Цветы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Теория: Знакомство с цветами, их видами. Презентации «Цветы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Практика: раскрашивание «Полевые цветы, «Садовые цвет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7.</w:t>
        <w:tab/>
        <w:t xml:space="preserve">Название раздела </w:t>
      </w:r>
      <w:r>
        <w:rPr>
          <w:color w:val="000000"/>
          <w:szCs w:val="24"/>
        </w:rPr>
        <w:t>«Наблюдаем за птицами и насекомыми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7.1.</w:t>
        <w:tab/>
        <w:t xml:space="preserve">Название темы </w:t>
      </w:r>
      <w:r>
        <w:rPr>
          <w:color w:val="000000"/>
          <w:szCs w:val="24"/>
        </w:rPr>
        <w:t>«Перелетные птицы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Теория Знакомство с птицами, их видами. Презентации «Птиц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Практика: дидактические игры «Найди тень, «Математические пазл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7.2.</w:t>
        <w:tab/>
        <w:t xml:space="preserve">Название темы </w:t>
      </w:r>
      <w:r>
        <w:rPr>
          <w:color w:val="000000"/>
          <w:szCs w:val="24"/>
        </w:rPr>
        <w:t>«Насекомые»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</w:rPr>
        <w:t>Теория: Знакомство с насекомыми, их видами. Презентации «Насекомые».</w:t>
      </w:r>
    </w:p>
    <w:p>
      <w:pPr>
        <w:pStyle w:val="Normal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Практика: Создание макета «На лугу».</w:t>
      </w:r>
    </w:p>
    <w:p>
      <w:pPr>
        <w:pStyle w:val="Normal"/>
        <w:spacing w:lineRule="auto" w:line="240" w:before="0" w:after="0"/>
        <w:ind w:left="0" w:firstLine="709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ind w:left="0" w:firstLine="709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>Ожидаемый результат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right="141"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Ребенок имеет элементарное представление о родном доме, семейных праздниках, традициях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right="141" w:firstLine="709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Осознает себя сыном (дочкой), мальчиком (девочкам)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right="141" w:firstLine="709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Знает элементарные правила культурного поведен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Имеет представления о животном и растительном мире, красной книге.</w:t>
      </w:r>
    </w:p>
    <w:p>
      <w:pPr>
        <w:pStyle w:val="Normal"/>
        <w:spacing w:lineRule="auto" w:line="240" w:before="0" w:after="0"/>
        <w:ind w:left="0" w:firstLine="709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>2 год обучения «Мой родной дом – Красноярский край, город Ачинск» – 5-6 лет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1.</w:t>
        <w:tab/>
        <w:t xml:space="preserve">Название раздела </w:t>
      </w:r>
      <w:r>
        <w:rPr>
          <w:color w:val="000000"/>
          <w:szCs w:val="24"/>
        </w:rPr>
        <w:t>«От острога до наших дней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1.1.</w:t>
        <w:tab/>
        <w:t xml:space="preserve">Название темы </w:t>
      </w:r>
      <w:r>
        <w:rPr>
          <w:color w:val="000000"/>
          <w:szCs w:val="24"/>
        </w:rPr>
        <w:t>«Мой родной Ачинск»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Теория: История возникновения города Ачинска. Понятия – острог, колчан, лук, стрелы. Презентация «От острога до наших дней»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</w:rPr>
        <w:t>Практика: дидактические игры, изготовление макета «Острог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1.2.</w:t>
        <w:tab/>
        <w:t xml:space="preserve">Название темы </w:t>
      </w:r>
      <w:r>
        <w:rPr>
          <w:color w:val="000000"/>
          <w:szCs w:val="24"/>
        </w:rPr>
        <w:t>«Памятные места родного города»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</w:rPr>
        <w:t xml:space="preserve">Теория: Презентация «Памятные места города», история их возникновения.  </w:t>
      </w:r>
    </w:p>
    <w:p>
      <w:pPr>
        <w:pStyle w:val="Normal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Практика: экскурсия по городу (взаимодействие с краеведческим музеем им. А.Д. Каргополов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1.3.</w:t>
        <w:tab/>
        <w:t>Название темы</w:t>
      </w:r>
      <w:r>
        <w:rPr>
          <w:color w:val="FF0000"/>
        </w:rPr>
        <w:t xml:space="preserve"> </w:t>
      </w:r>
      <w:r>
        <w:rPr>
          <w:color w:val="000000"/>
          <w:szCs w:val="24"/>
        </w:rPr>
        <w:t>«Ачинск спортивный»</w:t>
      </w:r>
      <w:r>
        <w:rPr>
          <w:color w:val="FF0000"/>
        </w:rPr>
        <w:t>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</w:rPr>
        <w:t xml:space="preserve">Теория: Информация о спортивных сооружениях города, видах спорта, спортсменах, прославивших город, секциях функционирующих в городе.   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</w:rPr>
        <w:t>Практика: спортивные игры и эстафеты, создание альбома «Наш спортивный город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 xml:space="preserve">1.4. Название темы </w:t>
      </w:r>
      <w:r>
        <w:rPr>
          <w:color w:val="000000"/>
          <w:szCs w:val="24"/>
        </w:rPr>
        <w:t>«Город труженик»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Теория: Понятие – «труженик». Презентация «Городообразующие предприятия и другие отрасли».</w:t>
      </w:r>
    </w:p>
    <w:p>
      <w:pPr>
        <w:pStyle w:val="Normal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Практика: рисование профессий, создание фотоальбома «Профессии родителей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 xml:space="preserve">1.5. Название темы </w:t>
      </w:r>
      <w:r>
        <w:rPr>
          <w:color w:val="000000"/>
          <w:szCs w:val="24"/>
        </w:rPr>
        <w:t>«Наши знаменитости»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Теория: Знаменитости города Ачинска: художники, писатели, актеры драматического театра. Презентации «Виртуальная картинная галерея», «Детские сказочные постановки».</w:t>
      </w:r>
    </w:p>
    <w:p>
      <w:pPr>
        <w:pStyle w:val="Normal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Практика: рисование пейзажей, инсценировка (детская постановк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2.</w:t>
        <w:tab/>
        <w:t>Название раздела</w:t>
      </w:r>
      <w:r>
        <w:rPr>
          <w:color w:val="FF0000"/>
        </w:rPr>
        <w:t xml:space="preserve"> </w:t>
      </w:r>
      <w:r>
        <w:rPr>
          <w:color w:val="000000"/>
          <w:szCs w:val="24"/>
        </w:rPr>
        <w:t>«Край, в котором мы живем»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2.1.</w:t>
        <w:tab/>
        <w:t>Название темы</w:t>
      </w:r>
      <w:r>
        <w:rPr>
          <w:color w:val="FF0000"/>
        </w:rPr>
        <w:t xml:space="preserve"> </w:t>
      </w:r>
      <w:r>
        <w:rPr>
          <w:color w:val="000000"/>
          <w:szCs w:val="24"/>
        </w:rPr>
        <w:t>«Краевой центр – город Красноярск»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 xml:space="preserve">Теория: Понятия: «краевой центр», столица Красноярского края, достопримечательности г. Красноярска, территориальное расположение, населенность, города Красноярского края. Рассматривание фотоматериалов, беседы. </w:t>
      </w:r>
    </w:p>
    <w:p>
      <w:pPr>
        <w:pStyle w:val="Normal"/>
        <w:spacing w:lineRule="auto" w:line="240" w:before="0" w:after="0"/>
        <w:ind w:left="0" w:firstLine="709"/>
        <w:rPr>
          <w:color w:val="FF0000"/>
        </w:rPr>
      </w:pPr>
      <w:r>
        <w:rPr>
          <w:color w:val="000000"/>
        </w:rPr>
        <w:t>Практика: дидактические, подвижные игры, викторина «Знатоки края»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color w:val="FF0000"/>
        </w:rPr>
      </w:pPr>
      <w:r>
        <w:rPr>
          <w:color w:val="000000"/>
        </w:rPr>
        <w:t>2.2.</w:t>
        <w:tab/>
        <w:t>Название темы</w:t>
      </w:r>
      <w:r>
        <w:rPr>
          <w:color w:val="FF0000"/>
        </w:rPr>
        <w:t xml:space="preserve"> </w:t>
      </w:r>
      <w:r>
        <w:rPr>
          <w:color w:val="000000"/>
          <w:szCs w:val="24"/>
        </w:rPr>
        <w:t>«Край северный, край суровый»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Теория: Знакомство с климатическими условиями и народами крайнего севера, их бытом, традициями, животным и растительным миром. </w:t>
      </w:r>
    </w:p>
    <w:p>
      <w:pPr>
        <w:pStyle w:val="Normal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Практика: создание макета «Жилище северных народов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2.3.</w:t>
        <w:tab/>
        <w:t>Название темы</w:t>
      </w:r>
      <w:r>
        <w:rPr>
          <w:color w:val="FF0000"/>
        </w:rPr>
        <w:t xml:space="preserve"> </w:t>
      </w:r>
      <w:r>
        <w:rPr>
          <w:color w:val="000000"/>
          <w:szCs w:val="24"/>
        </w:rPr>
        <w:t>«На юге Красноярского края»</w:t>
      </w:r>
      <w:r>
        <w:rPr>
          <w:color w:val="FF0000"/>
        </w:rPr>
        <w:t>.</w:t>
      </w:r>
    </w:p>
    <w:p>
      <w:pPr>
        <w:pStyle w:val="Normal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Теория:</w:t>
      </w:r>
      <w:r>
        <w:rPr>
          <w:color w:val="FF0000"/>
        </w:rPr>
        <w:t xml:space="preserve"> </w:t>
      </w:r>
      <w:r>
        <w:rPr>
          <w:color w:val="000000"/>
        </w:rPr>
        <w:t xml:space="preserve">Знакомство с климатическими условиями и народами южного региона края, их бытом, традициями, животным и растительным миром. </w:t>
      </w:r>
    </w:p>
    <w:p>
      <w:pPr>
        <w:pStyle w:val="Normal"/>
        <w:spacing w:lineRule="auto" w:line="240" w:before="0" w:after="0"/>
        <w:ind w:left="0" w:firstLine="709"/>
        <w:rPr>
          <w:color w:val="FF0000"/>
        </w:rPr>
      </w:pPr>
      <w:r>
        <w:rPr>
          <w:color w:val="000000"/>
        </w:rPr>
        <w:t>Практика: Дидактические игры: «Лабиринты», «10 отличий», «Найди такой же»; изготовление тюбетейки из бумаги.</w:t>
      </w:r>
    </w:p>
    <w:p>
      <w:pPr>
        <w:pStyle w:val="Normal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2.4.</w:t>
      </w:r>
      <w:r>
        <w:rPr>
          <w:color w:val="FF0000"/>
        </w:rPr>
        <w:t xml:space="preserve"> </w:t>
      </w:r>
      <w:r>
        <w:rPr>
          <w:color w:val="000000"/>
        </w:rPr>
        <w:t>Название темы «Растительный мир Красноярского края»</w:t>
      </w:r>
    </w:p>
    <w:p>
      <w:pPr>
        <w:pStyle w:val="Normal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Теория: Значение растений для человека и планеты в целом. Презентации: «Деревья и кустарники». «Полевые и домашние цветы». «Лекарственные растения».</w:t>
      </w:r>
    </w:p>
    <w:p>
      <w:pPr>
        <w:pStyle w:val="Normal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Практика: Дидактические игры: «С какой ветки детка?», «Четвёртый – лишний».</w:t>
      </w:r>
    </w:p>
    <w:p>
      <w:pPr>
        <w:pStyle w:val="Normal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2.5.</w:t>
      </w:r>
      <w:r>
        <w:rPr>
          <w:color w:val="FF0000"/>
        </w:rPr>
        <w:t xml:space="preserve"> </w:t>
      </w:r>
      <w:r>
        <w:rPr>
          <w:color w:val="000000"/>
        </w:rPr>
        <w:t>Название темы «Путешествие в тайгу»</w:t>
      </w:r>
    </w:p>
    <w:p>
      <w:pPr>
        <w:pStyle w:val="Normal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Теория: Знакоместо с тайгой, как с природной зоной. Презентации: «Тайны тайги».  </w:t>
      </w:r>
    </w:p>
    <w:p>
      <w:pPr>
        <w:pStyle w:val="Normal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Практика: Создание книги «Животные тайги»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</w:rPr>
        <w:t>2.6. Название темы «Красная книга Красноярского края»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</w:rPr>
        <w:t>Теория: Что такое Красная книга? Учебные фильмы: «По страницам Красной книги», «Животные, вымершие по вине человека», «Красная книга Красноярского края».</w:t>
      </w:r>
    </w:p>
    <w:p>
      <w:pPr>
        <w:pStyle w:val="Normal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Практика: Дидактическая игра: «Отгадай, что за животное».</w:t>
      </w:r>
    </w:p>
    <w:p>
      <w:pPr>
        <w:pStyle w:val="Normal"/>
        <w:spacing w:lineRule="auto" w:line="240" w:before="0" w:after="0"/>
        <w:ind w:left="0" w:firstLine="709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ind w:left="0" w:firstLine="709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>Ожидаемый результат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right="-448"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Знает название малой родины – города, края; элементарные особенности малой родины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right="-448"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Имеет представление о себе как о жителе данной местности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right="-448"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Имеет представление о жизни и труде взрослых; промышленности города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right="-448"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Имеет представление о природе города, края.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right="-448"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Имеет представление о достопримечательностях города, края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Проявляет любовь к родному городу, краю, гордиться им.</w:t>
      </w:r>
    </w:p>
    <w:p>
      <w:pPr>
        <w:pStyle w:val="Normal"/>
        <w:spacing w:lineRule="auto" w:line="240" w:before="0" w:after="0"/>
        <w:ind w:left="0" w:firstLine="709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 xml:space="preserve">3 год обучения </w:t>
      </w:r>
      <w:r>
        <w:rPr>
          <w:b/>
          <w:color w:val="000000"/>
          <w:szCs w:val="24"/>
          <w:u w:val="single"/>
        </w:rPr>
        <w:t>«</w:t>
      </w:r>
      <w:r>
        <w:rPr>
          <w:i/>
          <w:color w:val="000000"/>
          <w:szCs w:val="24"/>
          <w:u w:val="single"/>
        </w:rPr>
        <w:t>Мой родной дом – Россия» – 6-7 лет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1.</w:t>
        <w:tab/>
        <w:t xml:space="preserve">Название раздела </w:t>
      </w:r>
      <w:r>
        <w:rPr>
          <w:color w:val="000000"/>
          <w:szCs w:val="24"/>
        </w:rPr>
        <w:t>«Россия – родина моя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1.1.</w:t>
        <w:tab/>
        <w:t xml:space="preserve">Название темы </w:t>
      </w:r>
      <w:r>
        <w:rPr>
          <w:color w:val="000000"/>
          <w:szCs w:val="24"/>
        </w:rPr>
        <w:t>«Москва – столица нашего отечества»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Теория: Познакомить с понятиями: «Отчизна», «Родина–матушка», «Наше Отечество». Понятие о Москве – столице, главном городе России, история возникновения. Презентация «Достопримечательности Москвы». Москва в годы великой отечественной войны. 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</w:rPr>
        <w:t xml:space="preserve">Практика: рисование «Москва – столица нашей Родины», макет «Бородинская битва», конкурс чтецов «О Отчизне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1.2.</w:t>
        <w:tab/>
        <w:t xml:space="preserve">Название темы </w:t>
      </w:r>
      <w:r>
        <w:rPr>
          <w:color w:val="000000"/>
          <w:szCs w:val="24"/>
        </w:rPr>
        <w:t>«Символы России»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Теория:  Знакомство с геральдикой: флаг, герб, «Неофициальными символами» России.</w:t>
      </w:r>
    </w:p>
    <w:p>
      <w:pPr>
        <w:pStyle w:val="Normal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Практика: Дидактические игры: «Собери герб России», «Путешествие по стране», художественно-эстетическое развитие (рисование «Березка», конструирование из бумаги «Медведь – хозяин тайги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1.3.</w:t>
        <w:tab/>
        <w:t xml:space="preserve">Название темы </w:t>
      </w:r>
      <w:r>
        <w:rPr>
          <w:color w:val="000000"/>
          <w:szCs w:val="24"/>
        </w:rPr>
        <w:t>«Знаменитые люди России»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</w:rPr>
        <w:t xml:space="preserve">Теория: Знакомить со знаменитыми людьми разных профессий, внесших вклад в развитие культурного наследия нашей страны, презентация «Писатели и поэты», «Художники», «Композиторы».   </w:t>
      </w:r>
    </w:p>
    <w:p>
      <w:pPr>
        <w:pStyle w:val="Normal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Практика: экскурсия в библиотеку, оформление вернисажа совместных работ детей и репродукций художник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 xml:space="preserve">1.4. Название темы </w:t>
      </w:r>
      <w:r>
        <w:rPr>
          <w:color w:val="000000"/>
          <w:szCs w:val="24"/>
        </w:rPr>
        <w:t>«Культура и традиции русского народа»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Теория: Знакомство с национальной культурой, русскими традициями, обычаями, фольклором.   </w:t>
      </w:r>
    </w:p>
    <w:p>
      <w:pPr>
        <w:pStyle w:val="Normal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Практика: Развлечение  «У нас в гостях Марьюшка и Иванушк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 xml:space="preserve">1.5. Название темы </w:t>
      </w:r>
      <w:r>
        <w:rPr>
          <w:color w:val="000000"/>
          <w:szCs w:val="24"/>
        </w:rPr>
        <w:t>«Вооруженные силы России. Эмблемы и символы»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left="0" w:firstLine="709"/>
        <w:rPr>
          <w:color w:val="FF0000"/>
        </w:rPr>
      </w:pPr>
      <w:r>
        <w:rPr>
          <w:color w:val="000000"/>
        </w:rPr>
        <w:t>Теория: Беседа о защитниках Отечества, чтение былин. Презентация</w:t>
      </w:r>
      <w:r>
        <w:rPr>
          <w:color w:val="FF0000"/>
        </w:rPr>
        <w:t xml:space="preserve"> </w:t>
      </w:r>
      <w:r>
        <w:rPr>
          <w:color w:val="000000"/>
          <w:szCs w:val="24"/>
        </w:rPr>
        <w:t>«Вооруженные силы России. Эмблемы и символы»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</w:rPr>
        <w:t xml:space="preserve">Практика: спортивная игра «Будущие защитники», смотр-конкурс «Строя и песни»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 xml:space="preserve">1.6. Название темы </w:t>
      </w:r>
      <w:r>
        <w:rPr>
          <w:color w:val="000000"/>
          <w:szCs w:val="24"/>
        </w:rPr>
        <w:t>«Как жили люди на Руси»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</w:rPr>
        <w:t xml:space="preserve">Теория: Знакомство с русской избой, предметами обихода, с трудом хозяев дома, распределением обязанностей между членами семьи. </w:t>
      </w:r>
    </w:p>
    <w:p>
      <w:pPr>
        <w:pStyle w:val="Normal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Практика: создание макета «Русская изб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2.</w:t>
        <w:tab/>
        <w:t xml:space="preserve">Название раздела </w:t>
      </w:r>
      <w:r>
        <w:rPr>
          <w:color w:val="000000"/>
          <w:szCs w:val="24"/>
        </w:rPr>
        <w:t>«Подземная кладовая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2.1.</w:t>
        <w:tab/>
        <w:t xml:space="preserve">Название темы </w:t>
      </w:r>
      <w:r>
        <w:rPr>
          <w:color w:val="000000"/>
          <w:szCs w:val="24"/>
        </w:rPr>
        <w:t>«Народные промыслы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Теория: Беседа «Полезные ископаемые». Знакомство с традиционными русскими ремеслами. Презентации: «Наши ремесла», «Заводы и фабрики городов России»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</w:rPr>
        <w:t xml:space="preserve">Практика: опытно-экспериментальная деятельность, рисование «Узоры России», квест-игра «В поисках сокровищ».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2.2.</w:t>
        <w:tab/>
        <w:t xml:space="preserve">Название темы </w:t>
      </w:r>
      <w:r>
        <w:rPr>
          <w:color w:val="000000"/>
          <w:szCs w:val="24"/>
        </w:rPr>
        <w:t>«Растительный и животный мир»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Теория: Территориальное расположение России; климатические условия. Растительный и животный мир, его значение для человека и планеты в целом. Презентации: «Природа России». «Животные наших лесов». «Заповедники России». </w:t>
      </w:r>
    </w:p>
    <w:p>
      <w:pPr>
        <w:pStyle w:val="Normal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Практика: Дидактические игры: «Сложи фотографию», «Путешествие по стране». Конструирование из бумаги «Зайчик». Ребусы «Животные и растения». Создание альбома «Моя страна-Россия».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>2.3.</w:t>
        <w:tab/>
        <w:t xml:space="preserve">Название темы </w:t>
      </w:r>
      <w:r>
        <w:rPr>
          <w:color w:val="000000"/>
          <w:szCs w:val="24"/>
        </w:rPr>
        <w:t>«Охрана окружающей среды»</w:t>
      </w:r>
      <w:r>
        <w:rPr>
          <w:color w:val="000000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: Правила экологического поведения в природе и быту. Экологические знаки. Презентация: «Проблемы Земли»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 Дидактические игры: «Собери экологический знак», «О чём предупреждают знаки?». Изготовление рисунков и плакатов на тему «Чистая планета»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i/>
          <w:color w:val="000000"/>
          <w:sz w:val="24"/>
          <w:szCs w:val="24"/>
          <w:u w:val="single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>Ожидаемый результат: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720" w:right="-448" w:hanging="36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Имеет представление о том, что он является жителем страны – России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720" w:right="-448" w:hanging="36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Знает государственные символы, название столицы государства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720" w:right="-448" w:hanging="36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Имеет представления о роли труда взрослых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720" w:right="-448" w:hanging="36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Имеет обобщенные представления о великих людях России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720" w:right="-448" w:hanging="36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Имеет обобщенные представления о растениях и животных, их приспособлении 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720" w:right="-448" w:hanging="36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к среде обитания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Понимает роль человека в сохранении и нарушении экосистемы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spacing w:lineRule="auto" w:line="240" w:before="0" w:after="0"/>
        <w:ind w:left="-5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Особенности взаимодействия с семьями воспитанник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Особое внимание уделяется работе с родителями. Они принимают участие в праздниках, экскурсиях, играх, выставках, активно обсуждают вопросы эколого-краеведческого воспитания на родительских собраниях, семинарах, круглых стол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firstLine="709"/>
        <w:rPr/>
      </w:pPr>
      <w:r>
        <w:rPr>
          <w:i/>
          <w:color w:val="000000"/>
          <w:szCs w:val="24"/>
        </w:rPr>
        <w:t>Цель:</w:t>
      </w:r>
      <w:r>
        <w:rPr/>
        <w:t xml:space="preserve"> включение родителей в совместный образовательный процесс и повышение их педагогической компетентности, в вопросах нравственно-патриотического образования ребенка. </w:t>
      </w:r>
    </w:p>
    <w:tbl>
      <w:tblPr>
        <w:tblW w:w="9758" w:type="dxa"/>
        <w:jc w:val="left"/>
        <w:tblInd w:w="-3" w:type="dxa"/>
        <w:tblLayout w:type="fixed"/>
        <w:tblCellMar>
          <w:top w:w="50" w:type="dxa"/>
          <w:left w:w="112" w:type="dxa"/>
          <w:bottom w:w="0" w:type="dxa"/>
          <w:right w:w="110" w:type="dxa"/>
        </w:tblCellMar>
      </w:tblPr>
      <w:tblGrid>
        <w:gridCol w:w="7797"/>
        <w:gridCol w:w="1961"/>
      </w:tblGrid>
      <w:tr>
        <w:trPr>
          <w:trHeight w:val="345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роприятия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ата</w:t>
            </w:r>
          </w:p>
        </w:tc>
      </w:tr>
      <w:tr>
        <w:trPr>
          <w:trHeight w:val="560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нкетирование с целью выявления уровня осведомления родителей о родном крае. 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ентябрь  </w:t>
            </w:r>
          </w:p>
        </w:tc>
      </w:tr>
      <w:tr>
        <w:trPr>
          <w:trHeight w:val="518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ормление информационного стенда «Наш Красноярский край» памятки, буклеты, создание мини-музея в ДОО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течение года </w:t>
            </w:r>
          </w:p>
        </w:tc>
      </w:tr>
      <w:tr>
        <w:trPr>
          <w:trHeight w:val="470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казание консультационной поддержки родителям в вопросах ознакомления детей с родным краем 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Cs w:val="24"/>
              </w:rPr>
              <w:t xml:space="preserve">В течение года </w:t>
            </w:r>
          </w:p>
        </w:tc>
      </w:tr>
      <w:tr>
        <w:trPr>
          <w:trHeight w:val="560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омощь родителей по созданию предметно - развивающей среды в группе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</w:tr>
      <w:tr>
        <w:trPr>
          <w:trHeight w:val="509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вместный просмотр презентаций и видеороликов по Красноярскому краю вместе с родителями 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екабрь – январь  </w:t>
            </w:r>
          </w:p>
        </w:tc>
      </w:tr>
      <w:tr>
        <w:trPr>
          <w:trHeight w:val="334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Участие в совместных праздниках, выступлениях, конкурсах 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</w:tr>
      <w:tr>
        <w:trPr>
          <w:trHeight w:val="225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здание мини – книг, макетов по темам  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евраль – май </w:t>
            </w:r>
          </w:p>
        </w:tc>
      </w:tr>
    </w:tbl>
    <w:p>
      <w:pPr>
        <w:pStyle w:val="Heading2"/>
        <w:spacing w:lineRule="auto" w:line="240" w:before="0" w:after="0"/>
        <w:ind w:left="-5" w:hanging="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ind w:left="-5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заимодействие с другими социальными партнерам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1" w:right="140" w:firstLine="601"/>
        <w:rPr>
          <w:szCs w:val="24"/>
        </w:rPr>
      </w:pPr>
      <w:r>
        <w:rPr>
          <w:szCs w:val="24"/>
        </w:rPr>
        <w:t xml:space="preserve">Решение задач по освоению содержания регионального компонента осуществляется в тесном взаимодействии с межведомственными организациями на договорной основе: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 w:before="0" w:after="0"/>
        <w:ind w:left="0" w:right="140" w:hanging="0"/>
        <w:contextualSpacing/>
        <w:rPr>
          <w:szCs w:val="24"/>
        </w:rPr>
      </w:pPr>
      <w:r>
        <w:rPr>
          <w:szCs w:val="24"/>
        </w:rPr>
        <w:t>МБУ ДО «ЦТиР «Планета талантов»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 w:before="0" w:after="0"/>
        <w:ind w:left="0" w:right="140" w:hanging="0"/>
        <w:contextualSpacing/>
        <w:rPr>
          <w:szCs w:val="24"/>
        </w:rPr>
      </w:pPr>
      <w:r>
        <w:rPr>
          <w:szCs w:val="24"/>
        </w:rPr>
        <w:t>Центральная детская библиотека им. А.П. Гайдар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 w:before="0" w:after="0"/>
        <w:ind w:left="0" w:right="140" w:hanging="0"/>
        <w:contextualSpacing/>
        <w:rPr>
          <w:szCs w:val="24"/>
        </w:rPr>
      </w:pPr>
      <w:r>
        <w:rPr>
          <w:szCs w:val="24"/>
        </w:rPr>
        <w:t>Муниципальное бюджетное учреждение культуры Ачинский краеведческий музей имени Д. С. Каргаполов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 w:before="0" w:after="0"/>
        <w:ind w:left="0" w:right="140" w:hanging="0"/>
        <w:contextualSpacing/>
        <w:rPr>
          <w:szCs w:val="24"/>
        </w:rPr>
      </w:pPr>
      <w:r>
        <w:rPr>
          <w:szCs w:val="24"/>
        </w:rPr>
        <w:t>Ачинский драматический театр.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 w:before="0" w:after="0"/>
        <w:ind w:left="-5" w:firstLine="69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РГАНИЗАЦИОННЫЙ РАЗДЕЛ ПРОГРАММЫ</w:t>
      </w:r>
    </w:p>
    <w:p>
      <w:pPr>
        <w:pStyle w:val="Heading2"/>
        <w:ind w:left="-5" w:hanging="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Особенности организации развивающей предметно пространственной среды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Развивающая предметно-пространственная среда обеспечивает максимальную реализацию образовательного потенциала пространства ДОУ, группы, а также территории, материалов, оборудования и инвентаря для развития детей дошкольного возраста в соответствии с требованиями программы, особенностями каждого возрастного этапа, охраны и укрепления их здоровья, учета особенностей каждого времени года и темы изучаемого периода. </w:t>
      </w:r>
    </w:p>
    <w:p>
      <w:pPr>
        <w:pStyle w:val="Heading2"/>
        <w:spacing w:lineRule="auto" w:line="240"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Материально-техническое обеспечение Программы</w:t>
      </w:r>
    </w:p>
    <w:p>
      <w:pPr>
        <w:pStyle w:val="Normal"/>
        <w:spacing w:lineRule="auto" w:line="240" w:before="0" w:after="0"/>
        <w:ind w:left="-15" w:right="11" w:firstLine="696"/>
        <w:rPr/>
      </w:pPr>
      <w:r>
        <w:rPr/>
        <w:t xml:space="preserve">В соответствии с ФГОС ДО, материально-техническое обеспечение Программы включает в себя: учебно-методический комплект, оборудование, оснащение (предметы). </w:t>
      </w:r>
    </w:p>
    <w:p>
      <w:pPr>
        <w:pStyle w:val="Normal"/>
        <w:spacing w:lineRule="auto" w:line="240" w:before="0" w:after="0"/>
        <w:ind w:left="-15" w:right="11" w:firstLine="696"/>
        <w:rPr/>
      </w:pPr>
      <w:r>
        <w:rPr/>
        <w:t xml:space="preserve">Материально-технические условия реализации Программы соответствуют требованиям: определяемым в соответствии с санитарно-эпидемиологическими правилами и нормативами;  определяемым в соответствии с правилами пожарной безопасности;  к средствам обучения и воспитания в соответствии с возрастом и индивидуальными особенностями развития детей;  оснащённости помещений развивающей предметно-пространственной средой;  к материально-техническому обеспечению программы.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Heading2"/>
        <w:spacing w:lineRule="auto" w:line="240"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Обеспечение методическими материалами и средствами обучения и воспитания</w:t>
      </w:r>
    </w:p>
    <w:p>
      <w:pPr>
        <w:pStyle w:val="Normal"/>
        <w:spacing w:lineRule="auto" w:line="240" w:before="0" w:after="0"/>
        <w:ind w:left="-15" w:right="11" w:firstLine="696"/>
        <w:rPr/>
      </w:pPr>
      <w:r>
        <w:rPr/>
        <w:t xml:space="preserve">В группе созданы необходимые условия для осуществления образовательного процесса с детьми дошкольного возраста. </w:t>
      </w:r>
    </w:p>
    <w:p>
      <w:pPr>
        <w:pStyle w:val="Normal"/>
        <w:spacing w:lineRule="auto" w:line="240" w:before="0" w:after="0"/>
        <w:ind w:left="-15" w:right="11" w:firstLine="696"/>
        <w:rPr/>
      </w:pPr>
      <w:r>
        <w:rPr/>
        <w:t xml:space="preserve">Программа обеспечена учебно-методическими рекомендациями, средствами обучения и воспитания. </w:t>
      </w:r>
    </w:p>
    <w:p>
      <w:pPr>
        <w:pStyle w:val="Normal"/>
        <w:spacing w:lineRule="auto" w:line="240" w:before="0" w:after="0"/>
        <w:ind w:left="701" w:hanging="10"/>
        <w:jc w:val="left"/>
        <w:rPr>
          <w:i/>
          <w:i/>
        </w:rPr>
      </w:pPr>
      <w:r>
        <w:rPr>
          <w:i/>
        </w:rPr>
        <w:t xml:space="preserve">Методическое обеспечение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9" w:right="11" w:hanging="360"/>
        <w:rPr/>
      </w:pPr>
      <w:r>
        <w:rPr/>
        <w:t xml:space="preserve">карточки условных топографических знак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9" w:right="11" w:hanging="360"/>
        <w:rPr/>
      </w:pPr>
      <w:r>
        <w:rPr/>
        <w:t xml:space="preserve">модели: этапы развития живых организмов, признаки живых организмов, условия необходимые для роста и развития живых организмов, правила уход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9" w:right="11" w:hanging="360"/>
        <w:rPr/>
      </w:pPr>
      <w:r>
        <w:rPr/>
        <w:t xml:space="preserve">альбомы: грибы, ягоды, цветы, лекарственные растения, ядовитые растения, «Дикие животные Сибири», «Птицы» (перелетные и зимующие), «Земноводные и пресмыкающиеся», «Рыбы», «Насекомые», «Народы Крайнего Севера» и др.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9" w:right="11" w:hanging="360"/>
        <w:rPr/>
      </w:pPr>
      <w:r>
        <w:rPr/>
        <w:t xml:space="preserve">плакаты: правила поведения в природе, герб, флаг города Ачинска и городов Красноярского края, карта г. Ачинска и Красноярского края, Карта России и др.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9" w:right="11" w:hanging="360"/>
        <w:rPr/>
      </w:pPr>
      <w:r>
        <w:rPr/>
        <w:t xml:space="preserve">игрушки – модели животных и птиц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9" w:right="11" w:hanging="360"/>
        <w:rPr/>
      </w:pPr>
      <w:r>
        <w:rPr/>
        <w:t xml:space="preserve">Красная книга Росси, Красная книга Красноярского кра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9" w:right="11" w:hanging="360"/>
        <w:rPr/>
      </w:pPr>
      <w:r>
        <w:rPr/>
        <w:t xml:space="preserve">макет детского сада, план город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9" w:right="11" w:hanging="360"/>
        <w:rPr/>
      </w:pPr>
      <w:r>
        <w:rPr/>
        <w:t xml:space="preserve">стихи о родном городе и крае, рассказ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9" w:right="11" w:hanging="360"/>
        <w:rPr/>
      </w:pPr>
      <w:r>
        <w:rPr/>
        <w:t xml:space="preserve">изделия народных промысл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9" w:right="11" w:hanging="360"/>
        <w:rPr/>
      </w:pPr>
      <w:r>
        <w:rPr/>
        <w:t xml:space="preserve">папки-передвижки с иллюстрациями: «Природа родного края», «Растительный и животный мир Красноярского края», «Наш город в разные времена года»; </w:t>
      </w:r>
    </w:p>
    <w:p>
      <w:pPr>
        <w:pStyle w:val="Normal"/>
        <w:spacing w:lineRule="auto" w:line="240" w:before="0" w:after="0"/>
        <w:ind w:left="209" w:right="11" w:hanging="0"/>
        <w:rPr/>
      </w:pPr>
      <w:r>
        <w:rPr>
          <w:rFonts w:eastAsia="Wingdings" w:cs="Wingdings" w:ascii="Wingdings" w:hAnsi="Wingdings"/>
        </w:rPr>
        <w:t></w:t>
      </w:r>
      <w:r>
        <w:rPr/>
        <w:t xml:space="preserve">презентации по направлению программы. </w:t>
      </w:r>
    </w:p>
    <w:p>
      <w:pPr>
        <w:pStyle w:val="Normal"/>
        <w:spacing w:lineRule="auto" w:line="240" w:before="0" w:after="0"/>
        <w:ind w:left="701" w:hanging="10"/>
        <w:jc w:val="left"/>
        <w:rPr>
          <w:i/>
          <w:i/>
        </w:rPr>
      </w:pPr>
      <w:r>
        <w:rPr>
          <w:i/>
        </w:rPr>
        <w:t xml:space="preserve">Дидактический материал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9" w:right="11" w:hanging="569"/>
        <w:rPr/>
      </w:pPr>
      <w:r>
        <w:rPr/>
        <w:t xml:space="preserve">Домашние животные и птицы: </w:t>
      </w:r>
      <w:bookmarkStart w:id="0" w:name="_Hlk43465842"/>
      <w:r>
        <w:rPr/>
        <w:t>Наглядно – дидактическое пособие.</w:t>
      </w:r>
      <w:bookmarkEnd w:id="0"/>
      <w:r>
        <w:rPr/>
        <w:t xml:space="preserve"> – Аксай: Рыжий кот, 2014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9" w:right="11" w:hanging="569"/>
        <w:rPr/>
      </w:pPr>
      <w:r>
        <w:rPr/>
        <w:t>Животные и растительный мир лесной зоны: Наглядно – дидактическое пособие. – Аксай: Проф – Пресс, 2016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9" w:right="11" w:hanging="569"/>
        <w:rPr/>
      </w:pPr>
      <w:r>
        <w:rPr/>
        <w:t>Бытовая техника: Наглядно – дидактическое пособие. - Аксай:  Проф – Пресс, 2017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9" w:right="11" w:hanging="569"/>
        <w:rPr/>
      </w:pPr>
      <w:r>
        <w:rPr/>
        <w:t>Домашние животные и птицы: Наглядно – дидактическое пособие. Аксай: Проф – Пресс, 2019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9" w:right="11" w:hanging="569"/>
        <w:rPr/>
      </w:pPr>
      <w:r>
        <w:rPr/>
        <w:t>Уроки безопасности. – Аксай: Рыжий кот, 2012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9" w:right="11" w:hanging="569"/>
        <w:rPr/>
      </w:pPr>
      <w:r>
        <w:rPr/>
        <w:t>Кем быть? Наглядно – дидактическое пособие. Аксай: Проф – Пресс, 2018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9" w:right="11" w:hanging="569"/>
        <w:rPr/>
      </w:pPr>
      <w:bookmarkStart w:id="1" w:name="_Hlk43466306"/>
      <w:bookmarkEnd w:id="1"/>
      <w:r>
        <w:rPr/>
        <w:t>Деревья. Наглядно – дидактическое пособие. Аксай: Проф – Пресс, 2019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9" w:right="11" w:hanging="569"/>
        <w:rPr/>
      </w:pPr>
      <w:bookmarkStart w:id="2" w:name="_Hlk43466306"/>
      <w:bookmarkEnd w:id="2"/>
      <w:r>
        <w:rPr/>
        <w:t xml:space="preserve">Морские обитатели. Наглядно – дидактическое пособие- М.: -Мозайка – Синтез. Морские обитатели. Наглядно – дидактическое пособие- М.: -Мозайка – Синтез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9" w:right="11" w:hanging="569"/>
        <w:rPr/>
      </w:pPr>
      <w:r>
        <w:rPr/>
        <w:t>Насекомые. Наглядно – дидактическое пособие- М.: -Мозайка – Синтез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9" w:right="11" w:hanging="569"/>
        <w:rPr/>
      </w:pPr>
      <w:r>
        <w:rPr/>
        <w:t>Грибы и ягоды. Наглядно – дидактическое пособие- М.: -Мозайка – Синтез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9" w:right="11" w:hanging="569"/>
        <w:rPr/>
      </w:pPr>
      <w:r>
        <w:rPr/>
        <w:t>Что такое «хорошо» и что такое «плохо». Наглядно – дидактическое пособие- Аксай: Проф – Пресс, 2018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9" w:right="11" w:hanging="569"/>
        <w:rPr/>
      </w:pPr>
      <w:r>
        <w:rPr/>
        <w:t>Лесные ягоды. Дидактический материал - Екатеринбург: Страна фантазий, 2002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9" w:right="11" w:hanging="569"/>
        <w:rPr/>
      </w:pPr>
      <w:r>
        <w:rPr/>
        <w:t>Ягоды садовые и лесные: Наглядно – дидактическое пособие. – Аксай: Рыжий кот, 2014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9" w:right="11" w:hanging="569"/>
        <w:rPr/>
      </w:pPr>
      <w:r>
        <w:rPr/>
        <w:t>Детям об искусстве: Наглядно – дидактическое пособие. – М.: Советский художник, 1981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9" w:right="11" w:hanging="569"/>
        <w:rPr/>
      </w:pPr>
      <w:r>
        <w:rPr/>
        <w:t>Русское народное декоративно-прикладное искусство: Наглядно – дидактическое пособие. – М.: Советский художник, 1978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9" w:right="11" w:hanging="569"/>
        <w:rPr/>
      </w:pPr>
      <w:r>
        <w:rPr/>
        <w:t>Природа нашей Родины: Наглядно – дидактическое пособие. – М.: Советский художник, 1982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9" w:right="11" w:hanging="569"/>
        <w:rPr/>
      </w:pPr>
      <w:r>
        <w:rPr/>
        <w:t>Государственная Третьяковская галерея: Наглядно – дидактическое пособие. – М.: Советский художник, 1986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9" w:right="11" w:hanging="569"/>
        <w:rPr/>
      </w:pPr>
      <w:r>
        <w:rPr/>
        <w:t>Портреты русских художников: Наглядно – дидактическое пособие. – М.: Советский художник, 1989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9" w:right="11" w:hanging="569"/>
        <w:rPr/>
      </w:pPr>
      <w:r>
        <w:rPr/>
        <w:t>Времена года: Наглядно – дидактическое пособие. – М.: Советский художник, 1988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9" w:right="11" w:hanging="569"/>
        <w:rPr/>
      </w:pPr>
      <w:r>
        <w:rPr/>
        <w:t>Современные народные художественные промыслы: Наглядно – дидактическое пособие. – М.: Советский художник, 1981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9" w:right="11" w:hanging="569"/>
        <w:rPr/>
      </w:pPr>
      <w:r>
        <w:rPr/>
        <w:t>Про зверей. Подборка – выставка настенных картин: - М.: Малыш, 1983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9" w:right="11" w:hanging="569"/>
        <w:rPr/>
      </w:pPr>
      <w:r>
        <w:rPr/>
        <w:t xml:space="preserve">Любимые сказки. </w:t>
      </w:r>
      <w:bookmarkStart w:id="3" w:name="_Hlk43468091"/>
      <w:r>
        <w:rPr/>
        <w:t>Несброшюрованный альбом: - М.: - Советский художник, 1985.</w:t>
      </w:r>
      <w:bookmarkEnd w:id="3"/>
    </w:p>
    <w:p>
      <w:pPr>
        <w:pStyle w:val="Normal"/>
        <w:numPr>
          <w:ilvl w:val="0"/>
          <w:numId w:val="16"/>
        </w:numPr>
        <w:spacing w:lineRule="auto" w:line="240" w:before="0" w:after="0"/>
        <w:ind w:left="569" w:right="11" w:hanging="569"/>
        <w:rPr/>
      </w:pPr>
      <w:r>
        <w:rPr/>
        <w:t>Репродукции картин русских художников. Демонстрационный материал. – М.: Айрис – пресс, 2004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9" w:right="11" w:hanging="569"/>
        <w:rPr/>
      </w:pPr>
      <w:r>
        <w:rPr/>
        <w:t>Русская народная игрушка. Несброшюрованный альбом: - М.: - Советский художник, 1988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9" w:right="11" w:hanging="569"/>
        <w:rPr/>
      </w:pPr>
      <w:r>
        <w:rPr/>
        <w:t>Таймыр. Иллюстративный материал для детского изобразительного творчества - М.: Просвещение, 1981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9" w:right="11" w:hanging="569"/>
        <w:rPr/>
      </w:pPr>
      <w:r>
        <w:rPr/>
        <w:t>Явления природы и стихийных бедствиях. Наглядно – дидактическое пособие. Киев – Художник, 1978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9" w:right="11" w:hanging="569"/>
        <w:rPr/>
      </w:pPr>
      <w:r>
        <w:rPr/>
        <w:t>Про птиц и зверей. Подборка – выставка настенных картин: -М.: Малыш, 1988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9" w:right="11" w:hanging="569"/>
        <w:rPr/>
      </w:pPr>
      <w:r>
        <w:rPr/>
        <w:t xml:space="preserve">Кругосветное путешествие. </w:t>
      </w:r>
      <w:r>
        <w:rPr>
          <w:lang w:val="en-US"/>
        </w:rPr>
        <w:t>Dami</w:t>
      </w:r>
      <w:r>
        <w:rPr/>
        <w:t xml:space="preserve"> </w:t>
      </w:r>
      <w:r>
        <w:rPr>
          <w:lang w:val="en-US"/>
        </w:rPr>
        <w:t>internatioal</w:t>
      </w:r>
      <w:r>
        <w:rPr/>
        <w:t xml:space="preserve">, </w:t>
      </w:r>
      <w:r>
        <w:rPr>
          <w:lang w:val="en-US"/>
        </w:rPr>
        <w:t>Milano</w:t>
      </w:r>
      <w:r>
        <w:rPr/>
        <w:t>, 2001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9" w:right="11" w:hanging="569"/>
        <w:rPr/>
      </w:pPr>
      <w:r>
        <w:rPr/>
        <w:t>Коллекция строительных материалов (учебная): М.: Природа и школа, 1984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9" w:right="11" w:hanging="569"/>
        <w:rPr/>
      </w:pPr>
      <w:r>
        <w:rPr/>
        <w:t>Серия открыток: «Красноярск», «Москва», «Ачинск», «Заповедник «Столбы», «Дивногорск», «Большой Кремлёвский дворец», «Шушенское», «Оружейная палата», «Сибирь цветёт» «Золотое кольцо России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9" w:right="11" w:hanging="569"/>
        <w:rPr/>
      </w:pPr>
      <w:r>
        <w:rPr/>
        <w:t>Серия открыток: «Грибы», «Кузнечики. Сверчки. Кобылки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9" w:right="11" w:hanging="569"/>
        <w:rPr/>
      </w:pPr>
      <w:r>
        <w:rPr/>
        <w:t>Наша Родина – Россия. Художественная карта- Ростов – на – Дону: ГеоДом, 2018.</w:t>
      </w:r>
    </w:p>
    <w:p>
      <w:pPr>
        <w:pStyle w:val="Normal"/>
        <w:spacing w:lineRule="auto" w:line="240" w:before="0" w:after="0"/>
        <w:ind w:left="569" w:right="1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i/>
          <w:i/>
          <w:iCs/>
        </w:rPr>
      </w:pPr>
      <w:r>
        <w:rPr>
          <w:i/>
          <w:iCs/>
        </w:rPr>
        <w:t>Литература, используемая педагогом для разработки программы и организации образовательного процесса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11" w:firstLine="709"/>
        <w:contextualSpacing/>
        <w:rPr/>
      </w:pPr>
      <w:r>
        <w:rPr/>
        <w:t>Авдюков Ю. П. Ачинск. – Красноярск: Кн. изд., 1983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11" w:firstLine="709"/>
        <w:contextualSpacing/>
        <w:rPr/>
      </w:pPr>
      <w:r>
        <w:rPr/>
        <w:t>Анашкина Е. Н. 300 вопросов и ответов о домашних животных. – Ярославль: Академия развития, 1997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11" w:firstLine="709"/>
        <w:contextualSpacing/>
        <w:rPr/>
      </w:pPr>
      <w:r>
        <w:rPr/>
        <w:t>Анашкина Е. Н. 300 вопросов и ответов о птицах. – Ярославль: Академия развития, 1998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11" w:firstLine="709"/>
        <w:contextualSpacing/>
        <w:rPr/>
      </w:pPr>
      <w:r>
        <w:rPr/>
        <w:t>Астраханцев, А. И. Портреты. Красноярск, Касс, 2011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11" w:firstLine="709"/>
        <w:contextualSpacing/>
        <w:rPr/>
      </w:pPr>
      <w:r>
        <w:rPr/>
        <w:t>Баршай В. М.</w:t>
        <w:tab/>
        <w:t>Активные игры для детей. Ростов н/Д: Феникс, 2001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11" w:firstLine="709"/>
        <w:contextualSpacing/>
        <w:rPr/>
      </w:pPr>
      <w:r>
        <w:rPr/>
        <w:t xml:space="preserve">Богданов В. В. Попова С. Н. </w:t>
        <w:tab/>
        <w:t>Истории обыкновенных вещей. – М.: Педагогика – Пресс, 1992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11" w:firstLine="709"/>
        <w:contextualSpacing/>
        <w:rPr/>
      </w:pPr>
      <w:r>
        <w:rPr/>
        <w:t>Бойчук И. А. Ознакомление детей дошкольного возраста с русским народным творчеством. Подготовительная к школе группа. Перспективное планирование, конспекты занятий, бесед. – ООО «ДЕТСТВО-ПРЕСС», 2020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Бойчук И. А. Ознакомление детей дошкольного возраста с русским народным творчеством. Старшая группа. Перспективное планирование, конспекты бесед. – ООО «ДЕТСТВО-ПРЕСС», 2018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Бойчук И. А., Попушина Т. Н. Ознакомление детей дошкольного возраста с русским народным творчеством. Младшая и средняя группы. – ООО «ДЕТСТВО-ПРЕСС», 2020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11" w:firstLine="709"/>
        <w:contextualSpacing/>
        <w:rPr/>
      </w:pPr>
      <w:r>
        <w:rPr/>
        <w:t>Бударина Т. А., Корепанова О. Н., Куприна Л. С., Маркеева О. А. Знакомство детей с русским народным творчеством: Конспекты занятий и сценарии календарно – обрядовых праздников.: Детство – Пресс, 2001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11" w:firstLine="709"/>
        <w:contextualSpacing/>
        <w:rPr/>
      </w:pPr>
      <w:r>
        <w:rPr/>
        <w:t>Ветохина А. Я., Дмитриенко З. С., Жигналь Е. Н., Краснощёкова Г.В., Подопригора С. П., Полынова В. К., Савельева О. В. Нравственно-патриотическое воспитание детей дошкольного возраста. Планирование и конспекты занятий. Методическое пособие для педагогов. - ООО «ДЕТСТВО-ПРЕСС», 2020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11" w:firstLine="709"/>
        <w:contextualSpacing/>
        <w:rPr/>
      </w:pPr>
      <w:r>
        <w:rPr/>
        <w:t>Гальцова Е. А. Удивительные истории о животных: инсценировки, миниатюры, постановки для детей 4-6 лет. – Волгоград: Учитель, 2009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11" w:firstLine="709"/>
        <w:contextualSpacing/>
        <w:rPr/>
      </w:pPr>
      <w:r>
        <w:rPr/>
        <w:t>Дрязгунова В. А. Дидактические игры для ознакомления дошкольников с растениями. – М.: Просвещение, 1981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11" w:firstLine="709"/>
        <w:contextualSpacing/>
        <w:rPr/>
      </w:pPr>
      <w:r>
        <w:rPr/>
        <w:t>Князева О. Л., Маханева М. Д. Приобщение детей к истокам русской народной культуры. – Санкт – Петербург: Детство – Пресс, 1998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11" w:firstLine="709"/>
        <w:contextualSpacing/>
        <w:rPr/>
      </w:pPr>
      <w:r>
        <w:rPr/>
        <w:t>Козлова С. А.</w:t>
        <w:tab/>
        <w:t>Я – ЧЕЛОВЕК:. - М.: Школьная Пресса, 2005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11" w:firstLine="709"/>
        <w:contextualSpacing/>
        <w:rPr/>
      </w:pPr>
      <w:r>
        <w:rPr/>
        <w:t>Косарева В. Н.</w:t>
        <w:tab/>
        <w:t>Народная культура и традиции: занятия с детьми 3-7 лет. – Волгоград: Учитель, 2014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11" w:firstLine="709"/>
        <w:contextualSpacing/>
        <w:rPr/>
      </w:pPr>
      <w:r>
        <w:rPr/>
        <w:t xml:space="preserve">Курочкина И. Н. </w:t>
        <w:tab/>
        <w:t>Как научить ребёнка поступать нравственно. – М.: Флинта, 2002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11" w:firstLine="709"/>
        <w:contextualSpacing/>
        <w:rPr/>
      </w:pPr>
      <w:r>
        <w:rPr/>
        <w:t>Лалетина Е., Щелканова Е</w:t>
        <w:tab/>
        <w:t>Путешествие по заповедному краю:. – Красноярск: Поликор, 2017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11" w:firstLine="709"/>
        <w:contextualSpacing/>
        <w:rPr/>
      </w:pPr>
      <w:r>
        <w:rPr/>
        <w:t>Ликум А.</w:t>
        <w:tab/>
        <w:t>Всё обо всём. Популярная энциклопедия для детей.: М.: - ТКО АСТ, 1993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11" w:firstLine="709"/>
        <w:contextualSpacing/>
        <w:rPr/>
      </w:pPr>
      <w:r>
        <w:rPr/>
        <w:t>Матова В. Н. Краеведение в детском саду. - ООО «ДЕТСТВО-ПРЕСС», 2015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11" w:firstLine="709"/>
        <w:contextualSpacing/>
        <w:rPr/>
      </w:pPr>
      <w:r>
        <w:rPr/>
        <w:t>Махлин М. Д.</w:t>
        <w:tab/>
        <w:t>Насекомые. – А. В. К. – Тимошка, 2006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11" w:firstLine="709"/>
        <w:contextualSpacing/>
        <w:rPr/>
      </w:pPr>
      <w:r>
        <w:rPr/>
        <w:t>Моррис Т. Детская энциклопедия животных. – М.: Махаон, 2014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11" w:firstLine="709"/>
        <w:contextualSpacing/>
        <w:rPr/>
      </w:pPr>
      <w:r>
        <w:rPr/>
        <w:t xml:space="preserve">Никишин В. О. </w:t>
        <w:tab/>
        <w:t>Россия. – М.: РОСМЭН-ПРЕСС, 2012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11" w:firstLine="709"/>
        <w:contextualSpacing/>
        <w:rPr/>
      </w:pPr>
      <w:r>
        <w:rPr/>
        <w:t>Русаков А. Подвижные игры. Сборник.: Агенство образовательного сотрудничества, 2005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11" w:firstLine="709"/>
        <w:contextualSpacing/>
        <w:rPr/>
      </w:pPr>
      <w:r>
        <w:rPr/>
        <w:t>Сахипова З. Г., Асадуллин А. Ш., Сулейманова С. Г.</w:t>
        <w:tab/>
        <w:t>Читаем детям. – Л.: Просвещение, 1991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11" w:firstLine="709"/>
        <w:contextualSpacing/>
        <w:rPr/>
      </w:pPr>
      <w:r>
        <w:rPr/>
        <w:t xml:space="preserve">Симонова Е. В. </w:t>
        <w:tab/>
        <w:t>Моя первая книга о России. – М.: РОСМЭН-ПРЕСС, 2012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11" w:firstLine="709"/>
        <w:contextualSpacing/>
        <w:rPr/>
      </w:pPr>
      <w:r>
        <w:rPr/>
        <w:t>Скалдина О., Слиж Е.</w:t>
        <w:tab/>
        <w:t>Красная книга 1, 2 ч.ч.- М.:  Эксмо, 2020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11" w:firstLine="709"/>
        <w:contextualSpacing/>
        <w:rPr/>
      </w:pPr>
      <w:r>
        <w:rPr/>
        <w:t>Филиппова С. О. Мир движений мальчиков и девочек. – Детство – Пресс, 2001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11" w:firstLine="709"/>
        <w:contextualSpacing/>
        <w:rPr/>
      </w:pPr>
      <w:r>
        <w:rPr/>
        <w:t xml:space="preserve">Шапито А. И. </w:t>
        <w:tab/>
        <w:t>Секреты знакомых предметов. Пузырёк воздуха. – АОС, 2007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11" w:firstLine="709"/>
        <w:contextualSpacing/>
        <w:rPr/>
      </w:pPr>
      <w:r>
        <w:rPr/>
        <w:t>Шорыгина Т. А.</w:t>
        <w:tab/>
        <w:t>Наша Родина – Россия. Методическое пособие. – М.: Сфера, 2018.</w:t>
      </w:r>
    </w:p>
    <w:p>
      <w:pPr>
        <w:pStyle w:val="Heading2"/>
        <w:ind w:left="-5" w:firstLine="714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Heading2"/>
        <w:numPr>
          <w:ilvl w:val="1"/>
          <w:numId w:val="11"/>
        </w:numPr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дровое обеспечение программы:</w:t>
      </w:r>
    </w:p>
    <w:p>
      <w:pPr>
        <w:pStyle w:val="Normal"/>
        <w:spacing w:lineRule="auto" w:line="240" w:before="0" w:after="0"/>
        <w:ind w:left="0" w:firstLine="697"/>
        <w:rPr>
          <w:szCs w:val="24"/>
        </w:rPr>
      </w:pPr>
      <w:r>
        <w:rPr>
          <w:szCs w:val="24"/>
        </w:rPr>
        <w:t>Программа может реализовываться педагогом дополнительного образования, имеющим педагогическое образование и опыт работы с детьми дошкольного возраста, владеющим вышеизложенным материалом</w:t>
      </w:r>
    </w:p>
    <w:p>
      <w:pPr>
        <w:pStyle w:val="Normal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0" w:firstLine="709"/>
        <w:jc w:val="left"/>
        <w:rPr>
          <w:b/>
          <w:b/>
          <w:color w:val="000000"/>
        </w:rPr>
      </w:pPr>
      <w:r>
        <w:rPr>
          <w:b/>
          <w:color w:val="000000"/>
        </w:rPr>
        <w:t>3.5.Мониторинг и оценочные материалы</w:t>
      </w:r>
    </w:p>
    <w:p>
      <w:pPr>
        <w:pStyle w:val="Style17"/>
        <w:ind w:firstLine="708"/>
        <w:rPr/>
      </w:pPr>
      <w:r>
        <w:rPr/>
        <w:t>Формы подведения итогов образовательной программ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03"/>
        <w:gridCol w:w="3347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 провед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 провед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подведения итогов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альный</w:t>
            </w:r>
          </w:p>
          <w:p>
            <w:pPr>
              <w:pStyle w:val="Normal"/>
              <w:spacing w:lineRule="auto" w:line="240" w:before="0" w:after="0"/>
              <w:ind w:left="0" w:firstLine="3"/>
              <w:rPr>
                <w:szCs w:val="24"/>
              </w:rPr>
            </w:pPr>
            <w:r>
              <w:rPr>
                <w:b/>
                <w:szCs w:val="24"/>
              </w:rPr>
              <w:t>(начало учебного года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firstLine="3"/>
              <w:rPr/>
            </w:pPr>
            <w:r>
              <w:rPr>
                <w:szCs w:val="24"/>
              </w:rPr>
              <w:t>Определение уровня развития воспитанников (коммуникативные умения, организационные умения, поведенческие качества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"/>
              <w:rPr>
                <w:szCs w:val="24"/>
              </w:rPr>
            </w:pPr>
            <w:r>
              <w:rPr>
                <w:szCs w:val="24"/>
              </w:rPr>
              <w:t>Беседа, наблюдение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кущий мониторинг</w:t>
            </w:r>
          </w:p>
          <w:p>
            <w:pPr>
              <w:pStyle w:val="Normal"/>
              <w:spacing w:lineRule="auto" w:line="240" w:before="0" w:after="0"/>
              <w:ind w:left="0" w:firstLine="3"/>
              <w:rPr>
                <w:szCs w:val="24"/>
              </w:rPr>
            </w:pPr>
            <w:r>
              <w:rPr>
                <w:b/>
                <w:szCs w:val="24"/>
              </w:rPr>
              <w:t>(в течение учебного года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firstLine="3"/>
              <w:rPr>
                <w:szCs w:val="24"/>
              </w:rPr>
            </w:pPr>
            <w:r>
              <w:rPr>
                <w:szCs w:val="24"/>
              </w:rPr>
              <w:t>Определение степени усвоения воспитанников программы. Подбор наиболее эффективных методов и средств обучения и воспита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"/>
              <w:rPr>
                <w:szCs w:val="24"/>
              </w:rPr>
            </w:pPr>
            <w:r>
              <w:rPr>
                <w:szCs w:val="24"/>
              </w:rPr>
              <w:t>Беседа, участие в мероприятиях различного уровня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межуточный мониторинг</w:t>
            </w:r>
          </w:p>
          <w:p>
            <w:pPr>
              <w:pStyle w:val="Normal"/>
              <w:spacing w:lineRule="auto" w:line="240" w:before="0" w:after="0"/>
              <w:ind w:left="0" w:firstLine="3"/>
              <w:rPr>
                <w:szCs w:val="24"/>
              </w:rPr>
            </w:pPr>
            <w:r>
              <w:rPr>
                <w:b/>
                <w:szCs w:val="24"/>
              </w:rPr>
              <w:t>(по итогам полугодия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firstLine="3"/>
              <w:rPr>
                <w:szCs w:val="24"/>
              </w:rPr>
            </w:pPr>
            <w:r>
              <w:rPr>
                <w:szCs w:val="24"/>
              </w:rPr>
              <w:t>Определение результатов обучения</w:t>
            </w:r>
          </w:p>
          <w:p>
            <w:pPr>
              <w:pStyle w:val="Normal"/>
              <w:spacing w:lineRule="auto" w:line="240" w:before="0" w:after="0"/>
              <w:ind w:left="64" w:firstLine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"/>
              <w:rPr/>
            </w:pPr>
            <w:r>
              <w:rPr>
                <w:szCs w:val="24"/>
              </w:rPr>
              <w:t>Промежуточный мониторинг:</w:t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Викторина «Знатоки края»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вый мониторинг</w:t>
            </w:r>
          </w:p>
          <w:p>
            <w:pPr>
              <w:pStyle w:val="Normal"/>
              <w:spacing w:lineRule="auto" w:line="240" w:before="0" w:after="0"/>
              <w:ind w:left="0" w:firstLine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в конце учебного года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firstLine="3"/>
              <w:rPr>
                <w:szCs w:val="24"/>
              </w:rPr>
            </w:pPr>
            <w:r>
              <w:rPr>
                <w:szCs w:val="24"/>
              </w:rPr>
              <w:t>Определение уровня освоения теории. Определение результатов обучения и уровня владения практическими навыкам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"/>
              <w:rPr/>
            </w:pPr>
            <w:r>
              <w:rPr>
                <w:szCs w:val="24"/>
              </w:rPr>
              <w:t xml:space="preserve">Итоговый мониторинг: КВН «Край северный, край суровый» </w:t>
            </w:r>
          </w:p>
        </w:tc>
      </w:tr>
    </w:tbl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Результативность обучения определяется качеством выполнения итоговых и зачетных заданий, которые предполагают: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>- представления о России, как о родной стране, крае, городе, как малой Родине;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- участие в  исследовательской деятельности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>- участие воспитанников конкурсах разного уровня.</w:t>
        <w:tab/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>В конце учебного года проводится итоговое мероприятие, в ходе которого выявляются результаты обучения по программе.</w:t>
      </w:r>
    </w:p>
    <w:p>
      <w:pPr>
        <w:pStyle w:val="Normal"/>
        <w:spacing w:lineRule="auto" w:line="240" w:before="0" w:after="0"/>
        <w:ind w:left="0" w:firstLine="709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76" w:before="0" w:after="200"/>
        <w:ind w:left="720" w:right="-448" w:hanging="360"/>
        <w:contextualSpacing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Мониторинг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firstLine="709"/>
        <w:rPr/>
      </w:pPr>
      <w:r>
        <w:rPr>
          <w:color w:val="000000"/>
          <w:szCs w:val="24"/>
        </w:rPr>
        <w:t>Для оценки эффективности реализации Программы разработаны критерии, позволяющие определять уровень сформированных представлений, знаний и умений по тематическим блокам, учитывая сформированность мотивационного, когнитивного и деятельностного компонентов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За основу мотивационного компонента использовались такие методы, как беседа, наблюдение, анкетирование всех участников образовательного процесса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Когнитивный компонент оценивался: путем изучения сформированности у детей конкретных знаний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Деятельностный компонент оценивался путем изучения конкретных умений и навыков, для этого использовали такой метод, как оценка продуктов деятельности ребенка – рисунков, аппликаций, пластических форм, рассказов, стихов и сказок, придуманных детьми.</w:t>
      </w:r>
    </w:p>
    <w:p>
      <w:pPr>
        <w:pStyle w:val="Normal"/>
        <w:spacing w:lineRule="auto" w:line="240" w:before="0" w:after="0"/>
        <w:ind w:left="281" w:firstLine="709"/>
        <w:rPr/>
      </w:pPr>
      <w:r>
        <w:rPr>
          <w:i/>
          <w:szCs w:val="24"/>
        </w:rPr>
        <w:t xml:space="preserve">Теоретическая подготовка воспитанников: </w:t>
      </w:r>
    </w:p>
    <w:p>
      <w:pPr>
        <w:pStyle w:val="Style15"/>
        <w:spacing w:lineRule="auto" w:line="240" w:before="0" w:after="0"/>
        <w:ind w:left="0" w:firstLine="709"/>
        <w:contextualSpacing/>
        <w:rPr>
          <w:i/>
          <w:i/>
          <w:szCs w:val="24"/>
        </w:rPr>
      </w:pPr>
      <w:r>
        <w:rPr>
          <w:i/>
          <w:szCs w:val="24"/>
        </w:rPr>
        <w:t>1. Свобода восприятия теоретической информации:</w:t>
      </w:r>
    </w:p>
    <w:p>
      <w:pPr>
        <w:pStyle w:val="Normal"/>
        <w:spacing w:lineRule="auto" w:line="240" w:before="0" w:after="0"/>
        <w:ind w:left="0" w:firstLine="696"/>
        <w:rPr>
          <w:szCs w:val="24"/>
        </w:rPr>
      </w:pPr>
      <w:r>
        <w:rPr>
          <w:iCs/>
          <w:szCs w:val="24"/>
        </w:rPr>
        <w:t xml:space="preserve">Высокий: Теоретическую информацию воспринимает свободно. Использует информацию в ходе занятия. </w:t>
      </w:r>
    </w:p>
    <w:p>
      <w:pPr>
        <w:pStyle w:val="Style18"/>
        <w:ind w:left="0" w:hanging="0"/>
        <w:jc w:val="both"/>
        <w:rPr>
          <w:iCs/>
        </w:rPr>
      </w:pPr>
      <w:r>
        <w:rPr>
          <w:iCs/>
        </w:rPr>
        <w:t>Средний: Не может использовать полученную информацию в полном объёме.</w:t>
      </w:r>
    </w:p>
    <w:p>
      <w:pPr>
        <w:pStyle w:val="Normal"/>
        <w:spacing w:lineRule="auto" w:line="240" w:before="0" w:after="0"/>
        <w:ind w:left="0" w:firstLine="696"/>
        <w:rPr/>
      </w:pPr>
      <w:r>
        <w:rPr>
          <w:spacing w:val="-2"/>
          <w:szCs w:val="24"/>
        </w:rPr>
        <w:t xml:space="preserve">Низкий: Без помощи педагога не может </w:t>
      </w:r>
      <w:r>
        <w:rPr>
          <w:iCs/>
          <w:szCs w:val="24"/>
        </w:rPr>
        <w:t>ответить на поставленный теоретический вопрос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i/>
          <w:szCs w:val="24"/>
        </w:rPr>
        <w:t>Практическая подготовка воспитанников:</w:t>
      </w:r>
    </w:p>
    <w:p>
      <w:pPr>
        <w:pStyle w:val="Style15"/>
        <w:spacing w:lineRule="auto" w:line="240" w:before="0" w:after="0"/>
        <w:ind w:left="0" w:firstLine="709"/>
        <w:contextualSpacing/>
        <w:rPr>
          <w:i/>
          <w:i/>
          <w:szCs w:val="24"/>
        </w:rPr>
      </w:pPr>
      <w:r>
        <w:rPr>
          <w:i/>
          <w:szCs w:val="24"/>
        </w:rPr>
        <w:t>1. Соответствие уровня развития практических умений и навыков программным требованиям:</w:t>
      </w:r>
    </w:p>
    <w:p>
      <w:pPr>
        <w:pStyle w:val="Normal"/>
        <w:spacing w:lineRule="auto" w:line="240" w:before="0" w:after="0"/>
        <w:ind w:left="0" w:firstLine="696"/>
        <w:rPr/>
      </w:pPr>
      <w:r>
        <w:rPr>
          <w:iCs/>
          <w:szCs w:val="24"/>
        </w:rPr>
        <w:t>Высокий: </w:t>
      </w:r>
      <w:r>
        <w:rPr>
          <w:szCs w:val="24"/>
        </w:rPr>
        <w:t xml:space="preserve">Практические умения и навыки соответствуют программным требованиям. </w:t>
      </w:r>
    </w:p>
    <w:p>
      <w:pPr>
        <w:pStyle w:val="Normal"/>
        <w:spacing w:lineRule="auto" w:line="240" w:before="0" w:after="0"/>
        <w:ind w:left="0" w:firstLine="696"/>
        <w:rPr/>
      </w:pPr>
      <w:r>
        <w:rPr>
          <w:iCs/>
          <w:szCs w:val="24"/>
        </w:rPr>
        <w:t>Средний:</w:t>
      </w:r>
      <w:r>
        <w:rPr>
          <w:szCs w:val="24"/>
        </w:rPr>
        <w:t xml:space="preserve"> Практические умения и навыки соответствуют программным требованиям не в полном объёме. </w:t>
      </w:r>
    </w:p>
    <w:p>
      <w:pPr>
        <w:pStyle w:val="Normal"/>
        <w:spacing w:lineRule="auto" w:line="240" w:before="0" w:after="0"/>
        <w:ind w:left="0" w:firstLine="696"/>
        <w:rPr/>
      </w:pPr>
      <w:r>
        <w:rPr>
          <w:spacing w:val="-2"/>
          <w:szCs w:val="24"/>
        </w:rPr>
        <w:t>Низкий: </w:t>
      </w:r>
      <w:r>
        <w:rPr>
          <w:szCs w:val="24"/>
        </w:rPr>
        <w:t>Практические умения и навыки не соответствуют программным требованиям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i/>
          <w:szCs w:val="24"/>
        </w:rPr>
        <w:t xml:space="preserve">Воспитанность воспитанников: 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i/>
          <w:szCs w:val="24"/>
        </w:rPr>
        <w:t xml:space="preserve">1. Культура межличностных отношений: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iCs/>
          <w:szCs w:val="24"/>
        </w:rPr>
        <w:t>Высокий: Демонстрирует высокую культуру</w:t>
      </w:r>
      <w:r>
        <w:rPr>
          <w:szCs w:val="24"/>
        </w:rPr>
        <w:t xml:space="preserve"> межличностных отношений.</w:t>
      </w:r>
    </w:p>
    <w:p>
      <w:pPr>
        <w:pStyle w:val="Style18"/>
        <w:ind w:left="0" w:firstLine="709"/>
        <w:jc w:val="both"/>
        <w:rPr>
          <w:iCs/>
        </w:rPr>
      </w:pPr>
      <w:r>
        <w:rPr>
          <w:iCs/>
        </w:rPr>
        <w:t>Средний: Демонстрирует среднюю культуру</w:t>
      </w:r>
      <w:r>
        <w:rPr/>
        <w:t xml:space="preserve"> межличностных отношений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pacing w:val="-2"/>
          <w:szCs w:val="24"/>
        </w:rPr>
        <w:t>Низкий: </w:t>
      </w:r>
      <w:r>
        <w:rPr>
          <w:iCs/>
          <w:szCs w:val="24"/>
        </w:rPr>
        <w:t>Демонстрирует низкую культуру</w:t>
      </w:r>
      <w:r>
        <w:rPr>
          <w:szCs w:val="24"/>
        </w:rPr>
        <w:t xml:space="preserve"> межличностных отношений.</w:t>
      </w:r>
    </w:p>
    <w:p>
      <w:pPr>
        <w:pStyle w:val="Normal"/>
        <w:spacing w:lineRule="auto" w:line="240" w:before="0" w:after="0"/>
        <w:ind w:left="0" w:firstLine="696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Качество выполнения практического задания: 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iCs/>
          <w:szCs w:val="24"/>
        </w:rPr>
        <w:t>Высокий: Практическое задание выполняет на высоком уровне.</w:t>
      </w:r>
    </w:p>
    <w:p>
      <w:pPr>
        <w:pStyle w:val="Style18"/>
        <w:ind w:left="0" w:firstLine="709"/>
        <w:jc w:val="both"/>
        <w:rPr>
          <w:iCs/>
        </w:rPr>
      </w:pPr>
      <w:r>
        <w:rPr>
          <w:iCs/>
        </w:rPr>
        <w:t>Средний: Практическое задание выполняет на среднем уровне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pacing w:val="-2"/>
          <w:szCs w:val="24"/>
        </w:rPr>
        <w:t>Низкий: </w:t>
      </w:r>
      <w:r>
        <w:rPr>
          <w:iCs/>
          <w:szCs w:val="24"/>
        </w:rPr>
        <w:t>Практическое задание выполняет на низком уровн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0" w:right="-448"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0" w:right="-44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0" w:right="-44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0" w:right="-44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0" w:right="-44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0" w:right="-44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0" w:right="-44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0" w:right="-44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0" w:right="-44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0" w:right="-44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99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auto" w:line="276" w:before="0" w:after="0"/>
        <w:ind w:left="0" w:right="-44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0" w:right="-44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Родная страна»</w:t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881"/>
        <w:gridCol w:w="1956"/>
        <w:gridCol w:w="1833"/>
        <w:gridCol w:w="1991"/>
        <w:gridCol w:w="1836"/>
        <w:gridCol w:w="1838"/>
      </w:tblGrid>
      <w:tr>
        <w:trPr>
          <w:trHeight w:val="13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названия нашей стран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узнава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флаг, герб РФ и других стра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символическог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цветов флага, герб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нание, что столица России - Моск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имен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менитых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ечественни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7" w:right="2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нание названий крупных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27"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ов и рек Росс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нания правил поведения во время звучания государственного гимна</w:t>
            </w:r>
          </w:p>
        </w:tc>
      </w:tr>
      <w:tr>
        <w:trPr>
          <w:trHeight w:val="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7"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7"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7"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7"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7"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7"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7"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7"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7"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7"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7"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7"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7"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7"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7"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7"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7"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7"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7"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7"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7"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7"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0" w:right="-44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0" w:right="-44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0" w:right="-44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0" w:right="-44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0" w:right="-448"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0" w:right="-44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0" w:right="-44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Родной город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0" w:right="-44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43"/>
        <w:gridCol w:w="1344"/>
        <w:gridCol w:w="1013"/>
        <w:gridCol w:w="1227"/>
        <w:gridCol w:w="1182"/>
        <w:gridCol w:w="1386"/>
        <w:gridCol w:w="1303"/>
        <w:gridCol w:w="1397"/>
        <w:gridCol w:w="1159"/>
        <w:gridCol w:w="1440"/>
        <w:gridCol w:w="1135"/>
      </w:tblGrid>
      <w:tr>
        <w:trPr>
          <w:trHeight w:val="130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ребен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-44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ого города, кр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7"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 название улиц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7"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ижайшего окруж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6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ре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ий адре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82" w:right="-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професс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82" w:right="-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5" w:righ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5" w:righ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оприме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5" w:righ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тельност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5" w:righ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 родного город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, название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е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6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 представление о наиболее значимых событиях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6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истории города, кр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нает, почему край, город так называ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 представление 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волике города,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77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ет вопросы об истор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77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ого края, города</w:t>
            </w:r>
          </w:p>
        </w:tc>
      </w:tr>
      <w:tr>
        <w:trPr>
          <w:trHeight w:val="2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7"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7"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7"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7"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7"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7"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7"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7"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7"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7"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7"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7"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7"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7"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7"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7"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7"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7"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7"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7"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7"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7"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0" w:right="-44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0" w:right="-44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0" w:right="-44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0" w:right="-44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0" w:right="-44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«Родная природа»</w:t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023"/>
        <w:gridCol w:w="2441"/>
        <w:gridCol w:w="2539"/>
        <w:gridCol w:w="2379"/>
        <w:gridCol w:w="2584"/>
      </w:tblGrid>
      <w:tr>
        <w:trPr>
          <w:trHeight w:val="117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0" w:right="-2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 ребен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времен год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ты сезонных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одном город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я диких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тных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ого края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х повадки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ующих 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летных птиц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ого кр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лекарственных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ен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ого кр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расти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ого кра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ья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тарники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бы, ягоды</w:t>
            </w:r>
          </w:p>
        </w:tc>
      </w:tr>
      <w:tr>
        <w:trPr>
          <w:trHeight w:val="28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5" w:righ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0" w:right="-44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0" w:right="-44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0" w:right="-44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Родная культура»</w:t>
      </w:r>
    </w:p>
    <w:p>
      <w:pPr>
        <w:pStyle w:val="Normal"/>
        <w:spacing w:lineRule="auto" w:line="276" w:before="0" w:after="0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50"/>
        <w:gridCol w:w="1452"/>
        <w:gridCol w:w="1398"/>
        <w:gridCol w:w="1434"/>
        <w:gridCol w:w="1501"/>
        <w:gridCol w:w="1513"/>
        <w:gridCol w:w="1457"/>
        <w:gridCol w:w="1464"/>
        <w:gridCol w:w="1395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Фамилия, имя ребенк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русских народных сказок, сказок народов Красноярского кра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русских народных пословиц и поговорок о Родине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редметов декоративно – прикладного искусства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народных праздников и их назначения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же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м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мковские игруш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родские игруш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дест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ениц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ха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425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425" w:firstLine="709"/>
        <w:rPr/>
      </w:pPr>
      <w:r>
        <w:rPr/>
        <w:t xml:space="preserve">Программно-методический материал регионального компонента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3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ы рабо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сновное содержание</w:t>
            </w:r>
          </w:p>
        </w:tc>
      </w:tr>
      <w:tr>
        <w:trPr>
          <w:trHeight w:val="3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ознавательно-речевое развитие</w:t>
            </w:r>
          </w:p>
        </w:tc>
      </w:tr>
      <w:tr>
        <w:trPr>
          <w:trHeight w:val="6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Я и вся моя семья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ычаи и традиции семьи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ставление родословной и герба семьи.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Наш район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зорные экскурсии по микрорайону, целевы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гулки к учреждениям (магазин, школа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тская библиотека, парикмахерская, почта, аптека, банк, вокзал).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Мой родной Ачинск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зорная экскурсия по городу, беседы о гербе, промышленности, транспорте, улицах города и людях, в честь, которых они названы, почетных гражданах Ачинс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ещение музея, выставочного зала, театр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тение произведений писателей и поэтов о городе, конкурсы чтецов.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Край, в котором 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ву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сматривание географической карты края, фотограф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Cs w:val="24"/>
              </w:rPr>
              <w:t xml:space="preserve">Беседы о растительном и животном мире Красноярского края, красная книга Красноярья, беседа об истории края, легенды, просмотр </w:t>
            </w:r>
            <w:r>
              <w:rPr>
                <w:color w:val="000000"/>
                <w:szCs w:val="24"/>
                <w:lang w:val="en-US"/>
              </w:rPr>
              <w:t>DVD</w:t>
            </w:r>
            <w:r>
              <w:rPr>
                <w:color w:val="000000"/>
                <w:szCs w:val="24"/>
              </w:rPr>
              <w:t xml:space="preserve"> «Тысяча фотографий о Красноярске»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Природа Саян», «Красноярские Столбы».  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Природа Красноярского края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Экскурсия по экологической тропе ДОУ в уголок леса. Циклические наблюдения за природой и погодой, проведение акций: «Елочка - зеленая иголочка», «Сохраним природу родного края», «Помоги зимующим птицам», «Наши пернатые друзья», «День Земли»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суговые мероприятия: «Праздник Осени»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Н, «Экологическое ассорти».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Развитие связной речи детей через приобще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х к истокам русской народной культуры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родные традиции, промыслы, приметы, праздники календарно-земледельческого цикла, «Коляда», «Масленица», «Веснянка». Слушание аудиозаписи «Сказки народов севера».</w:t>
            </w:r>
          </w:p>
        </w:tc>
      </w:tr>
      <w:tr>
        <w:trPr>
          <w:trHeight w:val="3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Художественно-эстетическое развитие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зобразительно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кусст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знакомление с творчеством художник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сноярского края, посещение выставок картин в выставочном зале. Освоение техники урало-сибирской росписи (гжель, хохлома, городец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выставок детского творчества.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родно-прикладное искусст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ещение выездных выставок. Просмотр слайдовых презентаций, экспозиций виртуального музея. Лепка предметов посуды, ремесло глиняной игрушки. Биссероплетение, работа с берестой.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зыкальная куль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зучивание народных песен, потешек, частушек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ороводов регионального содержания. Ознакомление с народными музыкальными инструментами. Прослушивание колыбельных народов Красноярского края.</w:t>
            </w:r>
          </w:p>
        </w:tc>
      </w:tr>
      <w:tr>
        <w:trPr>
          <w:trHeight w:val="3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Физическое развитие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44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гры народов Красноярского кр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Снежный биатлон», «Соболята, медвежата, белочки», «Звери на снегу», «Шишки, желуди, орехи», «Охота», «Эвенкийский футбол», «Льдинки, ветер и мороз», «Важенка и оленята», «Каюр и собаки», «Белый шаман»</w:t>
            </w:r>
          </w:p>
        </w:tc>
      </w:tr>
    </w:tbl>
    <w:p>
      <w:pPr>
        <w:pStyle w:val="Normal"/>
        <w:spacing w:before="0" w:after="0"/>
        <w:ind w:left="281" w:firstLine="42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firstLine="709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spacing w:before="0" w:after="0"/>
        <w:ind w:left="0" w:firstLine="709"/>
        <w:jc w:val="center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Образовательная деятельность для детей старшего дошкольного возраста</w:t>
      </w:r>
    </w:p>
    <w:p>
      <w:pPr>
        <w:pStyle w:val="Normal"/>
        <w:spacing w:before="0" w:after="0"/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«От острога до наших дней»</w:t>
      </w:r>
    </w:p>
    <w:p>
      <w:pPr>
        <w:pStyle w:val="Normal"/>
        <w:spacing w:lineRule="auto" w:line="240" w:before="0" w:after="0"/>
        <w:ind w:left="0" w:firstLine="709"/>
        <w:rPr>
          <w:b/>
          <w:b/>
          <w:szCs w:val="24"/>
        </w:rPr>
      </w:pPr>
      <w:r>
        <w:rPr>
          <w:b/>
          <w:szCs w:val="24"/>
        </w:rPr>
        <w:t xml:space="preserve">Цель: 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Формировать интерес и желание узнать как можно больше о родном городе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Активизировать речь, память, мышление детей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Обогащать словарь: герб, острог, лук, колчан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Упражнять в словообразовании прилагательных от существительных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b/>
          <w:szCs w:val="24"/>
        </w:rPr>
        <w:t xml:space="preserve">Материалы: </w:t>
      </w:r>
      <w:r>
        <w:rPr>
          <w:szCs w:val="24"/>
        </w:rPr>
        <w:t>Карта России, Ачинска, фотография острога, герб города, фотографии видов Ачинска, разрезные картинки «Ачинск», картинки с видами транспорта.</w:t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  <w:t>Ход: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 xml:space="preserve">    </w:t>
      </w:r>
      <w:r>
        <w:rPr>
          <w:szCs w:val="24"/>
        </w:rPr>
        <w:t>Предлагаю детям собрать разрезные картинки. Дети рассматривают полученную картину, обсуждают, что на ней изображено (фотография Ачинского острога)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Воспитатель: «Давным-давно, больше трехсот лет назад, на высоком берегу Чулыма, в устье притока реки Ачинска, русские первопроходцы поставили крепость-острог». 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Читает стихотворение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Дабы перечесть кыргызские набеги,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Себя от всякой нечести спасти,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У поймы рек на необжитом бреге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Острог решили возвести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Собрали с войском вольных казачинок,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Был воевода нравом крут и строг,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Он указал на место, что повыше,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Сказав: «Здесь будет Ачинский острог»:  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 xml:space="preserve">  </w:t>
      </w:r>
      <w:r>
        <w:rPr>
          <w:szCs w:val="24"/>
        </w:rPr>
        <w:t xml:space="preserve">- Территория острога представляла собой треугольник неправильной формы. Вся она была обнесена высокой стеной из заостренных бревен, а в основании береговой стены уложили для большей крепости большие плиты известняка и речные валуны. По углам поставили башни: одна была проезжей, другая выполняла роль часовни. Во дворе размещались разные службы: приказная изба, караульная, клети, амбары для провианта и снаряжения, казацкие избы и другие постройки. Такие укрепления защищали жителей от воинственных набегов кыргызов.   Представьте, что вы - строители и вам нужно построить башню (дети выкладывают башню из счетных палочек)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 xml:space="preserve">- Знаете ли вы, о чем «говорит» герб нашего города? (На красном поле лук и колчан для стрел - знак того, что живущие в этом округе пользовались таким оружием). 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- Какой основной цвет в нем? Красный цвет - символ мужества, значит наши предки были мужественные, храбрые, смелые люди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Предлагаю детям пройти к столам и раскрасить контурное изображение герба нашего города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 xml:space="preserve">А сегодня наш город называют «западными воротами Красноярья». Ведь именно с него начинают знакомство с огромным краем все, кто приезжает сюда из центра России. 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Предлагаю подойти к карте России и найти на ней Красноярский край, город Ачинск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Первое, на что сразу же обращают внимание гости - удивительное приволье и красота природы, золотоствольные сосновые боры, полноводная река Чулым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>- Знаете ли вы, почему наш город назвали Ачинском? (Ачинск - от «ачыг» - так называли татар, живущих у реки Чулым)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- Как называют жителей нашего города? (ачинцы, горожане)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- Сколько лет нашему городу? (325 лет)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- Какие реки протекают в нашем городе? (Чулым, Ачинка, Тептятка)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- Названия каких улиц вы знаете? 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- На какой улице находится наш детский сад? 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- На какой улице вы живете? 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szCs w:val="24"/>
        </w:rPr>
        <w:t xml:space="preserve">Словесная игра «Придумай название» 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(завод - заводская, школа - школьная, цветы - цветочная, фонтан - фонтанная, музей - музейная, стройка - строительная, парк - парковая, театр - театральная, сад - садовая, аптека - аптечная)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- Какие дома построены в нашем городе? (кирпичные, деревянные, каменные, панельные; одноэтажные, двухэтажные, трехэтажные, четырехэтажные, пятиэтажные, девятиэтажные, десятиэтажные, шестнадцатиэтажный, многоэтажные)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- Какой транспорт есть в нашем городе? (дети выбирают из картинок, разложенных на столе, и называют транспорт: автобус, трамвай, такси, поезд, грузовые автомобили, специальный транспорт)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- Наши далекие предки - ачинцы были не только храбрыми воинами, но и отличными охотниками, умелыми землепашцами, знатными мастеровыми. Целые обозы мехов, собольих да беличьих, да бочек с салом, осетровой рыбой и смолой сосновой - снаряжали они в Тобольск для доставки в казну государеву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>А сегодня наш город - промышленный и культурный центр Причулымья. Горожане работают на глиноземном комбинате, нефтеперерабатывающем, цементном заводах, мелькомбинате, обувной, швейной фабриках, больницах, школах, детских садах, магазинах и т.д. Ачинцы умеют не только хорошо работать, но и отдыхать. В нашем городе работают драматический театр, краеведческий музей, выставочный зал, библиотеки, кинотеатры, Дворец металлургов, база отдыха «Айдашки»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Предлагаю детям </w:t>
      </w:r>
      <w:r>
        <w:rPr>
          <w:b/>
          <w:szCs w:val="24"/>
        </w:rPr>
        <w:t>игру «Загадки и отгадки»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(Воспитатель читает загадки, а дети среди открыток с видами города находят нужную отгадку.) 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В этот дом идут с утра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Дети нашего двора. 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Он уютный и большой, 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Он всем детям как родной. 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Там они гуляют, спят, 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На занятиях сидят,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Сказки слушают, танцуют, 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Учатся считать, рисуют. (детский сад) 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В этом доме - только книги. 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Здесь их можно брать домой. 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А в читальном зале тихом - 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Почитать журнал любой.  (библиотека) 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Электрички, поезда 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Прибывают все сюда. 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Здесь билеты продают, 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Провожают здесь и ждут. (вокзал) 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В этом доме нет дошкольников, 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Но зато в нем много школьников, 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Учатся читать, писать, 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Задачи сложные решать. (школа) 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Вот холодная арена, 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Лед коньками режут смело. 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Быстрый, ловкий хоккеист 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И красавец-фигурист. (каток) </w:t>
        <w:tab/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Можно здесь купить таблетки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И микстуру заказать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Витамины выбрать можно,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По рецепту мази взять. (аптека)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Очень ловко и красиво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>Подстригут вас всем на диво.    (парикмахерская)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Здесь покупают и продают,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Здесь на прилавках все люди найдут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Могут продукты любые купить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И для детишек конфет не забыть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Могут одежду себе присмотреть,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Обувь, посуду и ткань приглядеть. (магазин)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Соревнованья здесь проходят,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В футбол играют и хоккей,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Здесь занимаются спортсмены. 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И ты спеши сюда скорей! (стадион)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Что за дом, что за дом - 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Сказку ты увидишь в нем,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Танцы, музыка и смех -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Представления для всех! (театр)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С виду дом совсем обычный,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Для спортсменов он привычный,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В этом доме круглый год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Плещется в воде народ. (бассейн)  </w:t>
      </w:r>
    </w:p>
    <w:p>
      <w:pPr>
        <w:sectPr>
          <w:type w:val="continuous"/>
          <w:pgSz w:w="11906" w:h="16838"/>
          <w:pgMar w:left="1276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szCs w:val="24"/>
        </w:rPr>
        <w:t xml:space="preserve">Игра «Раньше и теперь» 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Раздаю детям фотографии старого и современного города. Они объединяются в две семейки, рассматривают и обсуждают, а затем по очереди называют изменения, произошедшие в городе и в жизни горожан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Воспитатель. 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- Нравится ли вам жить в городе? 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- Что нравится? Что не нравится?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- А что мы можем сделать, чтобы в городе было чисто, красиво и хотелось в нем жить? (ответы детей)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В заключение ребенок читает стихотворение: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Хоть есть места богаче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И реки есть теплее,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Но для меня мой Ачинск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Всех городов милее!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Года его не старят,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Лишь делают красивей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И пусть он расцветает,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Мой уголок России!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(Т.Лесняк)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Н «Край северный, край суровый».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группе старшего дошкольного возраста (6-7 лет)</w:t>
      </w:r>
    </w:p>
    <w:p>
      <w:pPr>
        <w:pStyle w:val="Style17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задачи: </w:t>
      </w:r>
      <w:r>
        <w:rPr>
          <w:rFonts w:cs="Times New Roman" w:ascii="Times New Roman" w:hAnsi="Times New Roman"/>
          <w:sz w:val="24"/>
          <w:szCs w:val="24"/>
        </w:rPr>
        <w:t>закреплять знания детей о природе, быте и культуре народов Севера Красноярского края, активизировать речь, умение быстро действовать по сигналу, выполнять правила игр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 задачи: </w:t>
      </w:r>
      <w:r>
        <w:rPr>
          <w:rFonts w:cs="Times New Roman" w:ascii="Times New Roman" w:hAnsi="Times New Roman"/>
          <w:sz w:val="24"/>
          <w:szCs w:val="24"/>
        </w:rPr>
        <w:t>развивать мышление, память, внимание, пространственную ориентировку, тактильную чувствительность, формировать правильный захват карандаша, упражнять в правильном распределении мышечной нагруз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 задачи: </w:t>
      </w:r>
      <w:r>
        <w:rPr>
          <w:rFonts w:cs="Times New Roman" w:ascii="Times New Roman" w:hAnsi="Times New Roman"/>
          <w:sz w:val="24"/>
          <w:szCs w:val="24"/>
        </w:rPr>
        <w:t>воспитывать бережное отношение ко всему живому, любовь к суровому северному краю; способствовать накоплению опыта взаимодействия детей в процессе совместной деятель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здоровительные задачи: </w:t>
      </w:r>
      <w:r>
        <w:rPr>
          <w:rFonts w:cs="Times New Roman" w:ascii="Times New Roman" w:hAnsi="Times New Roman"/>
          <w:sz w:val="24"/>
          <w:szCs w:val="24"/>
        </w:rPr>
        <w:t>способствовать эмоциональному развитию детей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 и оборудование: </w:t>
      </w:r>
      <w:r>
        <w:rPr>
          <w:rFonts w:cs="Times New Roman" w:ascii="Times New Roman" w:hAnsi="Times New Roman"/>
          <w:sz w:val="24"/>
          <w:szCs w:val="24"/>
        </w:rPr>
        <w:t>эмблемы «Брусника» и «Голубика», 6-7 обручей, маски волка и совы, бубен, кроссворды, листы для графического диктанта, карандаши, макеты «Чум», «Оленья упряжка с нартами», игрушки белых медведей, грамоты, переносная доска, фломастеры, стол и стулья для жюри, ручки, карты оценок для жюри.  Для героя «Рассеянного»: сумка, карта с вопросами, дидактическая игра «Что лишнее»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конкурс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д музыку входят в зал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ый день, участники игры, болельщики, гости и жюри. Сегодня мы собрались на праздник находчивости, сообразительности, взаимопомощи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еселая игра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зывается она КВН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тки, смех, вопрос, ответ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нает ту игру весь свет КВН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йчас дети прочтут стихи и я думаю, что вы сразу догадаетесь, о чем пойдет речь на нашем КВН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276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ий Салтыков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беден ты, Север,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ой и листвой,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зял ты в подруги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ли и вьюги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 снеговой,-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же, и все же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амый любимый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е сияние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Шесталов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за чудо-чудеса: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релись небеса!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й, горит-пылает пламя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 сверкающими льдами!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й, горит большой костер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 леса, выше гор!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зажег огонь чудесный,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ой костер небесный?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живет ли в вышине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ан могучий?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чет ли на огне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еб себе за тучей?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горит, а снег не тает,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лестит - не согревает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знут горы и леса,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ченеют небеса: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о за тучей нет,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екут там хлеба.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- свет, холодный свет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го неба.</w:t>
      </w:r>
    </w:p>
    <w:p>
      <w:pPr>
        <w:sectPr>
          <w:type w:val="continuous"/>
          <w:pgSz w:w="11906" w:h="16838"/>
          <w:pgMar w:left="1276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о чем мы будем разговаривать? (О севере Красноярского края)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, пора нам начинать,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вам пожелать,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дружными вы были,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меялись, не грустили,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было печали,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а все вы отвечали,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жюри довольно было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егодня встречаются две команды: «Бруснички» и «Голубички»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жюри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команд: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Команда «Бруснички»,</w:t>
      </w:r>
      <w:r>
        <w:rPr>
          <w:rFonts w:cs="Times New Roman" w:ascii="Times New Roman" w:hAnsi="Times New Roman"/>
          <w:sz w:val="24"/>
          <w:szCs w:val="24"/>
        </w:rPr>
        <w:t xml:space="preserve"> ваш девиз: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рачом, моряком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летчиком стать,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до твердо на «пять»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 север края знать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ие: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вшим - не хвастаться,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гравшим - не реветь!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Команда «Голубички»</w:t>
      </w:r>
      <w:r>
        <w:rPr>
          <w:rFonts w:cs="Times New Roman" w:ascii="Times New Roman" w:hAnsi="Times New Roman"/>
          <w:sz w:val="24"/>
          <w:szCs w:val="24"/>
        </w:rPr>
        <w:t>, ваш девиз: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лся север края изучать - не пищи,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й жизни - не ищи!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: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твечаем дружно,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том сомненья нет,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будет дружба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ычицей побед!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I конкур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минка»: </w:t>
      </w:r>
      <w:r>
        <w:rPr>
          <w:rFonts w:cs="Times New Roman" w:ascii="Times New Roman" w:hAnsi="Times New Roman"/>
          <w:sz w:val="24"/>
          <w:szCs w:val="24"/>
        </w:rPr>
        <w:t>(вопросы задаются по очереди каждой команде)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животных Севера Красноярского края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те растения Севера Красноярского края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называются длинные легкие сани?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называется человек, который правит оленьей упряжкой?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овите необычайное природное явление Севера (северное сияние)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то на Севере длится 6 месяцев? (полярная ночь и полярный день)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то такое малица? (шуба мехом внутри)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то такое пимы? (обувь, сшитая из меха)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. Назовите место, где живут оленеводы (стойбище)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. Что называют «седой» землей? (тундру)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конкурс «Игра и вопросы от Рассеянного»</w:t>
      </w:r>
      <w:r>
        <w:rPr>
          <w:rFonts w:cs="Times New Roman" w:ascii="Times New Roman" w:hAnsi="Times New Roman"/>
          <w:sz w:val="24"/>
          <w:szCs w:val="24"/>
        </w:rPr>
        <w:t>:  в зал под музыку входит Рассеянный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276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станция какая?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буны или Ямская?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ребята говорят,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опал я в: детский сад!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что за остановка -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огое иль Поповка?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не снова говорят,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пал я в:детский сад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ю, что за шутки?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щу вторые сутки!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те мне, друзья,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мне, где я?</w:t>
      </w:r>
    </w:p>
    <w:p>
      <w:pPr>
        <w:sectPr>
          <w:type w:val="continuous"/>
          <w:pgSz w:w="11906" w:h="16838"/>
          <w:pgMar w:left="1276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Ребята, давайте поздороваемся с Рассеянным и подскажем, где же он оказалс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- В детском саду на КВН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еянный:</w:t>
      </w:r>
      <w:r>
        <w:rPr>
          <w:rFonts w:cs="Times New Roman" w:ascii="Times New Roman" w:hAnsi="Times New Roman"/>
          <w:sz w:val="24"/>
          <w:szCs w:val="24"/>
        </w:rPr>
        <w:t xml:space="preserve"> - Подумаешь, КВН! Ой-ой про все то они знают! Ягоды, олени, лишайники. У меня тоже есть игра. Хотите поиграть? (достает из сумки игру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игра «Что лишнее?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гры подбираются картинки с изображением различных предметов, среди которых предметы, относящиеся к жизни, природе и быту народов Севера - чум, малица, нарты, олени, моржи, лишайник, морошка, северное сияние, белый медведь, карликовая береза. Детям раздаются картинки, среди которых лишние, не относящиеся к жизни и быту народов Севера. Дети определяют, какая картинка лишняя и объясняют почему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юри, прошу подойти и оценить работу детей. Рассеянный, а еще у тебя игры есть?  (Рассеянный достает листок с вопросами, по очереди задает каждой команде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: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а Севере оленя называют быстроногим? (длинные, сильные ноги)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 ездит на Севере человек?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е молоко пьют на Севере люди?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е мясо они едят?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шьют одежду и обувь на Севере?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делают жилище северные народы?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спитатель: - Вот видишь, Рассеянный, с твоими вопросами дети справились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еянный: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онравилось у вас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играли - просто класс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и мне пора,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забыл я: Мне куда?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ой Рассеянный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 улицы Бассейной!  (прощается и уходит)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подводит итоги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конкурс «Игровой»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каждой команды объясняет игру. Играют команды детей и болельщики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ая игра «Важенки и оленята»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ощадке лежат несколько обручей. В каждом из них находятся важенка и двое оленят. Волк сидит за сопкой (на другом конце площадки). На слова ведущего: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276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родит в тундре важенка,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ею оленята,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ет каждому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, что непонятно: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ают по лужам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нята малые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еливо слушая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ления мамины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sectPr>
          <w:type w:val="continuous"/>
          <w:pgSz w:w="11906" w:h="16838"/>
          <w:pgMar w:left="1276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грающие оленята свободно бегают по тундре, наклоняются, едят траву, пьют воду. На слова «Волк идет!» оленята и важенки убегают в свои домики (обручи). Пойманного олененка волк уводит к себе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ая игра «Полярная сова и лемминги»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ная сова находится в углу площадки. Остальные играющие - лемминги. Под тихие, ритмичные удары бубна лемминги бегают по площадке, на громкий удар бубна лемминги становятся столбиком и не шевелятся. Полярная сова облетает леммингов и того, кто пошевелится,- уводит с собой. В заключении игры (после 3-4 повторений) отмечают тех игроков, кто отличился большей выдержкой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 подводит итоги.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конкурс «Кроссворды»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Бруснички»: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пишите в пустые клетки народности, живущие на севере Красноярского края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Голубички»: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пишите основные занятия северян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со зрителями: «Если весело живется»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есело живется - делай так,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есело живется - делай так,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есело живется - мы друг другу улыбнемся,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сли весело живется - делай так  (хлопки, притопы, щелчки)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ценивают кроссворды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конкурс «Конкурс капитанов»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чему на севере нужна теплая меховая одежда?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юди, с каким характером могут жить на севере? (сильные, смелые, решительные, мужественные).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игра «Что это?»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ярск - это: </w:t>
      </w:r>
    </w:p>
    <w:p>
      <w:pPr>
        <w:sectPr>
          <w:type w:val="continuous"/>
          <w:pgSz w:w="11906" w:h="16838"/>
          <w:pgMar w:left="1276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расноярск - город, а Енисей: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сей - река, а Норильск: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ильск - город, а Курейка: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йка - река, а чум: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 - жилище из оленьих шкур, а иглу: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лу - жилище из снега, а лайка: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йка - собака, а ягель: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 конкурс «Графический»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помнит, сколько оленей может быть в стаде? (до 1000)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основные враги оленей?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В одном стойбище случилась беда: пропало несколько оленей. Как мы можем помочь оленеводам?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нарисуем пропавших оленей. Возьмите карандаши и листочки, поставьте карандаш на точку, внимательно слушайте и выполняйте задание: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еточки вправо, 4 клеточки вниз, 6 вправо,2 вниз, 1 вправо, 5 вниз,1 влево, 4 вверх,1 влево, 4 вниз, 1 влево, 4 вверх,3 влево,4 вниз,1 влево, 4 вверх, 1 влево, 4 вниз, 1 влево, 4 вверх, 1 влево, 3 вверх,1 вправо, 2 вверх,1 влево, 2 вверх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Молодцы! Я думаю, оленеводы будут рады нашей помощи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ценивает диктант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 конкурс «Домашнее задание»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анды «Бруснички» и «Голубички» покажут свое домашнее задание (дети рассказывают о том, что сделали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что получится, если соединить ваши макеты? (можно создать музей севера Красноярского края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т и подошел к концу наш КВН. Кто бы ни оказался первым. Я с уверенностью могу сказать: сегодня победила дружба, смекалка, находчивость. Пока жюри подводит итоги, давайте споем песню (песня «Из чего наш мир состоит»)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упает самый важный момент. Жюри - вам слово! (подведение итогов, награждение)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3"/>
        <w:ind w:left="0" w:right="2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56" w:before="0" w:after="3"/>
        <w:ind w:left="0" w:right="2" w:firstLine="709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3"/>
        <w:ind w:left="0" w:right="2" w:firstLine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09"/>
        <w:jc w:val="right"/>
        <w:rPr>
          <w:szCs w:val="24"/>
        </w:rPr>
      </w:pPr>
      <w:r>
        <w:rPr>
          <w:szCs w:val="24"/>
        </w:rPr>
        <w:t>Приложение 4</w:t>
      </w:r>
    </w:p>
    <w:p>
      <w:pPr>
        <w:pStyle w:val="Normal"/>
        <w:spacing w:before="0" w:after="0"/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  <w:t>Викторина «Знатоки края»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szCs w:val="24"/>
        </w:rPr>
        <w:t>Цель:</w:t>
      </w:r>
      <w:r>
        <w:rPr>
          <w:szCs w:val="24"/>
        </w:rPr>
        <w:t xml:space="preserve"> обобщить знания детей о Красноярском крае.</w:t>
      </w:r>
    </w:p>
    <w:p>
      <w:pPr>
        <w:pStyle w:val="Normal"/>
        <w:spacing w:lineRule="auto" w:line="240" w:before="0" w:after="0"/>
        <w:ind w:left="0" w:firstLine="709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>закрепить знания детей о растительном и животном мире Красноярского края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rPr/>
      </w:pPr>
      <w:r>
        <w:rPr>
          <w:szCs w:val="24"/>
        </w:rPr>
        <w:t>воспитывать бережное отношение ко всему живому, любовь к своему краю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rPr/>
      </w:pPr>
      <w:r>
        <w:rPr>
          <w:szCs w:val="24"/>
        </w:rPr>
        <w:t>способствовать накоплению опыта взаимодействия детей в процессе совместной деятельности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rPr/>
      </w:pPr>
      <w:r>
        <w:rPr>
          <w:szCs w:val="24"/>
        </w:rPr>
        <w:t>способствовать эмоциональному развитию детей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szCs w:val="24"/>
        </w:rPr>
        <w:t xml:space="preserve">Материал и оборудование: </w:t>
      </w:r>
      <w:r>
        <w:rPr>
          <w:szCs w:val="24"/>
        </w:rPr>
        <w:t>коллаж «Красноярский край»; репродукции с изображением животных, растений, природы края; картинки «животные Севера», «животные тайги»; два мольберта; два маркера; презентация «Это мой край - Родина наша»; экран, проектор;  два листа ¼ ватмана, расчерченные в клетку; черная коробка с крышкой, яйцо из пенопласта; бочонок с заданиями; два герба Красноярского края, разрезанные на части; весы и мешочки с песком, весы, два ведерка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szCs w:val="24"/>
        </w:rPr>
        <w:t>Предшествующая работа:</w:t>
      </w:r>
      <w:r>
        <w:rPr>
          <w:szCs w:val="24"/>
        </w:rPr>
        <w:t xml:space="preserve"> работа по проекту «Путешествие по Красноярскому краю» с сентября по май.</w:t>
      </w:r>
    </w:p>
    <w:p>
      <w:pPr>
        <w:pStyle w:val="Normal"/>
        <w:spacing w:lineRule="auto" w:line="240" w:before="0" w:after="0"/>
        <w:ind w:left="0" w:firstLine="709"/>
        <w:jc w:val="center"/>
        <w:rPr/>
      </w:pPr>
      <w:r>
        <w:rPr>
          <w:i/>
          <w:szCs w:val="24"/>
        </w:rPr>
        <w:t>Зал оформлен репродукциями с изображением природы, в центре коллаж «Красноярский край»</w:t>
      </w:r>
    </w:p>
    <w:p>
      <w:pPr>
        <w:pStyle w:val="Normal"/>
        <w:spacing w:lineRule="auto" w:line="240" w:before="0" w:after="0"/>
        <w:ind w:left="0" w:firstLine="709"/>
        <w:rPr>
          <w:b/>
          <w:b/>
          <w:szCs w:val="24"/>
        </w:rPr>
      </w:pPr>
      <w:r>
        <w:rPr>
          <w:b/>
          <w:szCs w:val="24"/>
        </w:rPr>
        <w:t>Ведущий:</w:t>
      </w:r>
    </w:p>
    <w:p>
      <w:pPr>
        <w:sectPr>
          <w:footerReference w:type="default" r:id="rId10"/>
          <w:type w:val="nextPage"/>
          <w:pgSz w:w="11906" w:h="16838"/>
          <w:pgMar w:left="1134" w:right="99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На карте мира место есть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И нет его прекрасней,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Зовется место это здесь-…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szCs w:val="24"/>
        </w:rPr>
        <w:t>Дети хором</w:t>
      </w:r>
      <w:r>
        <w:rPr>
          <w:szCs w:val="24"/>
        </w:rPr>
        <w:t>: «Край Красноярский!»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szCs w:val="24"/>
        </w:rPr>
        <w:t>1 ребёнок</w:t>
      </w:r>
      <w:r>
        <w:rPr>
          <w:szCs w:val="24"/>
        </w:rPr>
        <w:t xml:space="preserve">  Мы живём в Сибири,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В Красноярском крае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Нет просторов шире,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Нет полей бескрайней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В нашем крае много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И лесов, и речек,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Родиной гордится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Каждый человечек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szCs w:val="24"/>
        </w:rPr>
        <w:t xml:space="preserve">2 ребёнок </w:t>
      </w:r>
      <w:r>
        <w:rPr>
          <w:szCs w:val="24"/>
        </w:rPr>
        <w:t>Красотой природы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И степей просторы,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Чистые озёра и леса, и горы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В заповедных зонах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Соболи, лисицы,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Средь высоких елей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Сойки и синицы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szCs w:val="24"/>
        </w:rPr>
        <w:t>3 ребёнок</w:t>
      </w:r>
      <w:r>
        <w:rPr>
          <w:szCs w:val="24"/>
        </w:rPr>
        <w:t xml:space="preserve"> Величавых кедров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Ввысь глядят верхушки,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Сотни километров ни одной избушки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Край у нас богатый, даже дети знают,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Что Сибирь в России щедрой называют.</w:t>
      </w:r>
    </w:p>
    <w:p>
      <w:pPr>
        <w:sectPr>
          <w:type w:val="continuous"/>
          <w:pgSz w:w="11906" w:h="16838"/>
          <w:pgMar w:left="1134" w:right="991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b/>
          <w:b/>
          <w:szCs w:val="24"/>
        </w:rPr>
      </w:pPr>
      <w:r>
        <w:rPr>
          <w:b/>
          <w:szCs w:val="24"/>
        </w:rPr>
        <w:t>Ведущий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szCs w:val="24"/>
        </w:rPr>
        <w:t xml:space="preserve">- </w:t>
      </w:r>
      <w:r>
        <w:rPr>
          <w:szCs w:val="24"/>
        </w:rPr>
        <w:t>Полюбуемся красотой нашего края и послушаем гимн Красноярского края. (</w:t>
      </w:r>
      <w:r>
        <w:rPr>
          <w:i/>
          <w:szCs w:val="24"/>
        </w:rPr>
        <w:t>звучит гимн Красноярского края на фоне презентации «Это мой край -  Родина наша»)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b/>
          <w:szCs w:val="24"/>
        </w:rPr>
        <w:t>Ведущий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>- Мы с вами много путешествовали по нашему краю: побывали и в тайге, и «плавали»  на теплоходе по Енисею, и заглянули на Север. И сегодня поделимся своими знаниями о природе нашего края. Соревноваться пришли две команды. Команда «Знайки», капитан 1 и команда «Почемучки», капитан 2. Команды, поприветствуйте друг друга. Следить за игрой и оценивать ваши знания будут члены жюри (объявляются члены жюри)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>- За каждый конкурс команды будут получать мешочки с «золотым» песком, чьё ведерко перевесит, та команда и будет считаться победителем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>- Победившим -… (</w:t>
      </w:r>
      <w:r>
        <w:rPr>
          <w:i/>
          <w:szCs w:val="24"/>
        </w:rPr>
        <w:t>дети хором)</w:t>
      </w:r>
      <w:r>
        <w:rPr>
          <w:szCs w:val="24"/>
        </w:rPr>
        <w:t xml:space="preserve"> не хвастать,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оигравшим -… (дети хором) не реветь!</w:t>
      </w:r>
    </w:p>
    <w:p>
      <w:pPr>
        <w:pStyle w:val="Normal"/>
        <w:spacing w:lineRule="auto" w:line="240" w:before="0" w:after="0"/>
        <w:ind w:left="0" w:firstLine="709"/>
        <w:rPr>
          <w:b/>
          <w:b/>
          <w:szCs w:val="24"/>
        </w:rPr>
      </w:pPr>
      <w:r>
        <w:rPr>
          <w:b/>
          <w:szCs w:val="24"/>
        </w:rPr>
        <w:t>1 конкурс «Разминка»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>* Знайки, как называется наш город? (Ачинск)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* Почемучки, как называется главный город нашего края? (Красноярск)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* Знайки, название какой реки переводится, как «большая вода»? (Енисей)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* Почемучки, на какой реке стоит город Ачинск? (Чулым)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>* Знайки, какое дерево называют «богатырем»? (Кедр)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>* Почемучки, про что говорят «глухой, дремучий лес»? (Про тайгу)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-За этот конкурс, если на все вопросы ответили правильно, получаете  три мешочка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szCs w:val="24"/>
        </w:rPr>
        <w:t xml:space="preserve">2 конкурс «Собери картинку» </w:t>
      </w:r>
      <w:r>
        <w:rPr>
          <w:b/>
          <w:i/>
          <w:szCs w:val="24"/>
        </w:rPr>
        <w:t>(</w:t>
      </w:r>
      <w:r>
        <w:rPr>
          <w:i/>
          <w:szCs w:val="24"/>
        </w:rPr>
        <w:t>собрать из частей герб Красноярского края)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>- У вас в конвертах лежат части картинки. Задание такое: чья команда  соберет картинку  по сигналу быстрее. Раз, два, три!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* Знайки, что означает лопатка в лапах  льва? </w:t>
      </w:r>
      <w:r>
        <w:rPr>
          <w:i/>
          <w:szCs w:val="24"/>
        </w:rPr>
        <w:t>(большие запасы полезных ископаемых)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*Почемучки, что обозначает синий столб на гербе? </w:t>
      </w:r>
      <w:r>
        <w:rPr>
          <w:i/>
          <w:szCs w:val="24"/>
        </w:rPr>
        <w:t>(река Енисей)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- За первое и второе задание по одному мешочку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b/>
          <w:szCs w:val="24"/>
        </w:rPr>
        <w:t>3 конкурс «Заморочки из бочки»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Из бочонка команды поочерёдно вынимают карточки с вопросами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jc w:val="left"/>
        <w:rPr/>
      </w:pPr>
      <w:r>
        <w:rPr>
          <w:szCs w:val="24"/>
        </w:rPr>
        <w:t xml:space="preserve">Какое животное изображено на гербе Красноярского края? </w:t>
      </w:r>
      <w:r>
        <w:rPr>
          <w:i/>
          <w:szCs w:val="24"/>
        </w:rPr>
        <w:t>(лев - символ мужества и отваги)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jc w:val="left"/>
        <w:rPr/>
      </w:pPr>
      <w:r>
        <w:rPr>
          <w:szCs w:val="24"/>
        </w:rPr>
        <w:t xml:space="preserve">Как называется страна, в которой находится Красноярский край? </w:t>
      </w:r>
      <w:r>
        <w:rPr>
          <w:i/>
          <w:szCs w:val="24"/>
        </w:rPr>
        <w:t>( Россия)</w:t>
      </w:r>
      <w:r>
        <w:rPr>
          <w:szCs w:val="24"/>
        </w:rPr>
        <w:t xml:space="preserve">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jc w:val="left"/>
        <w:rPr/>
      </w:pPr>
      <w:r>
        <w:rPr>
          <w:szCs w:val="24"/>
        </w:rPr>
        <w:t xml:space="preserve">Что на Севере длится 6 месяцев? </w:t>
      </w:r>
      <w:r>
        <w:rPr>
          <w:i/>
          <w:szCs w:val="24"/>
        </w:rPr>
        <w:t>(полярная ночь и полярный день)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jc w:val="left"/>
        <w:rPr/>
      </w:pPr>
      <w:r>
        <w:rPr>
          <w:szCs w:val="24"/>
        </w:rPr>
        <w:t xml:space="preserve">Как называется необычайное природное  явление на Севере? </w:t>
      </w:r>
      <w:r>
        <w:rPr>
          <w:i/>
          <w:szCs w:val="24"/>
        </w:rPr>
        <w:t>(северное сияние)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jc w:val="left"/>
        <w:rPr/>
      </w:pPr>
      <w:r>
        <w:rPr>
          <w:szCs w:val="24"/>
        </w:rPr>
        <w:t xml:space="preserve">Какую птицу называют лесным доктором? </w:t>
      </w:r>
      <w:r>
        <w:rPr>
          <w:i/>
          <w:szCs w:val="24"/>
        </w:rPr>
        <w:t>(дятел)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jc w:val="left"/>
        <w:rPr>
          <w:szCs w:val="24"/>
        </w:rPr>
      </w:pPr>
      <w:r>
        <w:rPr>
          <w:szCs w:val="24"/>
        </w:rPr>
        <w:t xml:space="preserve">Какая птица славится своей глухотой? </w:t>
      </w:r>
      <w:r>
        <w:rPr>
          <w:i/>
          <w:szCs w:val="24"/>
        </w:rPr>
        <w:t>(глухарь)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b/>
          <w:szCs w:val="24"/>
        </w:rPr>
        <w:t>4 конкурс «Капитаны- капитаны»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- У капитанов очень трудное задание. Нужно по клеткам выполнить графический диктант, начинаете выполнять задание от нарисованной точки </w:t>
      </w:r>
      <w:r>
        <w:rPr>
          <w:i/>
          <w:szCs w:val="24"/>
        </w:rPr>
        <w:t>(задание выполняется под диктовку воспитателей)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Для капитана команды «Знайки»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1 клетка вправо, 10 клеток вниз, 1 клетка вправо, 1 клетка вверх, 1 клетка вправо, 3 клетки вверх, 1 клетка влево, 3 клетки вверх, 1 клетка вправо, 1 клетка вверх, 2 клетки вправо, 2 клетки вниз, 1 клетка влево, 1 клетка вниз, 2 клетки вправо, 1клетка вниз, 1 клетка вправо, 3 клетки вниз, 1 клетка влево, 1 клетка вниз, 2 клетки влево, 1 клетка вниз, 3 клетки влево, 1клетка вниз, 5 клеток влево, 1 клетка вверх, 1 клетка вправо, 2 клетки вверх, 1 клетка вправо, 1 клетка вверх, 1 клетка вправо, 2 клетки вверх, 3 клетки влево, 1 клетка вверх, 3 клетки вправо, 1 клетка вверх, 1 клетка влево, 2 клетки вверх, 2 клетки вправо, 2 клетки вверх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Для капитана команды «Почемучки»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1 клетка вправо, 1 клетка вниз, 1 клетка вправо, 1 клетка вниз, 1 клетка вправо, 1 клетка вниз, 1 клетка вправо, 1 клетка вверх ,1 клетка вправо, 1 клетка вверх, 1 клетка вправо, 1 клетка вверх, 1 клетка вправо,1клетка вниз ,1 клетка влево, 1 клетка вниз, 1 клетка влево, 6 клеток вниз, 8 клеток вправо, 1 клетка вниз, 1 клетка вправо, 1 клетка вниз ,1 клетка влево, 1 клетка вверх, 1 клетка влево,  8 клеток вниз, 1 клетка влево,  4 клетки вверх, 1 клетка влево, 4 клетки вниз, 1 клетка влево,  4 клетки вверх, 4 клетки влево , 4 клетки вниз ,1 клетка  влево, 4 клетки  вверх, 1 клетка влево, 4 клетки вниз, 1 клетка влево, 4 клетки вверх, 1 клетка влево, 7 клеток вверх, 2 клетки влево, 2 клетки вверх. 2 клетки вправо, 1 клетка вверх, 1 клетка вправо, 1 клетка вверх,  1 клетка влево,  1 клетка вверх,  1 клетка влево, 1 клетка вверх. 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>- Пока наши капитаны выполняют задания, мы с вами поиграем в игру на внимание. Как только услышите название птицы – хлопайте в ладоши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Прилетели птицы голуби, синицы, мухи и ножи. 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Прилетели птицы голуби, синицы, аисты, вороны, палки, макароны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Прилетели птицы голуби, куницы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Прилетели птицы голуби, синицы, чибисы, чижи, галки и стрижи, комары, кукушки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Прилетели птицы голуби, синицы, галки и стрижи, чибисы, чижи, аисты, кукушки, совы и ватрушки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- Есть веселая якутская игра «Перетяжки». Поиграем? </w:t>
      </w:r>
      <w:r>
        <w:rPr>
          <w:i/>
          <w:szCs w:val="24"/>
        </w:rPr>
        <w:t xml:space="preserve">(команды садятся на пол гуськом держа друг друга за талию, впереди самый крепкий и сильный, передние берутся за палку, остальные стараются общими силами оторвать его)  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>- Вот наши капитаны уже выполнили свои задания, посмотрим, что у них получилось? (за это задание капитаны получают по 3 мешочка)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 xml:space="preserve">- Почемучки, что за животное у вашего капитана? </w:t>
      </w:r>
      <w:r>
        <w:rPr>
          <w:i/>
          <w:szCs w:val="24"/>
        </w:rPr>
        <w:t xml:space="preserve">(северный олень)   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- Где  он обитает</w:t>
      </w:r>
      <w:r>
        <w:rPr>
          <w:i/>
          <w:szCs w:val="24"/>
        </w:rPr>
        <w:t>? (на Севере)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>Знайки, кто получился у вашего  капитана</w:t>
      </w:r>
      <w:r>
        <w:rPr>
          <w:i/>
          <w:szCs w:val="24"/>
        </w:rPr>
        <w:t xml:space="preserve">? (белка)  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- Где живет белка? </w:t>
      </w:r>
      <w:r>
        <w:rPr>
          <w:i/>
          <w:szCs w:val="24"/>
        </w:rPr>
        <w:t xml:space="preserve">(в тайге)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 xml:space="preserve">- Сейчас  вы спокойно пройдитесь по залу и команда «Почемучки» найдите всех животных Севера, а команда «Знайки» - животных тайги </w:t>
      </w:r>
      <w:r>
        <w:rPr>
          <w:i/>
          <w:szCs w:val="24"/>
        </w:rPr>
        <w:t xml:space="preserve">(картинки разложены по полу). 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 xml:space="preserve">- Назовите своих животных </w:t>
      </w:r>
      <w:r>
        <w:rPr>
          <w:i/>
          <w:szCs w:val="24"/>
        </w:rPr>
        <w:t>(два мешочка)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szCs w:val="24"/>
        </w:rPr>
        <w:t xml:space="preserve">5 конкурс «Угадай-ка» </w:t>
      </w:r>
      <w:r>
        <w:rPr>
          <w:szCs w:val="24"/>
        </w:rPr>
        <w:t>(командам по очереди</w:t>
      </w:r>
      <w:r>
        <w:rPr>
          <w:b/>
          <w:szCs w:val="24"/>
        </w:rPr>
        <w:t xml:space="preserve">  </w:t>
      </w:r>
      <w:r>
        <w:rPr>
          <w:szCs w:val="24"/>
        </w:rPr>
        <w:t>загадываются загадки, задание оценивается в 3 мешочка) - команды советуются между собой, отвечает тот, кого называет капитан.</w:t>
      </w:r>
    </w:p>
    <w:p>
      <w:pPr>
        <w:sectPr>
          <w:type w:val="continuous"/>
          <w:pgSz w:w="11906" w:h="16838"/>
          <w:pgMar w:left="1134" w:right="991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firstLine="709"/>
        <w:contextualSpacing/>
        <w:jc w:val="left"/>
        <w:rPr>
          <w:szCs w:val="24"/>
        </w:rPr>
      </w:pPr>
      <w:r>
        <w:rPr>
          <w:szCs w:val="24"/>
        </w:rPr>
        <w:t>Шишка, гриб, лесной орех,</w:t>
      </w:r>
    </w:p>
    <w:p>
      <w:pPr>
        <w:pStyle w:val="Style15"/>
        <w:spacing w:lineRule="auto" w:line="240" w:before="0" w:after="0"/>
        <w:ind w:left="0" w:firstLine="709"/>
        <w:contextualSpacing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то запасливее всех?</w:t>
      </w:r>
    </w:p>
    <w:p>
      <w:pPr>
        <w:pStyle w:val="Normal"/>
        <w:spacing w:lineRule="auto" w:line="240" w:before="0" w:after="0"/>
        <w:ind w:left="0" w:firstLine="709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Из окна летят скорлупки,</w:t>
        <w:br/>
        <w:t xml:space="preserve"> А в окне хозяин в шубке… </w:t>
      </w:r>
      <w:r>
        <w:rPr>
          <w:i/>
          <w:szCs w:val="24"/>
        </w:rPr>
        <w:t>(белка</w:t>
      </w:r>
      <w:r>
        <w:rPr>
          <w:szCs w:val="24"/>
        </w:rPr>
        <w:t>)</w:t>
      </w:r>
    </w:p>
    <w:p>
      <w:pPr>
        <w:pStyle w:val="Style15"/>
        <w:spacing w:lineRule="auto" w:line="240" w:before="0" w:after="0"/>
        <w:ind w:left="0" w:firstLine="709"/>
        <w:contextualSpacing/>
        <w:jc w:val="left"/>
        <w:rPr>
          <w:szCs w:val="24"/>
        </w:rPr>
      </w:pPr>
      <w:r>
        <w:rPr>
          <w:szCs w:val="24"/>
        </w:rPr>
        <w:t>У него в полосках спинка,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Хвостик легкий, как пушинка,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Все запасы, как в сундук,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>Прячет в дупла…(</w:t>
      </w:r>
      <w:r>
        <w:rPr>
          <w:i/>
          <w:szCs w:val="24"/>
        </w:rPr>
        <w:t>бурундук</w:t>
      </w:r>
      <w:r>
        <w:rPr>
          <w:szCs w:val="24"/>
        </w:rPr>
        <w:t>)</w:t>
      </w:r>
    </w:p>
    <w:p>
      <w:pPr>
        <w:pStyle w:val="Style15"/>
        <w:spacing w:lineRule="auto" w:line="240" w:before="0" w:after="0"/>
        <w:ind w:left="0" w:firstLine="709"/>
        <w:contextualSpacing/>
        <w:jc w:val="left"/>
        <w:rPr>
          <w:szCs w:val="24"/>
        </w:rPr>
      </w:pPr>
      <w:r>
        <w:rPr>
          <w:szCs w:val="24"/>
        </w:rPr>
        <w:t>Зачем-то уши длинно отросли,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А хвост, как шарик,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Не мешает бегу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Я видел летом: он под цвет земли,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>Цвет зимний у зверька подобен снегу... (</w:t>
      </w:r>
      <w:r>
        <w:rPr>
          <w:i/>
          <w:szCs w:val="24"/>
        </w:rPr>
        <w:t>заяц</w:t>
      </w:r>
      <w:r>
        <w:rPr>
          <w:szCs w:val="24"/>
        </w:rPr>
        <w:t>)</w:t>
      </w:r>
    </w:p>
    <w:p>
      <w:pPr>
        <w:pStyle w:val="Style15"/>
        <w:spacing w:lineRule="auto" w:line="240" w:before="0" w:after="0"/>
        <w:ind w:left="0" w:firstLine="709"/>
        <w:contextualSpacing/>
        <w:jc w:val="left"/>
        <w:rPr>
          <w:szCs w:val="24"/>
        </w:rPr>
      </w:pPr>
      <w:r>
        <w:rPr>
          <w:szCs w:val="24"/>
        </w:rPr>
        <w:t>Со свиньей они похожи,</w:t>
      </w:r>
    </w:p>
    <w:p>
      <w:pPr>
        <w:pStyle w:val="Style15"/>
        <w:spacing w:lineRule="auto" w:line="240" w:before="0" w:after="0"/>
        <w:ind w:left="0" w:firstLine="709"/>
        <w:contextualSpacing/>
        <w:jc w:val="left"/>
        <w:rPr>
          <w:szCs w:val="24"/>
        </w:rPr>
      </w:pPr>
      <w:r>
        <w:rPr>
          <w:szCs w:val="24"/>
        </w:rPr>
        <w:t>Пятачок есть, хрюкать может.</w:t>
      </w:r>
    </w:p>
    <w:p>
      <w:pPr>
        <w:pStyle w:val="Style15"/>
        <w:spacing w:lineRule="auto" w:line="240" w:before="0" w:after="0"/>
        <w:ind w:left="0" w:firstLine="709"/>
        <w:contextualSpacing/>
        <w:jc w:val="left"/>
        <w:rPr>
          <w:szCs w:val="24"/>
        </w:rPr>
      </w:pPr>
      <w:r>
        <w:rPr>
          <w:szCs w:val="24"/>
        </w:rPr>
        <w:t>Но живет в глуши лесной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>Что за зверь такой? (</w:t>
      </w:r>
      <w:r>
        <w:rPr>
          <w:i/>
          <w:szCs w:val="24"/>
        </w:rPr>
        <w:t>кабан</w:t>
      </w:r>
      <w:r>
        <w:rPr>
          <w:szCs w:val="24"/>
        </w:rPr>
        <w:t>)</w:t>
      </w:r>
    </w:p>
    <w:p>
      <w:pPr>
        <w:pStyle w:val="Style15"/>
        <w:spacing w:lineRule="auto" w:line="240" w:before="0" w:after="0"/>
        <w:ind w:left="0" w:firstLine="709"/>
        <w:contextualSpacing/>
        <w:jc w:val="left"/>
        <w:rPr>
          <w:szCs w:val="24"/>
        </w:rPr>
      </w:pPr>
      <w:r>
        <w:rPr>
          <w:szCs w:val="24"/>
        </w:rPr>
        <w:t>Великан в лесу живет,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Листья и траву жует,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А рога  так широки,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>Что с ним бодаться не с руки… (</w:t>
      </w:r>
      <w:r>
        <w:rPr>
          <w:i/>
          <w:szCs w:val="24"/>
        </w:rPr>
        <w:t>лось</w:t>
      </w:r>
      <w:r>
        <w:rPr>
          <w:szCs w:val="24"/>
        </w:rPr>
        <w:t>)</w:t>
      </w:r>
    </w:p>
    <w:p>
      <w:pPr>
        <w:pStyle w:val="Style15"/>
        <w:spacing w:lineRule="auto" w:line="240" w:before="0" w:after="0"/>
        <w:ind w:left="0" w:firstLine="709"/>
        <w:contextualSpacing/>
        <w:jc w:val="left"/>
        <w:rPr>
          <w:szCs w:val="24"/>
        </w:rPr>
      </w:pPr>
      <w:r>
        <w:rPr>
          <w:szCs w:val="24"/>
        </w:rPr>
        <w:t>По завалам, по оврагам</w:t>
      </w:r>
    </w:p>
    <w:p>
      <w:pPr>
        <w:pStyle w:val="Style15"/>
        <w:spacing w:lineRule="auto" w:line="240" w:before="0" w:after="0"/>
        <w:ind w:left="0" w:firstLine="709"/>
        <w:contextualSpacing/>
        <w:jc w:val="left"/>
        <w:rPr>
          <w:szCs w:val="24"/>
        </w:rPr>
      </w:pPr>
      <w:r>
        <w:rPr>
          <w:szCs w:val="24"/>
        </w:rPr>
        <w:t>Ходит он хозяйским шагом.</w:t>
      </w:r>
    </w:p>
    <w:p>
      <w:pPr>
        <w:pStyle w:val="Style15"/>
        <w:spacing w:lineRule="auto" w:line="240" w:before="0" w:after="0"/>
        <w:ind w:left="0" w:firstLine="709"/>
        <w:contextualSpacing/>
        <w:jc w:val="left"/>
        <w:rPr>
          <w:szCs w:val="24"/>
        </w:rPr>
      </w:pPr>
      <w:r>
        <w:rPr>
          <w:szCs w:val="24"/>
        </w:rPr>
        <w:t>Любит очень сладкий мед</w:t>
      </w:r>
    </w:p>
    <w:p>
      <w:pPr>
        <w:pStyle w:val="Style15"/>
        <w:spacing w:lineRule="auto" w:line="240" w:before="0" w:after="0"/>
        <w:ind w:left="0" w:firstLine="709"/>
        <w:contextualSpacing/>
        <w:jc w:val="left"/>
        <w:rPr/>
      </w:pPr>
      <w:r>
        <w:rPr>
          <w:szCs w:val="24"/>
        </w:rPr>
        <w:t>Да малину с веток рвет... (</w:t>
      </w:r>
      <w:r>
        <w:rPr>
          <w:i/>
          <w:szCs w:val="24"/>
        </w:rPr>
        <w:t>медведь</w:t>
      </w:r>
      <w:r>
        <w:rPr>
          <w:szCs w:val="24"/>
        </w:rPr>
        <w:t>)</w:t>
      </w:r>
    </w:p>
    <w:p>
      <w:pPr>
        <w:sectPr>
          <w:type w:val="continuous"/>
          <w:pgSz w:w="11906" w:h="16838"/>
          <w:pgMar w:left="1134" w:right="991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firstLine="709"/>
        <w:contextualSpacing/>
        <w:rPr>
          <w:b/>
          <w:b/>
          <w:szCs w:val="24"/>
        </w:rPr>
      </w:pPr>
      <w:r>
        <w:rPr>
          <w:b/>
          <w:szCs w:val="24"/>
        </w:rPr>
        <w:t>6 конкурс « Черный ящик»</w:t>
      </w:r>
    </w:p>
    <w:p>
      <w:pPr>
        <w:pStyle w:val="Style15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>То, что лежит в этом черном ящике:</w:t>
      </w:r>
    </w:p>
    <w:p>
      <w:pPr>
        <w:pStyle w:val="Style15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>- имеет овальную форму;</w:t>
      </w:r>
    </w:p>
    <w:p>
      <w:pPr>
        <w:pStyle w:val="Style15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>- есть дома, в магазине, можно найти в поле, в лесу;</w:t>
      </w:r>
    </w:p>
    <w:p>
      <w:pPr>
        <w:pStyle w:val="Style15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>- бывает белого, коричневого, голубого цвета;</w:t>
      </w:r>
    </w:p>
    <w:p>
      <w:pPr>
        <w:pStyle w:val="Style15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>- очень полезное для всех;</w:t>
      </w:r>
    </w:p>
    <w:p>
      <w:pPr>
        <w:pStyle w:val="Style15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>- хрупкое, может разбиться;</w:t>
      </w:r>
    </w:p>
    <w:p>
      <w:pPr>
        <w:pStyle w:val="Style15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>- сказка есть про это, вы её все знаете;</w:t>
      </w:r>
    </w:p>
    <w:p>
      <w:pPr>
        <w:pStyle w:val="Style15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>- один злой волшебник хранил в нём свою смерть;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szCs w:val="24"/>
        </w:rPr>
        <w:t>- с этого начинается жизнь птиц (</w:t>
      </w:r>
      <w:r>
        <w:rPr>
          <w:i/>
          <w:szCs w:val="24"/>
        </w:rPr>
        <w:t>яйцо</w:t>
      </w:r>
      <w:r>
        <w:rPr>
          <w:szCs w:val="24"/>
        </w:rPr>
        <w:t>)</w:t>
      </w:r>
    </w:p>
    <w:p>
      <w:pPr>
        <w:pStyle w:val="Style15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>- Внимание! Чья команда назовет больше птиц Красноярского края – положит в своё ведерко 3 мешочка с золотым песком.</w:t>
      </w:r>
    </w:p>
    <w:p>
      <w:pPr>
        <w:pStyle w:val="Style15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>- Сегодня вы показали, что знаете очень много, любите свой край и у вас есть большое желание узнать о нем ещё больше. Вы достойны звания «Знаток родного края»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i/>
          <w:i/>
          <w:szCs w:val="24"/>
        </w:rPr>
      </w:pPr>
      <w:r>
        <w:rPr>
          <w:i/>
          <w:szCs w:val="24"/>
        </w:rPr>
        <w:t>Подведение итогов, слово жюри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i/>
          <w:i/>
          <w:szCs w:val="24"/>
        </w:rPr>
      </w:pPr>
      <w:r>
        <w:rPr>
          <w:i/>
          <w:szCs w:val="24"/>
        </w:rPr>
        <w:t>Вручение дипломов.</w:t>
      </w:r>
    </w:p>
    <w:p>
      <w:pPr>
        <w:pStyle w:val="Normal"/>
        <w:ind w:left="0" w:firstLine="709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jc w:val="right"/>
        <w:rPr>
          <w:szCs w:val="24"/>
        </w:rPr>
      </w:pPr>
      <w:r>
        <w:rPr>
          <w:szCs w:val="24"/>
        </w:rPr>
        <w:t>Приложение 5</w:t>
      </w:r>
    </w:p>
    <w:p>
      <w:pPr>
        <w:pStyle w:val="Normal"/>
        <w:spacing w:lineRule="auto" w:line="240" w:before="0" w:after="0"/>
        <w:ind w:left="0" w:firstLine="709"/>
        <w:jc w:val="center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Досуг  «Подвижные игры Красноярского края»</w:t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szCs w:val="24"/>
        </w:rPr>
        <w:t>Цель:</w:t>
      </w:r>
      <w:r>
        <w:rPr>
          <w:szCs w:val="24"/>
        </w:rPr>
        <w:t xml:space="preserve"> отразить через игры разные стороны жизни народов, проживающих на территории Красноярского края, способствовать патриотическому воспитанию, закрепить знания детей о животном и растительном мире Красноярского края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szCs w:val="24"/>
        </w:rPr>
        <w:t>Оборудование:</w:t>
      </w:r>
      <w:r>
        <w:rPr>
          <w:szCs w:val="24"/>
        </w:rPr>
        <w:t xml:space="preserve"> карта Красноярского края, репродукции с изображением животного и растительного мира края, картинка «олень», шапочки «медведь», «волк», три обруча, длинный шнур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>Предшествующая работа: знакомство с животным и растительным миром тайги, создание книги «Животные тайги», рассматривание презентаций «Тайны тайги», «Путешествие по Енисею», знакомство с народами Севера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Обращаю внимание детей на репродукции с изображением природы, животных и карту Красноярского края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Что вы видите? Что это за карта?</w:t>
      </w:r>
    </w:p>
    <w:p>
      <w:pPr>
        <w:sectPr>
          <w:type w:val="continuous"/>
          <w:pgSz w:w="11906" w:h="16838"/>
          <w:pgMar w:left="1134" w:right="991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Мы живем в Сибири-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Красноярском крае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Нет просторов шире,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Нет полей бескрайней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В нашем крае много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И лесов и речек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Краем гордится каждый человечек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Красота природы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И степей просторы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Чистые озера, и леса, и горы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В заповедных зонах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Соболи, лисицы,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Средь высоких елей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Сойки и синицы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Величавых кедров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Ввысь глядят верхушки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Сотни километров ни одной избушки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Край у нас богатый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Даже дети знают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Что Сибирь в России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Щедрой называют.</w:t>
      </w:r>
    </w:p>
    <w:p>
      <w:pPr>
        <w:sectPr>
          <w:type w:val="continuous"/>
          <w:pgSz w:w="11906" w:h="16838"/>
          <w:pgMar w:left="1134" w:right="991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>- Ну, а все дети очень любят, что делать? (</w:t>
      </w:r>
      <w:r>
        <w:rPr>
          <w:i/>
          <w:szCs w:val="24"/>
        </w:rPr>
        <w:t>играть</w:t>
      </w:r>
      <w:r>
        <w:rPr>
          <w:szCs w:val="24"/>
        </w:rPr>
        <w:t>)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>- Вот и мы сегодня с вами поиграем в игры, в которые играют дети Красноярского края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Показываю на карте Север. Отправимся сначала на Север Красноярского края. Возьмите с собой бинокли,  они нам понадобятся в нашем путешествии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Вокруг себя повернись и на Севере окажись. Ну что, как на Севере? Что видите вокруг? (</w:t>
      </w:r>
      <w:r>
        <w:rPr>
          <w:i/>
          <w:szCs w:val="24"/>
        </w:rPr>
        <w:t>льды, снег, ветер, мороз</w:t>
      </w:r>
      <w:r>
        <w:rPr>
          <w:szCs w:val="24"/>
        </w:rPr>
        <w:t>)</w:t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Cs w:val="24"/>
        </w:rPr>
      </w:pPr>
      <w:r>
        <w:rPr>
          <w:b/>
          <w:i/>
          <w:szCs w:val="24"/>
        </w:rPr>
        <w:t>Игра «Льдинки, ветер и мороз»</w:t>
      </w:r>
    </w:p>
    <w:p>
      <w:pPr>
        <w:pStyle w:val="Normal"/>
        <w:spacing w:lineRule="auto" w:line="240" w:before="0" w:after="0"/>
        <w:ind w:left="0" w:firstLine="709"/>
        <w:jc w:val="center"/>
        <w:rPr>
          <w:szCs w:val="24"/>
        </w:rPr>
      </w:pPr>
      <w:r>
        <w:rPr>
          <w:szCs w:val="24"/>
        </w:rPr>
        <w:t>дети становятся парами, хлопают в ладоши, на каждое слово хлопок, сначала в свои ладоши, затем в ладоши с товарищем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>«Холодные льдинки, прозрачные льдинки,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Сверкают, звенят дзинь, дзинь…»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- на сигнал «Ветер!» разбегаются в разные стороны и договариваются, кто с кем будет строить круг - большую льдину. На сигнал «Мороз!» все выстраиваются в круг и берутся за руки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 xml:space="preserve">    </w:t>
      </w:r>
      <w:r>
        <w:rPr>
          <w:szCs w:val="24"/>
        </w:rPr>
        <w:t>- В эту игру любят играть эвенкийские дети, которые живут на Севере нашего края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 xml:space="preserve">    </w:t>
      </w:r>
      <w:r>
        <w:rPr>
          <w:szCs w:val="24"/>
        </w:rPr>
        <w:t>- Посмотрите в свои бинокли, каких животных вы видите, что они делают?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 xml:space="preserve">( </w:t>
      </w:r>
      <w:r>
        <w:rPr>
          <w:i/>
          <w:szCs w:val="24"/>
        </w:rPr>
        <w:t>Я вижу моржа, он нырнул  в воду. А я вижу, как белый медведь ловит рыбу  и т.д</w:t>
      </w:r>
      <w:r>
        <w:rPr>
          <w:szCs w:val="24"/>
        </w:rPr>
        <w:t>.)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Дальше простирается тундра, заросшая мхом - ягелем и по ней ходят огромные стада вот таких животных…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«Стройный, быстрый, рога ветвистые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Пасется в тундре весь день,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 xml:space="preserve">А зовут его…» </w:t>
      </w:r>
      <w:r>
        <w:rPr>
          <w:i/>
          <w:szCs w:val="24"/>
        </w:rPr>
        <w:t>(Олень</w:t>
      </w:r>
      <w:r>
        <w:rPr>
          <w:szCs w:val="24"/>
        </w:rPr>
        <w:t>)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Мамы-оленихи, их называют важенками, следят за своими оленятами, потому что может появиться волк</w:t>
      </w:r>
    </w:p>
    <w:p>
      <w:pPr>
        <w:pStyle w:val="Normal"/>
        <w:spacing w:lineRule="auto" w:line="240" w:before="0" w:after="0"/>
        <w:ind w:left="0" w:firstLine="709"/>
        <w:jc w:val="center"/>
        <w:rPr>
          <w:i/>
          <w:i/>
          <w:szCs w:val="24"/>
        </w:rPr>
      </w:pPr>
      <w:r>
        <w:rPr>
          <w:b/>
          <w:i/>
          <w:szCs w:val="24"/>
        </w:rPr>
        <w:t>Долганская игра «Важенка и оленята»</w:t>
      </w:r>
    </w:p>
    <w:p>
      <w:pPr>
        <w:pStyle w:val="Normal"/>
        <w:spacing w:lineRule="auto" w:line="240" w:before="0" w:after="0"/>
        <w:ind w:left="0" w:firstLine="709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каждом круге-обруче важенка и два олененка, за сопкой - волк, на другой стороне площадки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На слова: «Бродит в тундре важенка, с нею оленята,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Объясняет каждому все, что не понятно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Топают по лужам оленята малые,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>Терпеливо слушая наставленья мамины» - оленята свободно бегают по тундре, едят мох, на слова «Волк идет!» оленята и важенка убегают в свои домики - обручи. Пойманного олененка волк уводит с собой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- Через весь Красноярский край простирается зеленое море тайги. Что означает слово «тайга»? (</w:t>
      </w:r>
      <w:r>
        <w:rPr>
          <w:i/>
          <w:szCs w:val="24"/>
        </w:rPr>
        <w:t>глухой дремучий лес</w:t>
      </w:r>
      <w:r>
        <w:rPr>
          <w:szCs w:val="24"/>
        </w:rPr>
        <w:t>)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- Чем нас может угостить тайга? (</w:t>
      </w:r>
      <w:r>
        <w:rPr>
          <w:i/>
          <w:szCs w:val="24"/>
        </w:rPr>
        <w:t>ягодами, грибами, орехами</w:t>
      </w:r>
      <w:r>
        <w:rPr>
          <w:szCs w:val="24"/>
        </w:rPr>
        <w:t>)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>- Хотите отправиться в тайгу? Вокруг себя повернись и в тайге окажись!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>- Посмотрите в свои бинокли вокруг, что интересного вы увидели? (</w:t>
      </w:r>
      <w:r>
        <w:rPr>
          <w:i/>
          <w:szCs w:val="24"/>
        </w:rPr>
        <w:t>Я вижу, как лиса ловит мышку. Я вижу рыжую белку. Я вижу  высокие кедры, на них много шишек. И т. д.</w:t>
      </w:r>
      <w:r>
        <w:rPr>
          <w:szCs w:val="24"/>
        </w:rPr>
        <w:t>)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>- Кого в тайге называют «хозяином тайги?» Какого зверя?</w:t>
      </w:r>
    </w:p>
    <w:p>
      <w:pPr>
        <w:pStyle w:val="Normal"/>
        <w:spacing w:lineRule="auto" w:line="240" w:before="0" w:after="0"/>
        <w:ind w:left="0" w:firstLine="709"/>
        <w:jc w:val="center"/>
        <w:rPr/>
      </w:pPr>
      <w:r>
        <w:rPr>
          <w:b/>
          <w:i/>
          <w:szCs w:val="24"/>
        </w:rPr>
        <w:t>Игра «У медведя,  во бору</w:t>
      </w:r>
      <w:r>
        <w:rPr>
          <w:b/>
          <w:szCs w:val="24"/>
        </w:rPr>
        <w:t>»</w:t>
      </w:r>
      <w:r>
        <w:rPr>
          <w:szCs w:val="24"/>
        </w:rPr>
        <w:t xml:space="preserve"> - русская народная игра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На слова: «У медведя,  во бору грибы, ягоды беру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>А медведь не спит и на нас  глядит» - дети имитируют сбор грибов, ягод. Выходит медведь, ловит детей, они убегают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>- Что это за извилистые синие линии на карте! (</w:t>
      </w:r>
      <w:r>
        <w:rPr>
          <w:i/>
          <w:szCs w:val="24"/>
        </w:rPr>
        <w:t>реки</w:t>
      </w:r>
      <w:r>
        <w:rPr>
          <w:szCs w:val="24"/>
        </w:rPr>
        <w:t>)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>- Могучая сибирская течет наша река,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Красива так, не высказать!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Прохладна, глубока.</w:t>
      </w:r>
    </w:p>
    <w:p>
      <w:pPr>
        <w:pStyle w:val="Normal"/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>Прекрасней нет в России всей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>Зовут ее наш…(</w:t>
      </w:r>
      <w:r>
        <w:rPr>
          <w:i/>
          <w:szCs w:val="24"/>
        </w:rPr>
        <w:t>Енисей</w:t>
      </w:r>
      <w:r>
        <w:rPr>
          <w:szCs w:val="24"/>
        </w:rPr>
        <w:t>)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>- Что означает слово Енисей? (</w:t>
      </w:r>
      <w:r>
        <w:rPr>
          <w:i/>
          <w:szCs w:val="24"/>
        </w:rPr>
        <w:t>большая вода</w:t>
      </w:r>
      <w:r>
        <w:rPr>
          <w:szCs w:val="24"/>
        </w:rPr>
        <w:t>)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>- Какие рыбы водятся в Енисее?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>- Ну что отправимся на рыбалку?</w:t>
      </w:r>
    </w:p>
    <w:p>
      <w:pPr>
        <w:pStyle w:val="Normal"/>
        <w:spacing w:lineRule="auto" w:line="240" w:before="0" w:after="0"/>
        <w:ind w:left="0" w:firstLine="709"/>
        <w:jc w:val="center"/>
        <w:rPr/>
      </w:pPr>
      <w:r>
        <w:rPr>
          <w:b/>
          <w:i/>
          <w:szCs w:val="24"/>
        </w:rPr>
        <w:t xml:space="preserve">Игра «Рыбаки и рыбки»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>на полу шнур в форме круга - это сеть. В центре круга трое детей-рыбаков, остальные игроки-рыбки. Дети - рыбки бегают по всей площадке и забегают в круг, дети- рыбаки их ловят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>- На юге нашего края много озер, люди летом любят на озерах отдыхать, купаться, загорать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>- Какие озера вы знаете? На какие озера  летом ездили со своими родителями?</w:t>
      </w:r>
    </w:p>
    <w:p>
      <w:pPr>
        <w:pStyle w:val="Normal"/>
        <w:spacing w:lineRule="auto" w:line="240" w:before="0" w:after="0"/>
        <w:ind w:left="0" w:firstLine="709"/>
        <w:jc w:val="center"/>
        <w:rPr/>
      </w:pPr>
      <w:r>
        <w:rPr>
          <w:b/>
          <w:i/>
          <w:szCs w:val="24"/>
        </w:rPr>
        <w:t>Игра «Ручейки и озера» -</w:t>
      </w:r>
      <w:r>
        <w:rPr>
          <w:szCs w:val="24"/>
        </w:rPr>
        <w:t xml:space="preserve"> в эту игру любят играть ненецкие дети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 xml:space="preserve">   </w:t>
      </w:r>
      <w:r>
        <w:rPr>
          <w:szCs w:val="24"/>
        </w:rPr>
        <w:t>Дети в 3 колоннах в разных частях зала – это ручейки. На сигнал «Ручейки!»- все бегут друг за другом в разных направлениях (</w:t>
      </w:r>
      <w:r>
        <w:rPr>
          <w:i/>
          <w:szCs w:val="24"/>
        </w:rPr>
        <w:t>каждый в своей колонне</w:t>
      </w:r>
      <w:r>
        <w:rPr>
          <w:szCs w:val="24"/>
        </w:rPr>
        <w:t>). На сигнал «Озера!»- игроки останавливаются, берутся за руки и строят круги – озера.</w:t>
      </w:r>
    </w:p>
    <w:p>
      <w:pPr>
        <w:pStyle w:val="Normal"/>
        <w:spacing w:lineRule="auto" w:line="240" w:before="0" w:after="0"/>
        <w:ind w:left="0" w:firstLine="709"/>
        <w:jc w:val="center"/>
        <w:rPr>
          <w:szCs w:val="24"/>
        </w:rPr>
      </w:pPr>
      <w:r>
        <w:rPr>
          <w:szCs w:val="24"/>
        </w:rPr>
        <w:t>«На карте мира место есть</w:t>
      </w:r>
    </w:p>
    <w:p>
      <w:pPr>
        <w:pStyle w:val="Normal"/>
        <w:spacing w:lineRule="auto" w:line="240" w:before="0" w:after="0"/>
        <w:ind w:left="0" w:firstLine="709"/>
        <w:jc w:val="center"/>
        <w:rPr>
          <w:szCs w:val="24"/>
        </w:rPr>
      </w:pPr>
      <w:r>
        <w:rPr>
          <w:szCs w:val="24"/>
        </w:rPr>
        <w:t>И нет его прекрасней,</w:t>
      </w:r>
    </w:p>
    <w:p>
      <w:pPr>
        <w:pStyle w:val="Normal"/>
        <w:spacing w:lineRule="auto" w:line="240" w:before="0" w:after="0"/>
        <w:ind w:left="0" w:firstLine="709"/>
        <w:jc w:val="center"/>
        <w:rPr>
          <w:szCs w:val="24"/>
        </w:rPr>
      </w:pPr>
      <w:r>
        <w:rPr>
          <w:szCs w:val="24"/>
        </w:rPr>
        <w:t>Зовется место это здесь –</w:t>
      </w:r>
    </w:p>
    <w:p>
      <w:pPr>
        <w:pStyle w:val="Normal"/>
        <w:spacing w:lineRule="auto" w:line="240" w:before="0" w:after="0"/>
        <w:ind w:left="0" w:firstLine="709"/>
        <w:jc w:val="center"/>
        <w:rPr>
          <w:szCs w:val="24"/>
        </w:rPr>
      </w:pPr>
      <w:r>
        <w:rPr>
          <w:szCs w:val="24"/>
        </w:rPr>
        <w:t>Край Красноярский!»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</w:rPr>
        <w:t>- Прогулялись мы с вами по Красноярскому краю, хорошо поиграли, свою удаль показали.</w:t>
      </w:r>
    </w:p>
    <w:p>
      <w:pPr>
        <w:pStyle w:val="Normal"/>
        <w:spacing w:before="0" w:after="10"/>
        <w:ind w:left="0" w:hanging="0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134" w:right="991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56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left="281" w:firstLine="69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5"/>
      <w:ind w:left="291" w:hanging="10"/>
      <w:outlineLvl w:val="1"/>
    </w:pPr>
    <w:rPr>
      <w:rFonts w:ascii="Cambria" w:hAnsi="Cambria" w:eastAsia="Cambria" w:cs="Cambria"/>
      <w:b/>
      <w:color w:val="244061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0" w:after="3"/>
      <w:ind w:left="692" w:hanging="10"/>
      <w:jc w:val="center"/>
      <w:outlineLvl w:val="4"/>
    </w:pPr>
    <w:rPr>
      <w:rFonts w:ascii="Times New Roman" w:hAnsi="Times New Roman" w:eastAsia="Times New Roman" w:cs="Times New Roman"/>
      <w:b/>
      <w:i/>
      <w:color w:val="000000"/>
      <w:sz w:val="24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Cambria" w:cs="Cambria"/>
      <w:b/>
      <w:color w:val="244061"/>
      <w:sz w:val="28"/>
      <w:szCs w:val="22"/>
      <w:lang w:val="ru-RU" w:bidi="ar-SA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i/>
      <w:color w:val="000000"/>
      <w:sz w:val="24"/>
      <w:szCs w:val="22"/>
      <w:u w:val="single" w:color="000000"/>
      <w:lang w:val="ru-RU" w:bidi="ar-S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4472C4"/>
      <w:sz w:val="24"/>
    </w:rPr>
  </w:style>
  <w:style w:type="character" w:styleId="4">
    <w:name w:val="Заголовок 4 Знак"/>
    <w:basedOn w:val="Style9"/>
    <w:qFormat/>
    <w:rPr>
      <w:rFonts w:ascii="Calibri Light" w:hAnsi="Calibri Light" w:eastAsia="Times New Roman" w:cs="Times New Roman"/>
      <w:b/>
      <w:bCs/>
      <w:i/>
      <w:iCs/>
      <w:color w:val="4472C4"/>
      <w:sz w:val="24"/>
    </w:rPr>
  </w:style>
  <w:style w:type="character" w:styleId="1">
    <w:name w:val="Заголовок 1 Знак"/>
    <w:basedOn w:val="Style9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InternetLink">
    <w:name w:val="Hyperlink"/>
    <w:basedOn w:val="Style9"/>
    <w:rPr>
      <w:color w:val="0563C1"/>
      <w:u w:val="single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1">
    <w:name w:val="Нижний колонтитул Знак"/>
    <w:basedOn w:val="Style9"/>
    <w:qFormat/>
    <w:rPr>
      <w:rFonts w:ascii="Calibri" w:hAnsi="Calibri" w:eastAsia="Times New Roman" w:cs="Times New Roman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4">
    <w:name w:val="Красная строка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0"/>
      <w:ind w:left="720" w:firstLine="696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pPr>
      <w:widowControl/>
      <w:bidi w:val="0"/>
      <w:spacing w:lineRule="auto" w:line="264" w:before="0" w:after="107"/>
      <w:ind w:left="25" w:right="280" w:hanging="1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ontents2">
    <w:name w:val="TOC 2"/>
    <w:pPr>
      <w:widowControl/>
      <w:bidi w:val="0"/>
      <w:spacing w:lineRule="auto" w:line="264" w:before="0" w:after="107"/>
      <w:ind w:left="248" w:right="280" w:hanging="1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ontents3">
    <w:name w:val="TOC 3"/>
    <w:pPr>
      <w:widowControl/>
      <w:bidi w:val="0"/>
      <w:spacing w:lineRule="auto" w:line="256" w:before="0" w:after="116"/>
      <w:ind w:left="449" w:right="280" w:hanging="10"/>
      <w:jc w:val="right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hanging="0"/>
      <w:jc w:val="left"/>
    </w:pPr>
    <w:rPr>
      <w:rFonts w:ascii="Calibri" w:hAnsi="Calibri" w:cs="Calibri"/>
      <w:color w:val="000000"/>
      <w:sz w:val="22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Красная строка"/>
    <w:basedOn w:val="TextBody"/>
    <w:qFormat/>
    <w:pPr>
      <w:spacing w:lineRule="auto" w:line="240" w:before="0" w:after="0"/>
      <w:ind w:left="0" w:firstLine="36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30:00Z</dcterms:created>
  <dc:creator>lavrenova1983_01@mail.ru</dc:creator>
  <dc:description/>
  <cp:keywords/>
  <dc:language>en-US</dc:language>
  <cp:lastModifiedBy>Пользователь Windows</cp:lastModifiedBy>
  <cp:lastPrinted>2020-06-18T11:42:00Z</cp:lastPrinted>
  <dcterms:modified xsi:type="dcterms:W3CDTF">2023-01-31T05:19:00Z</dcterms:modified>
  <cp:revision>4</cp:revision>
  <dc:subject/>
  <dc:title/>
</cp:coreProperties>
</file>