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Детский сад общеразвивающего вида № 31 с приоритетны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ением деятельности по физическому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ю развития детей»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физкультурные занят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дошкольного возраст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/>
        <w:drawing>
          <wp:inline distT="0" distB="0" distL="0" distR="0">
            <wp:extent cx="271526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/к: Ромашова Е.П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улка с Зайчиком в весенний лес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ить физическое и психическое здоровье детей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жнять в умении ходить и бегать друг за друг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ть умение правильно выполнять прыжки через 2 параллельные линии, отталкиваясь двумя ногами и мягко приземляяс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пражнять в сохранении устойчивого равновесия при ходьбе по гимнастической скамь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креплять умение подлезать под дугу и выпрямлятьс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огащать и активизировать двигательный опыт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мелкую моторику пальцев рук и ног; навыки ориентировки в пространстве, координацию и ритмичность движений, психофизические качества: быстроту, ловк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занятию физической культурой, вызывать радость и удовлетворение от совместных игровых действий, воспитывать смелость и уверенность при ходьбе по ограниченной плоск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 занятию:</w:t>
      </w:r>
      <w:r>
        <w:rPr>
          <w:rFonts w:cs="Times New Roman" w:ascii="Times New Roman" w:hAnsi="Times New Roman"/>
          <w:sz w:val="28"/>
          <w:szCs w:val="28"/>
        </w:rPr>
        <w:t xml:space="preserve"> цветочки - по 2 на каждого ребенка; дуги разной высоты; гимнастическая скамья (высота 20 см) ; 2 каната; мягкие игрушки – зайка и медведь; угощения для Зайца (овощи и фрукты – муляжи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 ч. - Вводная часть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- Ребята, к нам сегодня пришёл Зайка </w:t>
      </w:r>
      <w:r>
        <w:rPr>
          <w:rFonts w:cs="Times New Roman" w:ascii="Times New Roman" w:hAnsi="Times New Roman"/>
          <w:i/>
          <w:sz w:val="28"/>
          <w:szCs w:val="28"/>
        </w:rPr>
        <w:t>(воспитатель показывает игрушку зайца, он приглашает вас на прогулку в весенний лес)</w:t>
      </w:r>
      <w:r>
        <w:rPr>
          <w:rFonts w:cs="Times New Roman" w:ascii="Times New Roman" w:hAnsi="Times New Roman"/>
          <w:sz w:val="28"/>
          <w:szCs w:val="28"/>
        </w:rPr>
        <w:t>. Пойдём с Зайчиком гулять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мы шагаем </w:t>
      </w:r>
      <w:r>
        <w:rPr>
          <w:rFonts w:cs="Times New Roman" w:ascii="Times New Roman" w:hAnsi="Times New Roman"/>
          <w:i/>
          <w:sz w:val="28"/>
          <w:szCs w:val="28"/>
        </w:rPr>
        <w:t>(идут друг за другом, 30 секунд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идёт спиной вперёд, несёт в руке Зайца и предлагает смотреть на него - формирование правильной осанки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топать начинаем </w:t>
      </w:r>
      <w:r>
        <w:rPr>
          <w:rFonts w:cs="Times New Roman" w:ascii="Times New Roman" w:hAnsi="Times New Roman"/>
          <w:i/>
          <w:sz w:val="28"/>
          <w:szCs w:val="28"/>
        </w:rPr>
        <w:t>(топают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ужу, ручее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-скок, прыг – скок </w:t>
      </w:r>
      <w:r>
        <w:rPr>
          <w:rFonts w:cs="Times New Roman" w:ascii="Times New Roman" w:hAnsi="Times New Roman"/>
          <w:i/>
          <w:sz w:val="28"/>
          <w:szCs w:val="28"/>
        </w:rPr>
        <w:t>(прыжки с продвижением вперёд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камушкам идё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всем не устаём </w:t>
      </w:r>
      <w:r>
        <w:rPr>
          <w:rFonts w:cs="Times New Roman" w:ascii="Times New Roman" w:hAnsi="Times New Roman"/>
          <w:i/>
          <w:sz w:val="28"/>
          <w:szCs w:val="28"/>
        </w:rPr>
        <w:t>(Корригирующая ходьба по массажным дорожкам, упражнение на профилактику плоскостоп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если не устал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- быстро побежали </w:t>
      </w:r>
      <w:r>
        <w:rPr>
          <w:rFonts w:cs="Times New Roman" w:ascii="Times New Roman" w:hAnsi="Times New Roman"/>
          <w:i/>
          <w:sz w:val="28"/>
          <w:szCs w:val="28"/>
        </w:rPr>
        <w:t>(бег друг за другом)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 ч. - Основная час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от мы оказались на лесной полянке. Посмотрите, сколько здесь цветочков! Возьмите каждый по 2 цветка и поиграем с ними! А зайка посмотрит, как ребята умеют играть с цветами (Дети стоят врассыпную лицом к воспитателю, в руках у каждого 2 цветочка)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оказали – спрятали цветочк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- стоя, руки внизу, листочки в каждой руке. Показать цветочки, руки вперёд, спрятать цветочки, руки за спину (4-5 раз)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Погладим ножки цветочкам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– сидя, ноги врозь, руки с цветочками впереди. Наклониться к носкам ног, погладить ножки цветочками, выпрямиться (4-5 раз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Жучки прячутся в цветочках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- лечь на спину, руки с цветочками вытянуты вдоль туловища, приподнять руки с цветочками и ноги, произвольно двигать ими «как жучки» (4-5 раз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Цветочки вперёд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– лёжа на животе, руки согнуты в локтях вдоль туловища, выпрямить руки вперёд, поднять голову, показать цветочки, снова согнуть руки (4раз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Прыгаем как зайки возле цветочков» (15-20 сек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положить на пол и попрыгать возле ни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йка прыгает вместе с детьми) Похвала, одобр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ыхательное упражнение «Подул ветерок на цветочк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нимают цветочки, дуют на них. Давайте подарим красивые цветочки Зайке! (дети кладут цветочки в корзину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весело мы поиграли с цветочками, молодцы! Пойдёмте дальше гулять по лес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виды движ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т и речка на пу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ечку перей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прыгивание через две параллельные линии» (расстояние 15 см). Воспитатель обучает, показывает и объясняет, дети вместе с ним выполняют прыжки (Прыгать легко, приземляться мягко на носочках, как зайка. Похвала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йка убежал вперёд 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стиком ждёт на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проползём под мостиком и помашем ручкой зайке. «Ползание на четвереньках, с опорой на колени и ладони». Проползти, встать и помахать Зайчику рук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дорожке мы пойдём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ие Зайчику принесё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по скамейке с сохранением равновесия. Надо пройти по скамейке, взять любое угощение и принести его Зайке. Зайка благодарит, хвали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вижная игра «Зайка серенький сиди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камейке. Воспитатель предлагает детям поиграть вместе с Зайчиком в весёлую игр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седают на корточки и выполняют движения по тексту. После слов: «Мишка Зайку напугал, Зайка прыг… и ускакал», дети подпрыгивают на двух ногах и убегают на скамейку, Мишка их догоняет (играют 1-2 раза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 ч. – Заключительная часть: 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физкультуре в ясельной группе: «Муха-Цокоту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Создать игровые условия для эффективной двигательной деятельности детей в позах лежа, сидя и при ход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: Совершенствовать умение детей выполнять основные движения и держать равновесие в различных позах и дви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 развивать мышцы плечевого пояса, рук, живота, спины, координацию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профилактические: проводить профилактику нарушений осанки; улучшение функции дыхания и звукопроиз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ывать чувство взаимопомощи, взаимо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Тренировка смелости, реш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 имитация бабушкиного двора и поляны с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 за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физ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- В темном уголке жила муха, там было тепленько, там муха отложила яичко. Из яичка родилась маленькая мушка. Мама муха назвала ее Цокотуха. Маленькая мушка любила поспать, свернувшись клуб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физический упражнений для до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«Муха спит»</w:t>
      </w:r>
    </w:p>
    <w:p>
      <w:pPr>
        <w:pStyle w:val="Normal"/>
        <w:jc w:val="both"/>
        <w:rPr/>
      </w:pPr>
      <w:r>
        <w:rPr>
          <w:sz w:val="28"/>
          <w:szCs w:val="28"/>
        </w:rPr>
        <w:t>(И.п.) лежа на боку в позе эмбриона поочередные повороты туловища слева - направо</w:t>
      </w:r>
    </w:p>
    <w:p>
      <w:pPr>
        <w:pStyle w:val="Normal"/>
        <w:jc w:val="both"/>
        <w:rPr/>
      </w:pPr>
      <w:r>
        <w:rPr>
          <w:sz w:val="28"/>
          <w:szCs w:val="28"/>
        </w:rPr>
        <w:t>- Солнышко нежило своими лучиками муху и она переворачивалась с боку на б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 «Муха переворачивае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лежа на боку в позе эмбриона перекатывание с правой стороны на левую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муха просыпалась, вытаскивала свои лапки поднимала и рассматривала 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3 «Рассматривание лап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лежа на спине, руки вдоль туловища, ноги вместе. Поочередный подъем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в свои лапки, Муха-Цокотуха рассматривала все вокр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4 «Любознательная муха»</w:t>
      </w:r>
    </w:p>
    <w:p>
      <w:pPr>
        <w:pStyle w:val="Normal"/>
        <w:jc w:val="both"/>
        <w:rPr/>
      </w:pPr>
      <w:r>
        <w:rPr>
          <w:sz w:val="28"/>
          <w:szCs w:val="28"/>
        </w:rPr>
        <w:t>(И.п.) лежа на спине, руки вдоль туловища, ноги вместе. Повороты головы вправо и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ла мушка испытывать свои крылышки на прочность и что с ними можно дел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5 «Испытание крыльев»</w:t>
      </w:r>
    </w:p>
    <w:p>
      <w:pPr>
        <w:pStyle w:val="Normal"/>
        <w:jc w:val="both"/>
        <w:rPr/>
      </w:pPr>
      <w:r>
        <w:rPr>
          <w:sz w:val="28"/>
          <w:szCs w:val="28"/>
        </w:rPr>
        <w:t>(И.п.) стоя, руки вдоль туловища. Подъем рук через стороны. Можно лететь подумала цокотуха и попыталась улететь замахала крылышками, поднялась и уле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6 «Полет му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  бег с разведенными руками.</w:t>
      </w:r>
    </w:p>
    <w:p>
      <w:pPr>
        <w:pStyle w:val="Normal"/>
        <w:jc w:val="both"/>
        <w:rPr/>
      </w:pPr>
      <w:r>
        <w:rPr>
          <w:sz w:val="28"/>
          <w:szCs w:val="28"/>
        </w:rPr>
        <w:t>- Муха - Цокотуха летела и радовалась, что может подняться высоко и видеть интересный мир. Присела мушка на какую-то большую муху, так она подумала. Эта большая муха ходила важно и кричала: «Ку-ка-ре-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7 «Большая м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ьба с высоким подниманием ко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ла муха у большой мухи: кто ты?</w:t>
      </w:r>
    </w:p>
    <w:p>
      <w:pPr>
        <w:pStyle w:val="Normal"/>
        <w:jc w:val="both"/>
        <w:rPr/>
      </w:pPr>
      <w:r>
        <w:rPr>
          <w:sz w:val="28"/>
          <w:szCs w:val="28"/>
        </w:rPr>
        <w:t>- Я петушок-голосистое горлышко. Понялась и полетела дальше. Села на мягкую подушечку, смотрит, а подушечка умыв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8 «Нарядная под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тация умывания ко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окотуха спросила: «Ты кто?» Котик ответил: «Я котик. Мяу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угалась муха котика и полетела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9 «Полет му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а Муха - Цокотуха на большое животное и увидела там много таких как она и поздоровалась с 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0 «Привет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, руки на поясе. Наклоны головы вверх, вниз.</w:t>
      </w:r>
    </w:p>
    <w:p>
      <w:pPr>
        <w:pStyle w:val="Normal"/>
        <w:jc w:val="both"/>
        <w:rPr/>
      </w:pPr>
      <w:r>
        <w:rPr>
          <w:sz w:val="28"/>
          <w:szCs w:val="28"/>
        </w:rPr>
        <w:t>- Цокотуха спросила: «Что это за гора и почему она говорит Му-у-у?». Друзья засмеялись и сказали, что это корова. В это время корова махнула хво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1 «Корова машет хвос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, руки вдоль туловища. Взмахи рук вверх-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окотуха испугалась и улетела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2 «Полет мухи»</w:t>
      </w:r>
    </w:p>
    <w:p>
      <w:pPr>
        <w:pStyle w:val="Normal"/>
        <w:jc w:val="both"/>
        <w:rPr/>
      </w:pPr>
      <w:r>
        <w:rPr>
          <w:sz w:val="28"/>
          <w:szCs w:val="28"/>
        </w:rPr>
        <w:t>Медлен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а Муха - Цокотуха и села на какое-то растение, которое имело очень приятный за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3. «Пахучее рас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.п.) стоя на коленях, руки на поясе. Наклон туловища вперед (нюхает цветочек).</w:t>
      </w:r>
    </w:p>
    <w:p>
      <w:pPr>
        <w:pStyle w:val="Normal"/>
        <w:jc w:val="both"/>
        <w:rPr/>
      </w:pPr>
      <w:r>
        <w:rPr>
          <w:sz w:val="28"/>
          <w:szCs w:val="28"/>
        </w:rPr>
        <w:t>- День закончился, Муха-Цокотуха устала и заснула на цветочке. Завтра наступит новый день маленькая муха проснется и будет снова путешествовать и познавать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ось наше занятие. Дети, всем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«Путешествия к зверят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физическую активность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упражнять детей в ползании, хождении по кругу на полной стопе, на носках и на пят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координацию движений, вним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мение реагировать на просьбу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: заяц, белка, медведь, обезьяна, собака, кошка, ноутбук, гимнастические палки 4 шт, гимнастические коврики 2 шт, 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гимнастические занятия по Желез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заходят в группу. Встают на ко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пришли сюда играть. Мне кажется, что кто-то тут спрятался. Давайте поищем кто это? (да). Тихонько, на носочках пойдем за мной! (Находят белку и зайц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ходьбу на носочках по 2 раза в кажд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шагом идем искать, кто еще может прятаться! (Находят обезьяну и медвед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ходьбу «стайкой» по 2 раза в кажд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в этот раз побежим! (Находят собаку и кошку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бег по 2 раза в кажд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>- Ой, как много зверей! Мы, наверное, попали в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имнастическое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, ребята, мы в гостях у зверей! Давайте удивим их! Покажем, как мы умеем танцевать? (да)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ыполняют гимнастическое упражнение под музыкальное сопровождение (Железнова «Головами покивае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танцевали, а теперь давайте покажем, какие вы ловкие! Повторяйте за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ходьбу друг за другом, держа руки на поясе и ползание по гимнастическим коврикам (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вижная игра.</w:t>
      </w:r>
    </w:p>
    <w:p>
      <w:pPr>
        <w:pStyle w:val="Normal"/>
        <w:jc w:val="both"/>
        <w:rPr/>
      </w:pPr>
      <w:r>
        <w:rPr>
          <w:sz w:val="28"/>
          <w:szCs w:val="28"/>
        </w:rPr>
        <w:t>- Вот и вернулись мы на лесную опушку. Мне кажется, начинает капать дождь! Хорошо, что мы взяли с собой зонт! Поиграем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/и «Солнышко и дождик». Дети ходят по кругу и повторяют за воспитателем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jc w:val="both"/>
        <w:rPr/>
      </w:pPr>
      <w:r>
        <w:rPr>
          <w:sz w:val="28"/>
          <w:szCs w:val="28"/>
        </w:rPr>
        <w:t>Светит в нашу комн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ткрывает зонт и говорит, что начался дождь. Дети бегут под зонт. Повторяется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одьба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ась наша прогулка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ьмем зверят к нам в группу! (да)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идем за мной, пора нам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ередуют ходьбу, ходьбу на носочках и ходьбу на пяточках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мы и приш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долго гуляли, надо немного отдохнуть. Давайте подышим.</w:t>
      </w:r>
    </w:p>
    <w:p>
      <w:pPr>
        <w:pStyle w:val="Normal"/>
        <w:jc w:val="both"/>
        <w:rPr/>
      </w:pPr>
      <w:r>
        <w:rPr>
          <w:sz w:val="28"/>
          <w:szCs w:val="28"/>
        </w:rPr>
        <w:t>Глубокий вдох, дети поднимают руки наверх. Выдыхают, руки опуск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вторяют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, ребята, вы можете поигратьсо зверятами в своей групп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й по физической культуре первой ясельной группы «Солнышко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ять детей в ходьбе по гимнастической скамейке, </w:t>
        <w:br/>
        <w:t>• закреплять умение не терять равновесие во время ходьбы по гимнастической скамейке, </w:t>
        <w:br/>
        <w:t>• упражнять в ползании на четвереньках и подлезании, </w:t>
        <w:br/>
        <w:t>• воспитывать умение слышать сигналы и реагировать на них. </w:t>
        <w:br/>
        <w:t>Материал для занятия в детском саду </w:t>
        <w:br/>
        <w:t>• гимнастическая скамейка, </w:t>
        <w:br/>
        <w:t>• дуга, </w:t>
        <w:br/>
        <w:t>• погремушки на каждого, </w:t>
        <w:br/>
        <w:t>• игрушка-кошка, </w:t>
        <w:br/>
        <w:t>• корзинка. </w:t>
        <w:br/>
        <w:t>Ход занятия в детском саду </w:t>
        <w:br/>
        <w:br/>
        <w:t>Воспитатель: — Сегодня к нам на занятие пришли гости. А кто это, угадайте: </w:t>
        <w:br/>
        <w:t>Мягкие лапки, в лапках царапки </w:t>
        <w:br/>
        <w:t>Молочко пьет, мяу-мяу поет. </w:t>
        <w:br/>
        <w:t>Дети: — Киска. </w:t>
        <w:br/>
        <w:t>Воспитатель: — Где же она? Позовите ее: кис-кис-кис. </w:t>
        <w:br/>
        <w:t>Дети зовут, появляется кошка. </w:t>
        <w:br/>
        <w:t>Воспитатель: — Возьмем киску с собой на занятие, покажем ей, как мы занимаемся. </w:t>
        <w:br/>
        <w:t>Дети: — Да. </w:t>
        <w:br/>
        <w:t>Воспитатель: — Давайте пойдем по дорожке вместе с киской, ножки будем высоко поднимать. Топают ножки по цветной дорожке… </w:t>
        <w:br/>
        <w:t>Дети ходят за воспитателем. </w:t>
        <w:br/>
        <w:t>Воспитатель: — Молодцы! А теперь поиграем — киску догоняем! </w:t>
        <w:br/>
        <w:t>Дети разбегаются врассыпную. </w:t>
        <w:br/>
        <w:t>Воспитатель: — Догнали! И снова шагают ножки по цветной дорожке. </w:t>
        <w:br/>
        <w:t>Дети ходят за воспитателем. </w:t>
        <w:br/>
        <w:t>Воспитатель: — Принесла нам киска веселые игрушки. Что же там в корзиночке? Это погремушки. Возьмите по одной погремушке, встаем в кружок, будем заниматься. </w:t>
        <w:br/>
        <w:t>1. Погремушки поднимаем, погремушки опускаем. Снова понимаем, снова опускаем. И еще разок с начала… (поднимаем вверх, опускаем). </w:t>
        <w:br/>
        <w:t>2. Стали дети приседать, погремушками стучать. </w:t>
        <w:br/>
        <w:t>Постучали, снова встали, а теперь начнем опять </w:t>
        <w:br/>
        <w:t>Погремушками стучать</w:t>
        <w:br/>
        <w:t>И еще разок… (присели, постучали, встали). </w:t>
        <w:br/>
        <w:t>3. А теперь ребятки, поиграем в прятки. Спрятались игрушки — наши погремушки. </w:t>
        <w:br/>
        <w:t>И опять ребятки — поиграем в прятки (спрятали за спину, показали вперед). </w:t>
        <w:br/>
        <w:t>4. А теперь в кружочке нашем </w:t>
        <w:br/>
        <w:t>С погремушками попляшем. </w:t>
        <w:br/>
        <w:t>Мы немножко отдохнем, раз-два, раз-два! </w:t>
        <w:br/>
        <w:t>И опять плясать начнем (прыжки чередуются с ходьбой). </w:t>
        <w:br/>
        <w:t>Воспитатель: — Молодцы! Где же наша киска? Киса, киса, как дела? Что же ты от нас ушла? </w:t>
        <w:br/>
        <w:t>Киска: — Не могу я с вами быть, хвостик негде положить! Ходите, зеваете, на хвостик наступаете. </w:t>
        <w:br/>
        <w:t>Воспитатель: — Поиграй, киса, с нами. Посмотрите, киса пошла, деток котяток за собой зовет. Наши малыши будут котятами. Как котята кричат? </w:t>
        <w:br/>
        <w:t>Дети: — Мяу-мяу! </w:t>
        <w:br/>
        <w:t>Дети подлезают под дугу. </w:t>
        <w:br/>
        <w:t>Воспитатель: — Ну-ка, ребятки, встаем как котятки. Под воротца ползем, к маме киске идем. </w:t>
        <w:br/>
        <w:t>Воспитатель повторяет с детьми упражнение 3-4 раза. </w:t>
        <w:br/>
        <w:t>Воспитатель: — Киска куда-то побежала. Давайте ее догоним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5BC9EF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sz w:val="28"/>
          <w:szCs w:val="28"/>
        </w:rPr>
        <w:t>Дети догоняют киску. </w:t>
        <w:br/>
        <w:t>Киска: — Вот так мостик на пути, тут ребяткам не пройти! </w:t>
        <w:br/>
        <w:t>Воспитатель: — Наши детки смелые, ловкие, умелые. Все по мостику пойдут, ни за что не упадут. </w:t>
        <w:br/>
        <w:t>Дети ходят по гимнастической скамейке. </w:t>
        <w:br/>
        <w:t>Воспитатель: - Киска хочет с нами поиграть. </w:t>
        <w:br/>
        <w:t>Воспитатель проводит с детьми подвижную игру «Курочка и цыплята». </w:t>
        <w:br/>
        <w:t>Воспитатель: — Молодцы! Хорошо занимались! Теперь давайте еще раз пройдем с киской, погуляем. </w:t>
        <w:br/>
        <w:t>Киска: — С вами весело играть, буду вас я вспоминать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01:00Z</dcterms:created>
  <dc:creator>FoM</dc:creator>
  <dc:description/>
  <cp:keywords/>
  <dc:language>en-US</dc:language>
  <cp:lastModifiedBy>Владимир Ромашов</cp:lastModifiedBy>
  <dcterms:modified xsi:type="dcterms:W3CDTF">2023-10-08T05:17:00Z</dcterms:modified>
  <cp:revision>3</cp:revision>
  <dc:subject/>
  <dc:title>Конспект занятия по физкультуре в ясельной группе</dc:title>
</cp:coreProperties>
</file>