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ООД воспитателя МБДОУ «Д/с № 31» Пономаревой Елены Владимировны 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"/>
        <w:gridCol w:w="3723"/>
        <w:gridCol w:w="3724"/>
        <w:gridCol w:w="3724"/>
      </w:tblGrid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а </w:t>
            </w:r>
          </w:p>
        </w:tc>
        <w:tc>
          <w:tcPr>
            <w:tcW w:w="1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лена Владимировна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1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 из 10 человек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В гостях у сказки»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технологии и методики</w:t>
            </w:r>
          </w:p>
        </w:tc>
        <w:tc>
          <w:tcPr>
            <w:tcW w:w="1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, игровая технология,  здоровьесберегающие технологии, квест-технология,  приемы формирования предпосылок читательской грамотности: «Тонкие-толстые вопросы», «Верное-неверное утверждение».</w:t>
            </w:r>
          </w:p>
        </w:tc>
      </w:tr>
      <w:tr>
        <w:trPr>
          <w:trHeight w:val="1197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1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.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работа</w:t>
            </w:r>
          </w:p>
        </w:tc>
        <w:tc>
          <w:tcPr>
            <w:tcW w:w="1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усских народных сказок, круги Луллия по сказкам, рассматривание демонстрационных альбомов «Русские народные сказки», «Русская изба», дидактическая игры: «Найди пару», «Тяни карточку», работа с музеем в чемодане «Русское народное творчество», мнемосхемы по сказкам.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нятия</w:t>
            </w:r>
          </w:p>
        </w:tc>
        <w:tc>
          <w:tcPr>
            <w:tcW w:w="1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связной речи у детей посредством игровых технологий. </w:t>
            </w:r>
          </w:p>
        </w:tc>
      </w:tr>
      <w:tr>
        <w:trPr/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</w:p>
        </w:tc>
      </w:tr>
      <w:tr>
        <w:trPr/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наз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 русских народных сказ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детей оформлять речевое высказывание, умение подбирать антонимы к прилагательным; формировать умение понимать и оценивать поступки геро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ть умение отгадывать загадки, используя характерные признаки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ть навык употреблять существительные с обобщающим значением (мебель, овощи, животные и т.д)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звивать навы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овообразования прилагательных от существительны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67" w:firstLine="293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реплять умение двигаться в соответствии со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ывать социа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муникативные навыки сотрудничества и доброжела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общать к правил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опасного поведения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1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ноутбук, изображение грустного Колобка, пазлы «веселый Колобок», игрушки: колобок, заяц, лиса, медведь, мячик, конверты с заданиями.   </w:t>
            </w:r>
          </w:p>
        </w:tc>
      </w:tr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 занят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одный (организационный момент)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етствие в кругу. 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Добрый день, ребята! У меня замечательное настроение, я очень рада видеть вас, ваши красивые глаза! Мне хочется своим настроением поделиться с вами. Для того, чтобы нам настроиться на работу, давайте улыбнемся друг другу и пожелаем хорошего настроения путём прикосновения к ладошке соседа, и подарим свою улыб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ебята, вы любите сказки? А много сказок знаете? А героев этих сказок? А вы хотели бы оказаться в сказ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того, чтобы попасть в сказку, вам необходимо выполнить задание. Нужно сказать название сказки и указать героя, который оказался в ней по ошиб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включает интерактивную игру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в круг,  прикасаются ладошкой к соседу и улыб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ходят к экрану, садятся на стульч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на экран. Называют лишнего героя. Называют ска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эмоциональный на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любознательности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нимания детей на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ся знаний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сновно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- Молодцы, ребята, справились с заданием. Предлагаю отправиться в путешествие, в гости к сказ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270" w:after="135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ое упражнение «Полянка»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к лесной полянке вышли.</w:t>
              <w:br/>
              <w:t>Поднимаем ноги выше</w:t>
              <w:br/>
              <w:t>Через кустики и кочки,</w:t>
              <w:br/>
              <w:t>Через ветви и пенёчки.</w:t>
              <w:br/>
              <w:t>Очень долго мы шагали.</w:t>
              <w:br/>
              <w:t>Наши ноженьки устали.</w:t>
              <w:br/>
              <w:t>Сейчас сядем, отдохнём,</w:t>
              <w:br/>
              <w:t>Прямо в сказку попадём!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стают со стуль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дут за воспитателем, проговаривая слова и выполняя движен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любознательности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упреждение утомляемости детей, снижение напряжения, повышение работоспособности, улучшение их эмоционального самочувствия, повышение внимания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ы с вами попали в сказку. А чтобы узнать, в какой же сказке мы оказались, отгадайте загадку: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муки он был печён,</w:t>
              <w:br/>
              <w:t>На сметане был мешен.</w:t>
              <w:br/>
              <w:t>На окошке он студился,</w:t>
              <w:br/>
              <w:t>По дорожке он катился.</w:t>
              <w:br/>
              <w:t>Был он весел, был он смел,</w:t>
              <w:br/>
              <w:t>И в пути он песню пел.</w:t>
              <w:br/>
              <w:t>Съесть его хотел зайчишка,</w:t>
              <w:br/>
              <w:t>Серый волк и бурый мишка.</w:t>
              <w:br/>
              <w:t>А когда малыш в лесу</w:t>
              <w:br/>
              <w:t>Встретил рыжую лису,</w:t>
              <w:br/>
              <w:t>От неё уйти не смог.</w:t>
              <w:br/>
              <w:t xml:space="preserve">Что за сказка?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се верно, ребята. Мы оказались в сказке «Колобок»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Колобок)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нимания детей на мыслите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ебята, а наш Колобок, почему-то грустный. 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(На мольберте изображение грустного Колобка)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Как вы думаете, почему он такой грустный?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бята, а верно ли утверждение, что все, кого он встретил, хотели его съесть. Давайте вспомним, а кого встретил Колобок на лесной дорожке? 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вы думаете, Колобок был послушный или нет, когда он убежал от дедушки и от бабушки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чему с ним случились такие неприятности?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 верно ли, что дети могут гулять без сопровождения взрослых? 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ъясните, почему нельзя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говаривать на улице с незнакомцами?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ебята, как вы думаете, что нам нужно сделать, чтобы Колобок снова улыбался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Мы с вами отправимся к героям сказки, и будем выполнять их задания. За каждое правильно выполненное задание, они нам будут давать часть пазла, который мы с вами сложим. А что на нем, мы увидим в конце занятия. Вот покатился Колобок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ужд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детей к высказываниям, посредствам использова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в  формирования предпосылок читательской грамотности: «Тонкие-толстые вопросы», «Верное-неверное утвержд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выполнение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Как только Колобок оказывается у воспитателя, тот загадывает загадку про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ного бед таят леса,</w:t>
              <w:br/>
              <w:t>Волк, медведь там и лиса.</w:t>
              <w:br/>
              <w:t>Там зверёк живет в тревоге,</w:t>
              <w:br/>
              <w:t>От беды уносит ноги.</w:t>
              <w:br/>
              <w:t>Ну-ка, быстро отгадай-ка,</w:t>
              <w:br/>
              <w:t>Как зверёк зовётся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од деревом сидит Заяц. У игрушки зайца в лапах конверт с заданием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айчик нам задание принёс: хочет, чтобы мы ему помогли подобрать слова с противоположным значени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270" w:after="135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И «Скажи наоборо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(игра с мячом) (подбор слов-антонимов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– тверды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ий – горьк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ый – худо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дный – сыты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ый – коротк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– грустны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ый – легк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сливый – храбры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- низк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ый - тупо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- холодны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ой – здоровый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, ребята, всё правильно назвали, Зайчик пропустил нашего Колобка, и вручил ему пазл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тился наш Колобок дальше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ти стоят в кругу, передают Колобок по круг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адятся на ковер в полукруг около дер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нимания детей на мыслите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нимания детей на мыслите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ыщет там и рыщет тут.</w:t>
              <w:br/>
              <w:t>Серым все его зовут.</w:t>
              <w:br/>
              <w:t>Он в охоте знает толк,</w:t>
              <w:br/>
              <w:t xml:space="preserve">Потому что это – волк.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лк вам тоже принёс своё задание. Давайте попробуем выполнить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Волк сидит на столе, в лапах конверт с задани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270" w:after="135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И «Назови одним словом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реза – липа – рябина – дуб; (деревья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рова – волк – лошадь – медведь; (животные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елка – вилка – стакан – кастрюля; (посуда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ница – воробей – аист – ворона; (птицы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ол – кресло – шкаф – диван; (мебель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машка – роза – василек – пион. (цветы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кла – юла - пирамидка – машинка. (игрушки)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 с заданием волка вы справились! Молодцы!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Вручает еще один пазл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 покатился Колобок дальше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(по кругу)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на стулья вокруг ст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внимания детей на мыслительную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лученных ранее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выполнение следующего зада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навстречу ему…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пу он свою сосёт,</w:t>
              <w:br/>
              <w:t>Спит всю зиму напролёт.</w:t>
              <w:br/>
              <w:t>А вот, как придёт весна,</w:t>
              <w:br/>
              <w:t>Пробуждается от сна.</w:t>
              <w:br/>
              <w:t>И давай в лесу реветь…</w:t>
              <w:br/>
              <w:t>Все зовут его… (медведь)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Медведь тоже принёс вам задание: хочет, чтобы вы выполнили физические упражнения! Найдите и встаньте на листочек, который вам понравился.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Колобок, колобок, тёплый и румяный. </w:t>
            </w:r>
            <w:r>
              <w:rPr>
                <w:i/>
                <w:iCs/>
                <w:color w:val="111111"/>
              </w:rPr>
              <w:t>(наклоны вправо, влево)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Прыг да скок, прыг да скок, припустился наш дружок, </w:t>
            </w:r>
            <w:r>
              <w:rPr>
                <w:i/>
                <w:iCs/>
                <w:color w:val="111111"/>
              </w:rPr>
              <w:t>(прыжки, бег на месте)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То направо повернул, то налево он свернул, </w:t>
            </w:r>
            <w:r>
              <w:rPr>
                <w:i/>
                <w:iCs/>
                <w:color w:val="111111"/>
              </w:rPr>
              <w:t>(повороты направо и налево)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То с листочком закрутился, </w:t>
            </w:r>
            <w:r>
              <w:rPr>
                <w:i/>
                <w:iCs/>
                <w:color w:val="111111"/>
              </w:rPr>
              <w:t>(поворот на 360 градусов)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то с бельчонком подружился. </w:t>
            </w:r>
            <w:r>
              <w:rPr>
                <w:i/>
                <w:iCs/>
                <w:color w:val="111111"/>
              </w:rPr>
              <w:t>(приседание)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Покатился по дорожке </w:t>
            </w:r>
            <w:r>
              <w:rPr>
                <w:i/>
                <w:iCs/>
                <w:color w:val="111111"/>
              </w:rPr>
              <w:t>(бег по группе)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и попал ко мне в ладошки. </w:t>
            </w:r>
            <w:r>
              <w:rPr>
                <w:i/>
                <w:iCs/>
                <w:color w:val="111111"/>
              </w:rPr>
              <w:t>(дети подбегают к воспитателю)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стают на прикрепленные к полу листочки, которые расположены на таком расстоянии, чтобы дети не мешали друг другу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упражнение с помощью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выполнение следующ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туации выбора ме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педагога в деятельность наравне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движения со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тился Колобок дальше, а навстречу ему: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трая плутовка, рыжая головка,</w:t>
              <w:br/>
              <w:t>Хвост пушистый - краса!</w:t>
              <w:br/>
              <w:t>А зовут ее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а, ребята, очень хочет Колобка съесть, но мы поможем ему – выполним все задания лисички, чтобы она его не съел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иса находится рядом с мольбертом.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чка очень ласковая и любит говорить ласковые сло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270" w:after="135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И «Скажи ласково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– столик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ка – шапочк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г – пирожок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ер – коврик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 – зубик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 – саночк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а – лисонька, лисичк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 – куколк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от мы и выполнили все задания. Пора возвращаться в нашу групп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270" w:after="135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ое упражнение «Полянка»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ы с лесной полянки вышли.</w:t>
              <w:br/>
              <w:t>Поднимаем ноги выше</w:t>
              <w:br/>
              <w:t>Через кустики и кочки,</w:t>
              <w:br/>
              <w:t>Через ветви и пенёчки.</w:t>
              <w:br/>
              <w:t>Очень долго мы шагали.</w:t>
              <w:br/>
              <w:t>Наши ноженьки устали.</w:t>
              <w:br/>
              <w:t>Сейчас сядем, отдохнём,</w:t>
              <w:br/>
              <w:t>В детский садик попадём!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на стульчики около мольбе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выполнение 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лученных ранее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движения со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Заключителн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оберем паз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ется веселый Колоб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запомнилось больше всего в нашем путешестви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ьё задание было интереснее всего выполня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 сегодня сделали много добрых дел. Откройте свои «гнездышки-ладошки», и выпустите в воздух свою доброту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сидят в круг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лятся своими впечатл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совмест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детей к высказыв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2380" cy="570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5349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68955" cy="3295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06040" cy="2752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15285" cy="2638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46630" cy="2220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Сказка «Репка»</w:t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8:00Z</dcterms:created>
  <dc:creator>Admin</dc:creator>
  <dc:description/>
  <cp:keywords/>
  <dc:language>en-US</dc:language>
  <cp:lastModifiedBy>Учетная запись Майкрософт</cp:lastModifiedBy>
  <dcterms:modified xsi:type="dcterms:W3CDTF">2022-10-26T08:50:00Z</dcterms:modified>
  <cp:revision>4</cp:revision>
  <dc:subject/>
  <dc:title/>
</cp:coreProperties>
</file>