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45080" cy="91313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06248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дивидуальный образовательный маршрут</w:t>
      </w:r>
    </w:p>
    <w:tbl>
      <w:tblPr>
        <w:tblW w:w="5000" w:type="pct"/>
        <w:jc w:val="left"/>
        <w:tblInd w:w="-46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518"/>
        <w:gridCol w:w="2685"/>
        <w:gridCol w:w="6483"/>
        <w:gridCol w:w="1643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ФИО (полностью)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Пономарева Елена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Муниципалитет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Город Ачин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Организация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МБДОУ «Детский сад № 31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Профессиональные дефициты / Задачи на предстоящий пери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Образовательные задач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(указать даты / месяц(ы), го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спытываю затруднения при разработке и написании образовательной программы  ДОО в соответствии с федеральной образовательной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зуч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нормативную документацию, на основании которой разрабатывается образовательная программа дошкольной образовательной организации. 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зуч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алгоритм написания образовательной программы дошкольной образовательной организации и принять участие в ее разработке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. Распространить педагогический опыт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Изучить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shd w:fill="FFFFFF" w:val="clear"/>
                </w:rPr>
                <w:t>Федеральный государственный образовательный стандарт</w:t>
              </w:r>
            </w:hyperlink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Федеральный закон от 29.12.2012 N 273-ФЗ (ред. от 24.04.2020).pdf - Яндекс.Документы (yandex.ru)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shd w:fill="FFFFFF" w:val="clear"/>
                </w:rPr>
                <w:t>Приказ Министерства просвещения Российской Федерации от 25.11.2022 № 1028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shd w:fill="FFFFFF" w:val="clear"/>
                </w:rPr>
                <w:t>"Об утверждении федеральной образовательной программы дошкольного образования"</w:t>
              </w:r>
            </w:hyperlink>
            <w:r>
              <w:rPr>
                <w:rFonts w:cs="Arial" w:ascii="Arial" w:hAnsi="Arial"/>
                <w:i/>
                <w:color w:val="333333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shd w:fill="FFFFFF" w:val="clear"/>
              </w:rPr>
              <w:t>(Зарегистрирован 28.12.2022 № 71847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/w:r>
            </w:hyperlink>
          </w:p>
          <w:p>
            <w:pPr>
              <w:pStyle w:val="Normal"/>
              <w:spacing w:lineRule="auto" w:line="268" w:before="0" w:after="9"/>
              <w:ind w:left="163" w:right="64" w:firstLine="698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eastAsia="ru-RU"/>
                </w:rPr>
                <w:t>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</w:t>
              </w:r>
            </w:hyperlink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187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6" w:before="0" w:after="12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eastAsia="ru-RU"/>
                </w:rPr>
                <w:t xml:space="preserve">Методические рекомендации по реализации Федеральной Образовательной программы Дошкольного Образования </w:t>
              </w:r>
            </w:hyperlink>
          </w:p>
          <w:p>
            <w:pPr>
              <w:pStyle w:val="Normal"/>
              <w:spacing w:lineRule="auto" w:line="256" w:before="0" w:after="59"/>
              <w:ind w:left="178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23"/>
              <w:ind w:left="18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сультация старшего воспитателя «Методические рекомендации по написанию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Изучить опыт колле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color w:val="1155CC"/>
                  <w:sz w:val="24"/>
                  <w:szCs w:val="24"/>
                </w:rPr>
                <w:t>Мой детский са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МБДОУ Детский сад 31 (ucoz.ru)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Журнал “Современное дошкольное образование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Электронная библиотека “Дошкольное образование”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Fonts w:cs="Arial" w:ascii="Arial" w:hAnsi="Arial"/>
                  <w:i/>
                  <w:iCs/>
                  <w:color w:val="000000"/>
                  <w:sz w:val="24"/>
                  <w:szCs w:val="24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sz w:val="24"/>
                  <w:szCs w:val="24"/>
                  <w:shd w:fill="FFFFFF" w:val="clear"/>
                  <w:lang w:eastAsia="ru-RU"/>
                </w:rPr>
                <w:t>Вебинар «Плавный переход на Федеральную программу дошкольного образования. Рекомендации экспертов».</w:t>
              </w:r>
            </w:hyperlink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eastAsia="Times New Roman" w:cs="Arial"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 w:cs="Arial"/>
                  <w:bCs/>
                  <w:i/>
                  <w:kern w:val="2"/>
                  <w:sz w:val="24"/>
                  <w:szCs w:val="24"/>
                  <w:lang w:val="ru-RU" w:eastAsia="ru-RU"/>
                </w:rPr>
                <w:t>Вебинар «Внедрение федеральной образовательной программы дошкольного образования в образовательную практику»</w:t>
              </w:r>
            </w:hyperlink>
          </w:p>
          <w:p>
            <w:pPr>
              <w:pStyle w:val="Normal"/>
              <w:rPr>
                <w:rFonts w:eastAsia="Times New Roman" w:cs="Arial"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bCs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ru-RU"/>
              </w:rPr>
              <w:t>Участие в рабочей группе по разработке образовательной программы в соответствии с Ф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Курс 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(72 ч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овести  работу по обобщению и распространению педагогического опыта: «Организация работы в соответствии с ФОП» на уровне ДОО и гор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май 2023-апрель 2024 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Август 2023 г. – сентябрь 2023 г. </w:t>
            </w:r>
          </w:p>
          <w:p>
            <w:pPr>
              <w:pStyle w:val="Normal"/>
              <w:ind w:hanging="2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юнь-сентябрь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оябрь 2023 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прель 2024 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лектронная копилка нормативно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Карта «Алгоритм написания образовательной программы ДОО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ступление на педагогическом совете по ознакомлению с образовательной  программо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Выступление на семинаре в ДОО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Выступление на городском мероприятии 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«Методическ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ая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 xml:space="preserve"> мозаик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»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 с темой «Организация РППС в соответствии с ФОП»</w:t>
            </w:r>
            <w:r>
              <w:rPr>
                <w:rFonts w:eastAsia="Calibri" w:cs="Arial" w:ascii="Arial" w:hAnsi="Arial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Arial" w:hAnsi="Arial" w:cs="Arial"/>
      <w:i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ffiletext">
    <w:name w:val="wf_file_text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gos.ru/fgos/fgos-do" TargetMode="External"/><Relationship Id="rId5" Type="http://schemas.openxmlformats.org/officeDocument/2006/relationships/hyperlink" Target="https://docs.yandex.ru/docs/view?tm=1647669361&amp;tld=ru&amp;lang=ru&amp;name=&#1060;&#1077;&#1076;&#1077;&#1088;&#1072;&#1083;&#1100;&#1085;&#1099;&#1081; &#1079;&#1072;&#1082;&#1086;&#1085; &#1086;&#1090; 29.12.2012 N 273-&#1060;&#1047; (&#1088;&#1077;&#1076;. &#1086;&#1090; 24.04.2020).pdf&amp;text=&#1079;&#1072;&#1082;&#1086;&#1085; 273 &#1086;&#1073; &#1086;&#1073;&#1088;&#1072;&#1079;&#1086;&#1074;&#1072;&#1085;&#1080;&#1080;&amp;url=https%3A%2F%2Fkmpo.ranepa.ru%2Fo-kolledzhe%2Fnormativnye-dokumenty%2Fdoc%2F%25D0%25A4%25D0%25B5%25D0%25B4%25D0%25B5%25D1%2580%25D0%25B0%25D0%25BB%25D1%258C%25D0%25BD%25D1%258B%25D0%25B9%2520%25D0%25B7%25D0%25B0%25D0%25BA%25D0%25BE%25D0%25BD%2520%25D0%25BE%25D1%2582%252029.12.2012%2520N%2520273-%25D0%25A4%25D0%2597%2520(%25D1%2580%25D0%25B5%25D0%25B4.%2520%25D0%25BE%25D1%2582%252024.04.2020).pdf&amp;lr=11302&amp;mime=pdf&amp;l10n=ru&amp;sign=f0cdadc405133e236ab1afc86f6bf542&amp;keyno=0&amp;serpParams=tm%3D1647669361%26tld%3Dru%26lang%3Dru%26name%3D%25D0%25A4%25D0%25B5%25D0%25B4%25D0%25B5%25D1%2580%25D0%25B0%25D0%25BB%25D1%258C%25D0%25BD%25D1%258B%25D0%25B9%2520%25D0%25B7%25D0%25B0%25D0%25BA%25D0%25BE%25D0%25BD%2520%25D0%25BE%25D1%2582%252029.12.2012%2520N%2520273-%25D0%25A4%25D0%2597%2520(%25D1%2580%25D0%25B5%25D0%25B4.%2520%25D0%25BE%25D1%2582%252024.04.2020).pdf%26text%3D%25D0%25B7%25D0%25B0%25D0%25BA%25D0%25BE%25D0%25BD%2B273%2B%25D0%25BE%25D0%25B1%2B%25D0%25BE%25D0%25B1%25D1%2580%25D0%25B0%25D0%25B7%25D0%25BE%25D0%25B2%25D0%25B0%25D0%25BD%25D0%25B8%25D0%25B8%26url%3Dhttps%253A%2F%2Fkmpo.ranepa.ru%2Fo-kolledzhe%2Fnormativnye-dokumenty%2Fdoc%2F%2525D0%2525A4%2525D0%2525B5%2525D0%2525B4%2525D0%2525B5%2525D1%252580%2525D0%2525B0%2525D0%2525BB%2525D1%25258C%2525D0%2525BD%2525D1%25258B%2525D0%2525B9%252520%2525D0%2525B7%2525D0%2525B0%2525D0%2525BA%2525D0%2525BE%2525D0%2525BD%252520%2525D0%2525BE%2525D1%252582%25252029.12.2012%252520N%252520273-%2525D0%2525A4%2525D0%252597%252520%2528%2525D1%252580%2525D0%2525B5%2525D0%2525B4.%252520%2525D0%2525BE%2525D1%252582%25252024.04.2020%2529.pdf%26lr%3D11302%26mime%3Dpdf%26l10n%3Dru%26sign%3Df0cdadc405133e236ab1afc86f6bf542%26keyno%3D0" TargetMode="External"/><Relationship Id="rId6" Type="http://schemas.openxmlformats.org/officeDocument/2006/relationships/hyperlink" Target="http://publication.pravo.gov.ru/Document/View/0001202212280044" TargetMode="External"/><Relationship Id="rId7" Type="http://schemas.openxmlformats.org/officeDocument/2006/relationships/hyperlink" Target="https://old-firo.ranepa.ru/files/docs/do/fgos/predmetno_prostranstvennaya_sreda.pdf" TargetMode="External"/><Relationship Id="rId8" Type="http://schemas.openxmlformats.org/officeDocument/2006/relationships/hyperlink" Target="https://docs.edu.gov.ru/document/f4f7837770384bfa1faa1827ec8d72d4/download/5558/" TargetMode="External"/><Relationship Id="rId9" Type="http://schemas.openxmlformats.org/officeDocument/2006/relationships/hyperlink" Target="https://ivfrao.ru/wp-content/uploads/2023/03/metodicheskie-rekomendaczii-po-realizaczii-federalnoj-obrazovatelnoj-programmy-do.pdf" TargetMode="External"/><Relationship Id="rId10" Type="http://schemas.openxmlformats.org/officeDocument/2006/relationships/hyperlink" Target="https://ivfrao.ru/wp-content/uploads/2023/03/metodicheskie-rekomendaczii-po-realizaczii-federalnoj-obrazovatelnoj-programmy-do.pdf" TargetMode="External"/><Relationship Id="rId11" Type="http://schemas.openxmlformats.org/officeDocument/2006/relationships/hyperlink" Target="https://www.moi-detsad.ru/" TargetMode="External"/><Relationship Id="rId12" Type="http://schemas.openxmlformats.org/officeDocument/2006/relationships/hyperlink" Target="https://ds31.ucoz.ru/index/metodicheskaja_kopilka/0-14" TargetMode="External"/><Relationship Id="rId13" Type="http://schemas.openxmlformats.org/officeDocument/2006/relationships/hyperlink" Target="https://sdo-journal.ru/journalpril/milkeeva-ma-oskina-yuo-tolmacheva-zr-shiyan-oa-davajte-druzhit-sadami-chtoby-zadavat-interesnye-voprosy-nado-ne-boyatsya-neozhidannyh-otvetov.html" TargetMode="External"/><Relationship Id="rId14" Type="http://schemas.openxmlformats.org/officeDocument/2006/relationships/hyperlink" Target="https://www.chitalkino.ru/doshkolnoe-obrazovanie/" TargetMode="External"/><Relationship Id="rId15" Type="http://schemas.openxmlformats.org/officeDocument/2006/relationships/hyperlink" Target="https://vk.com/video-180261596_456239099?list=57963ff4814704b657" TargetMode="External"/><Relationship Id="rId16" Type="http://schemas.openxmlformats.org/officeDocument/2006/relationships/hyperlink" Target="https://vk.com/video-180261596_456239099?list=57963ff4814704b657" TargetMode="External"/><Relationship Id="rId17" Type="http://schemas.openxmlformats.org/officeDocument/2006/relationships/hyperlink" Target="https://vk.com/video-205691057_456239026" TargetMode="External"/><Relationship Id="rId18" Type="http://schemas.openxmlformats.org/officeDocument/2006/relationships/hyperlink" Target="https://attestatika.ru/kursy/kurs-dlya-vospitatelej-dou-o-vnedrenii-federalnoj-obrazovatelnoj-programmy-doshkolnogo-obrazovaniy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3:00Z</dcterms:created>
  <dc:creator>МОСК</dc:creator>
  <dc:description/>
  <cp:keywords/>
  <dc:language>en-US</dc:language>
  <cp:lastModifiedBy>Пользователь Windows</cp:lastModifiedBy>
  <dcterms:modified xsi:type="dcterms:W3CDTF">2023-05-25T07:02:00Z</dcterms:modified>
  <cp:revision>3</cp:revision>
  <dc:subject/>
  <dc:title/>
</cp:coreProperties>
</file>