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31 с приоритетным осуществлением деятельности по физическому направлению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ый образовательный маршрут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ормирование у дошкольников предпосылок читательской грамотности посредством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я Мельниковой Татья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Ачинск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авторе И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атьяна Никола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чинский педагогический колледж», по программе профессиональной переподготовки «Воспитатель детей дошкольного возраст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хождения аттес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 воспитате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рофилактика гриппа и острых респираторных вирусных инфекций, в том числе новой коронавирусной инфекции (COVID-19). Использование новейших технологий в организации образовательного процесса», 36 часов. Г. Саратов, 25. 04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Обеспечение санитарно-эпидемиологических требований к образовательным организациям согласно СП 2.4.3648-20», 36 часов. Г. Саратов, 13.04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роектирование развивающей предметно- пространственной среды для детей раннего и дошкольного возраста в условиях ФГОС ДОУ», 72ч. г. Красноярск, с 21.02.2022 по 12.03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14" w:after="200"/>
        <w:ind w:right="21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ая тема МБДОУ «Детский сад № 31»</w:t>
      </w:r>
      <w:r>
        <w:rPr>
          <w:rFonts w:cs="Times New Roman" w:ascii="Times New Roman" w:hAnsi="Times New Roman"/>
          <w:sz w:val="26"/>
          <w:szCs w:val="26"/>
        </w:rPr>
        <w:t xml:space="preserve">: Формирование предпосылок функциональной грамотности через реализацию дополнительных образовательных программ, проек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«Если вы хотите, чтобы ваши дети были умны, читайте им сказки</w:t>
      </w:r>
      <w:r>
        <w:rPr>
          <w:rStyle w:val="StrongEmphasis"/>
          <w:color w:val="333333"/>
          <w:sz w:val="26"/>
          <w:szCs w:val="26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Если вы хотите, чтобы они были еще умнее, читайте им еще больше сказок».</w:t>
      </w:r>
    </w:p>
    <w:p>
      <w:pPr>
        <w:pStyle w:val="Style15"/>
        <w:shd w:fill="FFFFFF" w:val="clear"/>
        <w:spacing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Альберт Эйнштей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eastAsia="Calibri" w:cs="Helvetica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 w:cs="Helvetica" w:ascii="Helvetica" w:hAnsi="Helvetica"/>
          <w:color w:val="111111"/>
          <w:sz w:val="26"/>
          <w:szCs w:val="26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Согласно Федеральному Государственному Образовательному Стандарту дошкольного образования в отдельную образовательную область выделено «речевое развитие», которое включает в себя как приоритет: «Знакомство с книжной культурой, детской литературой, понимание на слух текстов разных жанров детской литератур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Современные дети все чаще проводят свое время за компьютерными играми, просмотром телепередач и все реже читают книги и это понятно, ведь современный мир - это мир электроники, электронных игр и современных гаджетов. Но родители должны помнить, что чтение – самое доступное и полезное для интеллектуального и эмоционально-психического развития ребенка занят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Сегодня многие родители не читают своим детям книги, что свидетельствует о значительном снижении читательской грамотности у детей, потере интереса к литературе. Именно книга является для ребёнка источником знаний, развития и познания мира, чтение развивает речь, память, мышление дошколь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Слушая чтение взрослого, рассматривая вместе с ним книжные иллюстрации, ребёнок активно думает, переживает за героев, предвосхищает события, устанавливает связи своего опыта с опытом других. Совместное чтение сближает взрослых и детей, стимулирует и наполняет содержанием редкие и радостные минуты духовного общения, воспитывает в ребёнке доброе и любящее сердце. Родители через семейное чтение должны помочь привить интерес детей к чт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Проблема в том, что книга перестала быть ценностью во многих семьях, дети не приобретают опыт домашнего чтения - слушания, книга перестала быть спутником дет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Кто же должен ввести ребенка в мир книги? Конечно, первоначально этим должны заниматься родители. Затем к родителям присоединяемся мы, работники дошкольных учрежд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Поэтому задача родителей и воспитателей: сформировать интерес к чтению и потребности в чтении книг у дошкольников. Родители и педагоги не должны учить ребёнка читать, его необходимо готовить к чт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color w:val="11111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111111"/>
          <w:sz w:val="26"/>
          <w:szCs w:val="26"/>
          <w:shd w:fill="FFFFFF" w:val="clear"/>
          <w:lang w:eastAsia="en-US"/>
        </w:rPr>
        <w:t>Дошкольный возраст самый активный для включения ребенка в читательскую деятельность. В эти годы ребенок приобретает первоначальные знания об окружающей среде, вырабатываются навыки, привычки, характер. У него формируется интерес к книге, закладываются основы разносторонней читательск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ивидуальная тема по самообразованию</w:t>
      </w:r>
      <w:r>
        <w:rPr>
          <w:rFonts w:cs="Times New Roman" w:ascii="Times New Roman" w:hAnsi="Times New Roman"/>
          <w:sz w:val="26"/>
          <w:szCs w:val="26"/>
        </w:rPr>
        <w:t>: «Сказка как средство формирования у дошкольников предпосылок читательской грамот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ние у дошкольников предпосылок читательской грамотности посредством ска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овысить читательский уровень педагога по проблеме приобщения ребёнка к чтению: организация педагогического процесса, основанного на традиционных и инновационных методах, для эффективного влияния на развитие интереса к чт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Способствовать формированию у детей основ читательской грамотности, читательских и речевых ум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рививать интерес и любовь к чтению, стремление к самостоятельному чтению дет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овысить эффективность работы по приобщению детей к книге в взаимодействии всех участников образовательного процесса: педагогов, детей, родителей.</w:t>
      </w:r>
    </w:p>
    <w:p>
      <w:pPr>
        <w:pStyle w:val="Style15"/>
        <w:shd w:fill="FFFFFF" w:val="clear"/>
        <w:spacing w:before="0" w:after="150"/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Формы и методы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росмотр кукольных спектаклей и беседы по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Игры драмат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Упражнения для социально – эмоционального развит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Упражнения по дикции (артикуляционная гимнаст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альчиковый игротренинг для развития моторики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Упражнения на развитие выразительной ми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Разыгрывание разнообразных сказок и инсценир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Знакомство не только с текстом сказки, но и средствами её драматизации – жестом, мимикой, движением, костюмом, декор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самообразования</w:t>
      </w:r>
      <w:r>
        <w:rPr>
          <w:rFonts w:cs="Times New Roman" w:ascii="Times New Roman" w:hAnsi="Times New Roman"/>
          <w:sz w:val="26"/>
          <w:szCs w:val="26"/>
        </w:rPr>
        <w:t>: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н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и изданные  методические пособия, статьи, программы, сцена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- формирование компетенций «грамотного» читателя у ребенка-дошкольника для последующего успешного обуче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 Regular;Times New Roma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дактических игр и  материал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- обогащение предметно-развивающей среды, создание мини-библиотеки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- обновление методов и форм работы с детьми, приумножение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 Regular;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- внедрение новых форм сотрудничества с семьей, приобщение родительской общественности к проблеме ранней читательской грамотности, возрождение культуры совместных чтений в семье;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oto Sans CJK SC Regular;Times New Roma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аботы над проблемой</w:t>
      </w:r>
      <w:r>
        <w:rPr>
          <w:rFonts w:cs="Times New Roman" w:ascii="Times New Roman" w:hAnsi="Times New Roman"/>
          <w:sz w:val="24"/>
          <w:szCs w:val="24"/>
        </w:rPr>
        <w:t>: 2022-2023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о проделанной работе</w:t>
      </w:r>
      <w:r>
        <w:rPr>
          <w:rFonts w:cs="Times New Roman" w:ascii="Times New Roman" w:hAnsi="Times New Roman"/>
          <w:sz w:val="24"/>
          <w:szCs w:val="24"/>
        </w:rPr>
        <w:t>: выставка дидактических игр и пособий, презентация опыта работы, открытые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правлений ИОМ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Профессиональн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95"/>
        <w:gridCol w:w="1571"/>
        <w:gridCol w:w="2038"/>
        <w:gridCol w:w="2185"/>
      </w:tblGrid>
      <w:tr>
        <w:trPr>
          <w:trHeight w:val="4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29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представле-ния</w:t>
            </w:r>
          </w:p>
          <w:p>
            <w:pPr>
              <w:pStyle w:val="Style15"/>
              <w:spacing w:lineRule="auto" w:line="254" w:before="0" w:after="0"/>
              <w:ind w:left="29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а своей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4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де, когда, кем заслушива-ет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проделанной работы. Отметка о выполнении</w:t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астие в семинар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сихолого-педагогическую литературу по данной теме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по разделу ОО «Речевое развитие»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 2022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нтябрь-май 2022г.- 2023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итоговая работ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час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(сертификат)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копилк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итогам диагностик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ориентированное на воспитанников и родителей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2058"/>
        <w:gridCol w:w="2117"/>
        <w:gridCol w:w="1905"/>
      </w:tblGrid>
      <w:tr>
        <w:trPr>
          <w:trHeight w:val="4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представления</w:t>
            </w:r>
          </w:p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а свое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де, когда, кем заслушива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проделанной работы. Отметка о выполнении</w:t>
            </w:r>
          </w:p>
        </w:tc>
      </w:tr>
      <w:tr>
        <w:trPr>
          <w:trHeight w:val="71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бор и моделирование форм работы с детьми и родителями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консультаций-рекомендаций для родителей по темам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Подготовка к обучению грамоте»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предметно – развив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2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 2022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ОО по теме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педагогические технологии, формы, методы и приёмы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42"/>
        <w:gridCol w:w="2020"/>
        <w:gridCol w:w="2080"/>
        <w:gridCol w:w="1870"/>
      </w:tblGrid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представления</w:t>
            </w:r>
          </w:p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а свое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де, когда, кем заслушивае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проделанной работы. Отметка о выполнении</w:t>
            </w:r>
          </w:p>
        </w:tc>
      </w:tr>
      <w:tr>
        <w:trPr>
          <w:trHeight w:val="13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час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ритического мышления на примереприема «Перемешанные событ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МО «Вопросы взаимодействия с социальными партнерами, сетевое взаимодействие между ОО в инклюзивном образовании дошкольник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презентац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учителя, педагоги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ертификат участника.</w:t>
            </w:r>
          </w:p>
        </w:tc>
      </w:tr>
      <w:tr>
        <w:trPr>
          <w:trHeight w:val="7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сов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пьютер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32"/>
        <w:gridCol w:w="2056"/>
        <w:gridCol w:w="2018"/>
        <w:gridCol w:w="1807"/>
      </w:tblGrid>
      <w:tr>
        <w:trPr>
          <w:trHeight w:val="4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представления</w:t>
            </w:r>
          </w:p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а своей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де, когда, кем заслушивает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проделанной работы. Отметка о выполнении</w:t>
            </w:r>
          </w:p>
        </w:tc>
      </w:tr>
      <w:tr>
        <w:trPr>
          <w:trHeight w:val="22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в интернете информации по теме «Формирование предпосылок читательской грамотности»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2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дидактических пособий для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доровьесберегающи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12"/>
        <w:gridCol w:w="2086"/>
        <w:gridCol w:w="2047"/>
        <w:gridCol w:w="1837"/>
      </w:tblGrid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представления</w:t>
            </w:r>
          </w:p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а свое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де, когда, кем заслушива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 проделанной работы. Отметка о выполнении</w:t>
            </w:r>
          </w:p>
        </w:tc>
      </w:tr>
      <w:tr>
        <w:trPr>
          <w:trHeight w:val="1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Использование  в образовательном процессе и совместной деятельности здоровьесберегающих технологий: </w:t>
            </w:r>
            <w:r>
              <w:rPr>
                <w:color w:val="000000"/>
              </w:rPr>
              <w:t>физкультминутки, динамические паузы, психогимнастики, пальчиковые гимнастики в соответствии с тематикой,</w:t>
            </w:r>
            <w:r>
              <w:rPr/>
              <w:t xml:space="preserve"> дыхательная гимнастика, сказкотерап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 и дидактически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час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6:00Z</dcterms:created>
  <dc:creator>123</dc:creator>
  <dc:description/>
  <dc:language>en-US</dc:language>
  <cp:lastModifiedBy>Пользователь Windows</cp:lastModifiedBy>
  <dcterms:modified xsi:type="dcterms:W3CDTF">2023-02-27T07:06:00Z</dcterms:modified>
  <cp:revision>2</cp:revision>
  <dc:subject/>
  <dc:title/>
</cp:coreProperties>
</file>