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ктические рекоменда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Игры на кухне для детей и их родител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 – логопед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слова Ираида Владими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ребенок любит своих родителей просто так, только за то, что они его родители, за то, что они заботятся о нем и любят его. Совместные игры помогут стать вам ближе, а это очень важно. Играйте со своими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е игры способствуют не только установлению более тесных отношений между вами и вашим ребенком, но так же направлены на развитие памяти, внимания, мышления, восприятия, воображения, речи вашего ребенка. Играйте и не забывайте хвалить своих дет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лекательными могут быть 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 xml:space="preserve">игры с те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ить буквы из теста, геометрические фигуры, героев из сказки и др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Необычный уж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ребенком. Предложите ребенку   назвать блюда, например, со звуком «с». Что можно приготовить? Придумайте меню с названиями блюд, где встречаются другие звуки. Предложите ребенку убрать или помыть посуду, в названии которой есть звук «ч» (чашки, чайник), звук «л» (ложки, вилки, салатник) и так далее. Пусть ребенок  перечислит продукты, в названии которых есть звук «р», если он затрудняется это сделать, помогите наводящими вопросами: «кар-р-р-тофель или капусту? Ар-р-р-буз или дыню? Пер-р-р-сики или бананы? Лук или огур-р-р-цы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Замени первый зв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овах звуком «щ» и назови новое получившееся слово. Был кит, а стал…щит; была тучка, а стала…щучка, река…щека, венок…щенок, мель…щ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Угостим друг д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вкусными словам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называет «вкусное» слово и «кладет» его вам на ладошку, а затем вы ему, и так до тех пор, пока не «съедите» все. Можно поиграть и в «кислые», «соленые», «горькие» с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Назови одним слово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дним словом можно назвать прибор, который варит кофе? (кофеварка). Режет овощи? (овощерезка). Выжимает сок? (соковыжималк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Какой сок?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сок получается из яблок (яблочный), груш (грушевый), слив (сливовый), моркови, лимонов, апельсинов и так далее? И наоборот – из чего получается апельсиновый с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Что в сумк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ебенок достает из сумки, которую принес взрослый из магазина  и называет, например, яблоко – фрукт, морковь – овощ и т.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eastAsia="ru-RU"/>
        </w:rPr>
        <w:t>«Игры с круп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ложите ребенку сортировать  рис, гречку, пшено и др.; угадывать с закрытыми глазами.  Можно предложить выполнить совместный рису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Бусы в пода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Предложите ребенку сделать бусы в подарок маме, бабушке или сестре, отметьте при этом, что бусы будут непростые - из макарон (можно бусы нанизывать на леску). Придумайте несложный алгоритм чередования бусинок, например: две короткие, затем одна длинная, две круглые, две узорные, сопровождая словами (короткая бусинка – слово со звуком «Л», длинная – со звуком «Р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4472C4"/>
          <w:sz w:val="28"/>
          <w:szCs w:val="28"/>
          <w:u w:val="single"/>
          <w:lang w:eastAsia="ru-RU"/>
        </w:rPr>
        <w:t>Вкусные букв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ложите ребенку поиграть - выложите из отварных макарон те буквы, которые знает. Сделать это можно на тарелке, на противне. Если ребенок затрудняется - помогите ему. Можно выложить короткие слова, такие как АУ, ЕМ, БАК, ЛАК, ЕЛЬ и др. После того как ребенок выложит знакомые слова, их можно будет... скушать!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Поиграем в слов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свободное время поиграйте в слова - называйте слова сначала на букву «А»: автобус, апельсин и др., затем на другие бук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72C4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4472C4"/>
          <w:sz w:val="28"/>
          <w:szCs w:val="28"/>
          <w:u w:val="single"/>
          <w:lang w:eastAsia="ru-RU"/>
        </w:rPr>
        <w:t>Необычные рисун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граем в «художников». Высыпаем манку на противень ровным слоем, затем предлагаем нарисовать любой рисунок, который придумает ребенок, и рисовать, чем он захочет. Попросите ребенка рассказать о своем «шедевре», описать его. Похвалите ребенка. Покажите рисунок членам семьи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0:00Z</dcterms:created>
  <dc:creator>Аква</dc:creator>
  <dc:description/>
  <cp:keywords/>
  <dc:language>en-US</dc:language>
  <cp:lastModifiedBy>ACER</cp:lastModifiedBy>
  <cp:lastPrinted>2021-05-20T06:19:00Z</cp:lastPrinted>
  <dcterms:modified xsi:type="dcterms:W3CDTF">2021-10-07T14:44:00Z</dcterms:modified>
  <cp:revision>101</cp:revision>
  <dc:subject/>
  <dc:title/>
</cp:coreProperties>
</file>