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36"/>
          <w:szCs w:val="36"/>
          <w:lang w:eastAsia="ru-RU"/>
        </w:rPr>
        <w:t>Практические рекомендации:</w:t>
      </w:r>
    </w:p>
    <w:p>
      <w:pPr>
        <w:pStyle w:val="Normal"/>
        <w:shd w:fill="FFFFFF" w:val="clear"/>
        <w:spacing w:lineRule="auto" w:line="36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Игры на кухне для детей и их родителей»</w:t>
      </w:r>
    </w:p>
    <w:p>
      <w:pPr>
        <w:pStyle w:val="Normal"/>
        <w:shd w:fill="FFFFFF" w:val="clear"/>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Cs/>
          <w:color w:val="000000"/>
          <w:sz w:val="28"/>
          <w:szCs w:val="28"/>
          <w:lang w:eastAsia="ru-RU"/>
        </w:rPr>
        <w:t>Учитель - логопед:                    Маслова Ираида Владимировна</w:t>
      </w:r>
    </w:p>
    <w:p>
      <w:pPr>
        <w:pStyle w:val="Normal"/>
        <w:shd w:fill="FFFFFF" w:val="clear"/>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ребенок любит своих родителей просто так, только за то, что они его родители, за то, что они заботятся о нем и любят его. Совместные игры помогут стать вам ближе, а это очень важно. Играйте со своими детьми и дружите. Представленные игры способствуют не только установлению более тесных отношений между вами и вашим ребенком, но так же направлены на развитие памяти, внимания, мышления, восприятия, воображения, речи вашего ребенка. Играйте и не забывайте хвалить своих детей!</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Ребенок недавно познакомился с некоторыми геометрическими формами? Можно по очереди с ним называть все круглые предметы, которые встретятся вам по дороге. Накануне вы объяснили малышу, какие бывают цвета? Предложите среди окружающих предметов найти только красные. Не надо называть несколько цветов: лучше показать только один, например, красный, и несколько дней подряд (а может быть, и недель в зависимости от возраста и возможностей малыша) искать красные предметы. Когда ребенок будет безошибочно называть и показывать их, можно перейти к другому цвету. Подобным образом можно отрабатывать у ребенка восприятие размер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тельно также отмечать изменения в природе и в окружающей вас обстановк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гры в ванной комнат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ластмассовое ведерко налейте воду и предложите ребенку определить, сколько стаканов воды содержится в нем, переливая воду в другое ведерко, а потом ковшиком перелить воду из полного ведра в пустое. В этой игре можно знакомить малыша с понятиями «много – мало», «полное – пустое», «половина», «на донышке», «через кра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азик с водой опустите несколько легких резиновых шариков, такое же количество шариков у ребенка в руках. Отойдя на расстояние 0,5 – 1 метр, ребенок кидает свои шарики, пытаясь попасть в шарики, находящиеся в оде. Если это получается, шарики вынимаются из воды; если нет, то и шарики малыша остаются в воде. Игра заканчивается, когда в тазу не останется ни одного шари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гра между делом</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имаясь домашними делами, взрослые могут привлечь внимание ребенка к интересным событиям и явлениям. «Сейчас мы с тобой будем шуршать. Вот так…». С этими словами взрослый встряхивает газету, мнет фантики от конфет, привязывает спичечный коробок за веревочку и тянет его за собой, поводит ладонью по любой поверхности («Шуршалки»), а еще можно играть в «Звенелки», «Чавкалки», «Стучалки», «Скрипелки» и так дале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жертвуйте старой подушкой и наволочкой, чтобы ребенок смог смастерит из них игрушку. Перевяжите подушку посередине, сверху приклейте или пришейте ленты (волосы). Нарисуйте фломастером лицо и оденьте куклу в любую одежду, чтобы она обрела как можно более романтичный вид.</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 простой способ смастерить куклу – это набить газетой бумажный пакет, перекрутить его посередине и стянуть резинко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гры на кухн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секрет, что значительную часть времени мамы проводят на кухне. Кроме того, кухня – отличная школа, где ребенок приобретает полезные навыки, знания. Разумеется, требуются особые меры предосторожности, чтобы защитить ребенка от ожогов, ударов током, отравлений и острых предметов. Но если вы позаботитесь о безопасности, то получите еще один шанс приятно и  с пользой провести врем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орлупа от вареных яиц послужит прекрасным материалом для детских аппликаций. Раскрошите ее на кусочки, которые ребенок легко может брать пальцами. Нанесите на картон тонкий слой пластилина – это фон, а затем предложите ребенку выкладывать рисунок или узор из скорлуп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лекательными могут быть игры с тестом. Тесто для этого нужно не обычное, а соленое (после высыхания оно делается словно камень). Поделки из него хранятся очень долго, ими можно играть. Рецепт приготовления теста прост: 2 стакана муки, 1 стакан соли, 1 стакан воды (ее можно подкрасить), 2 столовые ложки растительного масла – все смешать, чуть подогреть, и получится мягкий комок. Лепите все, что захочетс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сть малыш отвернется, а вы помешайте ложкой в стакане, закройте крышкой кастрюлю и так далее. Предложите ребенку, отгадать какие предметы могут издавать такие звук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месте с ребенком попробуйте приготовить необычный ужин: в   названии блюд должен быть звук «с». Что можно приготовить? Салат, сырники, морс, суп. Придумайте меню с названиями блюд, где встречаются другие звуки. Предложите ребенку убрать или помыть посуду, в названии которой есть звук «ч» (чашки, чайник), звук «л» (ложки, вилки, салатник) и так дале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жите ребенку продукты, из которых вы собираетесь готовить обед или ужин. Пусть он перечислит те из них, в названии которых есть звук «р», если он затрудняется это сделать, помогите наводящими вопросами: «кар-р-р-тофель или капусту? Ар-р-р-буз или дыню? Пер-р-р-сики или бананы? Лук или огур-р-р-цы? Помидор-р-ры или баклажан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ени первый звук в моих словах звуком «щ» и назови новое получившееся слово. Был кит, а стал…щит; была тучка, а стала…щучка, река…щека, венок…щенок, мель…щел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вай искать слова на кухне. А вот и корзинка (коробочка, мешочек и так далее), в которую мы их будем складывать. </w:t>
      </w:r>
      <w:r>
        <w:rPr>
          <w:rFonts w:eastAsia="Times New Roman" w:cs="Times New Roman" w:ascii="Times New Roman" w:hAnsi="Times New Roman"/>
          <w:b/>
          <w:color w:val="000000"/>
          <w:sz w:val="28"/>
          <w:szCs w:val="28"/>
          <w:lang w:eastAsia="ru-RU"/>
        </w:rPr>
        <w:t>Какие слова можно вынуть из борщ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инегре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ухонного шкафа?</w:t>
      </w:r>
      <w:r>
        <w:rPr>
          <w:rFonts w:eastAsia="Times New Roman" w:cs="Times New Roman" w:ascii="Times New Roman" w:hAnsi="Times New Roman"/>
          <w:color w:val="000000"/>
          <w:sz w:val="28"/>
          <w:szCs w:val="28"/>
          <w:lang w:eastAsia="ru-RU"/>
        </w:rPr>
        <w:t xml:space="preserve"> Плиты? (игры провести с родителями).</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Угостим друг друга «вкусными» словами.</w:t>
      </w:r>
      <w:r>
        <w:rPr>
          <w:rFonts w:eastAsia="Times New Roman" w:cs="Times New Roman" w:ascii="Times New Roman" w:hAnsi="Times New Roman"/>
          <w:color w:val="000000"/>
          <w:sz w:val="28"/>
          <w:szCs w:val="28"/>
          <w:lang w:eastAsia="ru-RU"/>
        </w:rPr>
        <w:t xml:space="preserve"> Ребенок называет «вкусное» слово и «кладет» его вам на ладошку, а затем вы ему, и так до тех пор, пока не «съедите» все. Можно поиграть и в «кислые», «соленые», «горькие» слов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одним словом можно назвать прибор, который варит кофе? (кофеварка). Режет овощи? (овощерезка). Мелет кофе? (кофемолка). Выжимает сок? (соковыжимал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сок получается из яблок (яблочный), груш (грушевый), слив (сливовый), вишни (вишневый), моркови, лимонов, апельсинов и так далее? И наоборот – из чего получается апельсиновый сок?</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вьте перед ребенком небольшое блюдце, в котором смешаны горох, рис и гречка, и попросите помочь вам их перебрать.</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кухне хорошо изучать новые звуки и вкусы, благо здесь всегда есть возможность постучать, позвенеть, понюхать, попробовать… можно вместе посмотреть и послушать, как льется или капает вода из крана, как по-разному звенит чайная ложка в пустом стакане и чашке с водой, как громко пересыпается в стеклянный стакан горох и тихо манка. Попросите ребенка отвернуться и на слух определить, что  вы сейчас делает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ой любовью пользуется шутка «Закрой глаза – открой рот». Пусть малыш с закрытыми глазами на вкус определит, что вы ему положили: кусочек яблока, банана, огурца и даже чеснока. Можно поменяться ролями, и, уж если вы ошибетесь, бурный восторг малыша вам гарантирован!</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инство мам сейчас слишком заняты, чтобы «затевать» пироги, но готовым слоеным тестом многие пользуются охотно. Не пожалейте маленького кусочка теста для своего ребенка. Из него можно слепить фигурки, как из пластилина, и при помощи обычных формочек для песка из раскатанного теста вырезать что-нибудь интересное, посыпать сахаром и запечь. Вы ели когда-нибудь «настоящий» грузовик, или паровоз с трубой и колесами, или слон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Тонкие кусочки хлеба, сыр, колбаса –а «умелые ручки», вооружившись теми же формочками небольшого размера, создают необыкновенные бутерброд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малышей любимый предмет на кухне – венчик. Налейте в миску воды, добавьте немного жидкого мыла и поставьте в раковину. Пододвиньте к раковине стул, наденьте ребенку фартук, закатайте рукава, и вы увидите, с каким восторгом он будет взбивать мыльную пену.</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ожите на кухне  предметы (кубик, катушку и так далее). Дайте ребенку щипцы и  попросите перенести эти предметы в пустую коробку. Следите, чтобы ничего не уронил.</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ш ребенок может испытывать свои творческие способности на картофельном пюре или какой-нибудь каше с помощью оформительских деталей из помидора, зелени, морковки, огурца, из гороха, орехов, джема, варень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уя фрукты и овощи, можно научить детей узнавать и различать предметы на ощупь и по вкусу. Положив, 4 или 5 разных продуктов в пакет, попросить ребенка осторожно ощупать его и определить каждый из них. Завязав глаза, попросите узнать продукт по запаху.</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унки, которые малыш создает на кухне, можно украсить солью, насыпав ее на отдельные участки картинок, смазанные клеем.</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мажные стаканчики – прекрасный строительный материал. Пусть ребенок попробует поставить их один на другой, так чтобы они не упал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слушайтесь с ребенком к гулу стиральной машины, плеску воды в ванной, шуршанию душа, хлопку входной двери, кашлю отца, шелесту газеты и так дале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сухого завтрака «Колечки» могут получиться отличные бусы и брасле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ребенок знает сказку «Три медведя», можно предложить ему выбрать ложку, миску, кастрюлю для Михаила Ивановича, для Настасьи Петровны, для маленького Мишутки. Если малыш уже различает несколько цветов, можно попросить его сложить на стол только красные предметы. Для тех, кто умеет различать форму, полезно поиграть в игру «Найди все круглое».</w:t>
      </w:r>
    </w:p>
    <w:p>
      <w:pPr>
        <w:pStyle w:val="Normal"/>
        <w:shd w:fill="FFFFFF" w:val="clear"/>
        <w:spacing w:lineRule="auto" w:line="360" w:before="0" w:after="0"/>
        <w:jc w:val="both"/>
        <w:rPr>
          <w:rStyle w:val="C0"/>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ак далее.</w:t>
      </w:r>
    </w:p>
    <w:p>
      <w:pPr>
        <w:pStyle w:val="C2"/>
        <w:shd w:fill="FFFFFF" w:val="clear"/>
        <w:spacing w:lineRule="auto" w:line="360" w:before="0" w:after="0"/>
        <w:jc w:val="both"/>
        <w:rPr>
          <w:rStyle w:val="C0"/>
          <w:rFonts w:ascii="Calibri" w:hAnsi="Calibri" w:eastAsia="Times New Roman" w:cs="Calibri"/>
          <w:color w:val="000000"/>
          <w:sz w:val="28"/>
          <w:szCs w:val="28"/>
          <w:lang w:eastAsia="ru-RU"/>
        </w:rPr>
      </w:pPr>
      <w:r>
        <w:rPr/>
      </w:r>
    </w:p>
    <w:p>
      <w:pPr>
        <w:pStyle w:val="Normal"/>
        <w:shd w:fill="FFFFFF" w:val="clear"/>
        <w:spacing w:lineRule="auto" w:line="360" w:before="0" w:after="0"/>
        <w:ind w:firstLine="33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ажаемые родители! А вы умеете играть на кухне?</w:t>
      </w:r>
    </w:p>
    <w:p>
      <w:pPr>
        <w:pStyle w:val="Normal"/>
        <w:shd w:fill="FFFFFF" w:val="clear"/>
        <w:spacing w:lineRule="auto" w:line="360" w:before="0" w:after="0"/>
        <w:ind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хня - одно из самых загадочных и притягательных мест для ребенка в доме. Не стоит пытаться изолировать ребенка от кухни из-за опасений, что это место повышенной опасности, и он может там пораниться. Наоборот, надо стараться как можно чаще привлекать ребенка к различным работам на кухне. Это не только привьет ему необходимые бытовые навыки, но и разовьет внимательность, аккуратность, поможет развитию мелкой моторики.</w:t>
      </w:r>
    </w:p>
    <w:p>
      <w:pPr>
        <w:pStyle w:val="Normal"/>
        <w:shd w:fill="FFFFFF" w:val="clear"/>
        <w:spacing w:lineRule="auto" w:line="360" w:before="0" w:after="0"/>
        <w:ind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тся, не стоит ни к чему принуждать ребенка. Все должно происходить по обоюдному согласию и в форме игр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гры с крупой»</w:t>
      </w:r>
    </w:p>
    <w:p>
      <w:pPr>
        <w:pStyle w:val="Normal"/>
        <w:shd w:fill="FFFFFF" w:val="clear"/>
        <w:spacing w:lineRule="auto" w:line="360" w:before="0" w:after="0"/>
        <w:ind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е ребенку перебрать рис, гречку или даже пшено – тем самым малыш окажет вам посильную помощь, а заодно потренирует свои пальчики.</w:t>
      </w:r>
    </w:p>
    <w:p>
      <w:pPr>
        <w:pStyle w:val="Normal"/>
        <w:shd w:fill="FFFFFF" w:val="clear"/>
        <w:spacing w:lineRule="auto" w:line="360" w:before="0" w:after="0"/>
        <w:ind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можно: сортировать, угадывать с закрытыми глазами, катать между большим и указательным пальцами, придавливать поочередно всеми пальцами обеих рук к столу, стараясь при этом делать вращательные движения. Все это оказывает прекрасное тонизирующее и оздоравливающее действие и главное: развивает мелкую моторику. А развитие пальцев тесно связано с развитием речи ребёнка.</w:t>
      </w:r>
    </w:p>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акароны-бусинки</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а развитие мелкой моторики, на счёт</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й инвентарь: леска, толстые нитки, макароны разной формы и длины.</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е ребенку сделать бусы в подарок маме, бабушке или сестре, отметьте при этом, что бусы будут непростые — из макарон. Придумайте какой-нибудь несложный алгоритм чередования бусинок, например: две короткие, затем одна длинная, две круглые, две узорные.</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яем: нанизывать в следующий раз можно разноцветные макароны, чередуя их сразу по двум признакам: по цвету и длине. Можно попутно выучить стихотворение:</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или бусы сами.</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е подарили.</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не хотели бы,</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их... сварили.</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кусные буквы</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а развитие мелкой моторики; формирование целостного восприятия; закрепление знание букв</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й инвентарь: макароны, стол.</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играем: предложите ребенку поиграть — выложите из отварных макарон те буквы, которые он уже выучил. Сделать это можно на тарелке, на противне. Если ребенок затрудняется — помогите ему.</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выложить короткие слова, такие как АУ, ЕМ, БАК, ЛАК, ЕЛЬ и пр. После того как ребенок выложит знакомые слова, их можно будет... скушать!</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яем: буквы можно выкладывать из фасоли, гороха. Если есть тесто, можно вылепить «сдобные» буквы вместе с ребенком, а потом угостить домашних.</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ободное время поиграйте в слова — называйте слова сначала на букву «А»: автобус, апельсин и т. д.</w:t>
      </w:r>
    </w:p>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ругольная страна</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развивает творческое воображение; закрепляет знание свойств геометрических фигур.</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й инвентарь: различные крупы и бобовые, стол и немного фантазии; цветная бумага или картон, ножницы.</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играем: предложите ребенку выкладывать из макарон, гороха, фасоли различные геометрические фигуры (круг, овал, треугольник, квадрат, прямоугольник и пр.). Поиграйте в ассоциации, например, круг похож на яблоко, мяч, шарик; квадрат — на куб, тумбочку и т. д.</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яем: в свободное время можно вырезать вместе с ребенком геометрические фигуры из цветной бумаги или картона и выкладывать на полу фигуры из них. Например, дом — он состоит из квадрата (сам дом), прямоугольника (это окно) и треугольника (это крыша). Предметы должны состоять не более чем из 4-5 деталей.</w:t>
      </w:r>
    </w:p>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еобычные рисунки</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ем учиться рисовать, развиваем творческое воображение</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й инвентарь: манка, противень, кисть художественная или палочка, соломинка (все, чем можно рисовать), сито.</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играем: играем в «художников» — высыпаем манку на противень ровным слоем (можно просеять через сито), затем предлагаем нарисовать любой рисунок, который придет ребенку в голову, и рисовать, чем он захочет. Попросите малыша рассказать о своем «шедевре», описать его. Похвалите ребенка. Покажите рисунок домочадцам.</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яем: в подобной технике можно выполнить замечательную новогоднюю открытку — красками нарисовать елку, дать картинке подсохнуть, покрыть ее ровным слоем клея и присыпать манкой, как будто припорошить снежком.</w:t>
      </w:r>
    </w:p>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Глубокий - мелкий</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знакомит с такими характеристиками величины, как глубоко-мелко.</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й инвентарь: посуда.</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играем: вы разливаете суп? Обратите внимание ребенка на то, что папина тарелка глубокая — в нее войдет больше поварешек супа, а тарелка ребенка мелкая, в нее войдет меньше. Посчитайте вместе с ребенком поварешки. Среди салатников тоже есть и глубокие, и мелкие. Спросите, в какой из них салата войдет больше. Пусть ребенок проверит — сам выложит салат в салатник.</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яем: а сковорода? В глубокой мы жарим картошку, в мелкой печем блины.</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рогулке мерьте лужи палочкой — какая окажется глубже всего. А может, мерить их сапогами? Решать вам. А ямы? Какая из них глубже, мельче, через какую прыгать труднее?</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помните сказку «Три медведя». У кого была самая глубокая тарелка, ложка, у кого самая мелкая?</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ожняем: можно взять несколько предметов любой посуды или кастрюльки и сравнить их по глубине. Предложите ребенку нарисовать чашки трех медведей, а вам можно в это время спокойно готовить ужин.</w:t>
      </w:r>
    </w:p>
    <w:p>
      <w:pPr>
        <w:pStyle w:val="Normal"/>
        <w:numPr>
          <w:ilvl w:val="0"/>
          <w:numId w:val="0"/>
        </w:numPr>
        <w:shd w:fill="FFFFFF" w:val="clear"/>
        <w:spacing w:lineRule="auto" w:line="360" w:before="0" w:after="0"/>
        <w:jc w:val="both"/>
        <w:outlineLvl w:val="3"/>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Толстый - тонкий</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знакомит ребенка с понятием «толщина» («объем»)</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й инвентарь: посуда, овощи, бутерброды.</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играем: вы моете посуду? Покажите ребенку толстый и тонкий стакан, бокал. А как же измерить их толщину? Обхватить бокал рукой! А может, ее измерить ниточкой и сравнить, какая из ниточек окажется длиннее? Можно сравнивать вазы, кастрюли и т. д.</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яем: «Эй, пузатый кабачок, отлежал себе бочок!» Сравните по толщине два кабачка: можно на глаз, можно мерой — ниточкой. Как еще можно назвать толстый кабачок? (Пузатый.)</w:t>
      </w:r>
    </w:p>
    <w:p>
      <w:pPr>
        <w:pStyle w:val="Normal"/>
        <w:shd w:fill="FFFFFF" w:val="clear"/>
        <w:spacing w:lineRule="auto" w:line="360" w:before="0" w:after="0"/>
        <w:ind w:firstLine="502"/>
        <w:jc w:val="both"/>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ожняем: вспомните строчку из стихотворения «Мойдодыр»: «...а за ним и бутерброд подскочил — и прямо в рот». Предложите ребенку помочь вам сделать толстый и тонкий бутерброды. А что на них положить, решайте сами.</w:t>
      </w:r>
    </w:p>
    <w:p>
      <w:pPr>
        <w:pStyle w:val="Normal"/>
        <w:shd w:fill="FFFFFF" w:val="clear"/>
        <w:spacing w:lineRule="auto" w:line="360" w:before="0" w:after="0"/>
        <w:ind w:firstLine="502"/>
        <w:jc w:val="both"/>
        <w:rPr>
          <w:rFonts w:ascii="Times New Roman" w:hAnsi="Times New Roman" w:eastAsia="Times New Roman" w:cs="Times New Roman"/>
          <w:color w:val="000000"/>
          <w:sz w:val="28"/>
          <w:szCs w:val="28"/>
          <w:lang w:eastAsia="ru-RU"/>
        </w:rPr>
      </w:pP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играйте в игру «Сказочные толстяки». Кто из вас сможет больше назвать толстых и тонких героев сказок — тот и победил (толстые: Винни-Пух, Робин-Бобин-Бара- бек (который «скушал сорок человек»), сеньор Помидор-, тонкие: Дуремар, Пьеро).</w:t>
      </w:r>
    </w:p>
    <w:p>
      <w:pPr>
        <w:pStyle w:val="Normal"/>
        <w:shd w:fill="FFFFFF" w:val="clear"/>
        <w:spacing w:lineRule="auto" w:line="360" w:before="0" w:after="0"/>
        <w:ind w:firstLine="33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есколько советов родителям:</w:t>
      </w:r>
    </w:p>
    <w:p>
      <w:pPr>
        <w:pStyle w:val="Normal"/>
        <w:shd w:fill="FFFFFF" w:val="clear"/>
        <w:spacing w:lineRule="auto" w:line="360" w:before="0" w:after="0"/>
        <w:ind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икогда не отказывайтесь от помощи, если  ребенок ее вам предлагает. Да, вы все сделаете быстрее сами, чем с ребенком. Но это только пока. Скоро малыш вырастет и пусть лучше он с детства привыкнет к тому, что родителям надо помогать, а не к тому, что родители все сделают без него.</w:t>
      </w:r>
    </w:p>
    <w:p>
      <w:pPr>
        <w:pStyle w:val="Normal"/>
        <w:shd w:fill="FFFFFF" w:val="clear"/>
        <w:spacing w:lineRule="auto" w:line="360" w:before="0" w:after="0"/>
        <w:ind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для вас, например, вымыть блюдце легко, то для ребенка 2-5 лет это не так просто. Примите, что он будет все делать медленно. Это не чтобы вас разозлить, а просто по-другому у малыша не получится. Поэтому если у вас нет времени, то лучше не звать ребенка на кухню.</w:t>
      </w:r>
    </w:p>
    <w:p>
      <w:pPr>
        <w:pStyle w:val="Normal"/>
        <w:shd w:fill="FFFFFF" w:val="clear"/>
        <w:spacing w:lineRule="auto" w:line="360" w:before="0" w:after="0"/>
        <w:ind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ребенок настаивает и просит разрешить ему помочь вам, когда вы торопитесь, попробуйте спокойно переключить его внимание на что-нибудь другое - например, скажите, что в данный момент большей помощью будет, если он уберет  в своей комнате.</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rPr>
  </w:style>
  <w:style w:type="character" w:styleId="WW8Num2z0">
    <w:name w:val="WW8Num2z0"/>
    <w:qFormat/>
    <w:rPr>
      <w:rFonts w:ascii="Arial" w:hAnsi="Arial" w:cs="Arial"/>
      <w:szCs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FontStyle51">
    <w:name w:val="Font Style51"/>
    <w:qFormat/>
    <w:rPr>
      <w:rFonts w:ascii="Times New Roman" w:hAnsi="Times New Roman" w:cs="Times New Roman"/>
      <w:sz w:val="24"/>
      <w:szCs w:val="24"/>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C0">
    <w:name w:val="c0"/>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7">
    <w:name w:val="Текст"/>
    <w:basedOn w:val="Normal"/>
    <w:qFormat/>
    <w:pPr/>
    <w:rPr>
      <w:rFonts w:ascii="Courier New" w:hAnsi="Courier New" w:eastAsia="Times New Roman" w:cs="Courier New"/>
      <w:sz w:val="20"/>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0:00Z</dcterms:created>
  <dc:creator>Аква</dc:creator>
  <dc:description/>
  <cp:keywords/>
  <dc:language>en-US</dc:language>
  <cp:lastModifiedBy>ACER</cp:lastModifiedBy>
  <cp:lastPrinted>2018-10-24T11:18:00Z</cp:lastPrinted>
  <dcterms:modified xsi:type="dcterms:W3CDTF">2021-10-07T14:18:00Z</dcterms:modified>
  <cp:revision>86</cp:revision>
  <dc:subject/>
  <dc:title/>
</cp:coreProperties>
</file>