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мплексная клинико – педагогическая диагностика де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СТРОЕНИЯ ОРГАНОВ АРТИКУЛЯ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Челюстей</w:t>
      </w:r>
      <w:r>
        <w:rPr/>
        <w:t xml:space="preserve"> (верхней, нижней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Прикуса </w:t>
      </w:r>
      <w:r>
        <w:rPr/>
        <w:t>(то есть особенностей соотношения и смыкания верхней и нижней челюсти : открытый передний или боковой или двусторонний,  дистальный открытый, дистальный глубокий, мезиальный, прямой (отсутствует перекрытие верхними резцами нижних), перекрестный односторонний или двусторонний, со смещением или без смещения нижней челюсти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Зубов</w:t>
      </w:r>
      <w:r>
        <w:rPr/>
        <w:t xml:space="preserve"> (двойной ряд зубов, отсутствие зубов, редкие очень мелкие или очень крупные зубы – микрогнатия или макрогнатия, неправильные форма и расположение зубов, зубы вне зубной дуги, диастемы, тремы (промежутки между зубами), медиальное положение зубов (смещены к центру) или латеральное (смещены от средней линии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Языка</w:t>
      </w:r>
      <w:r>
        <w:rPr/>
        <w:t xml:space="preserve"> (макроглосия «большой», микроглосия, короткая или укороченная, толстая или утолщенная подъязычная связка, наличие послеоперационного узла, укорочение или низкое прикрепление уздечки верхней губы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Твердого неба</w:t>
      </w:r>
      <w:r>
        <w:rPr/>
        <w:t xml:space="preserve"> ( высокое, «готическое», куполообразное, низкое, плоское, наличие расщелин и их характер: расщелина сквозная или несквозная, односторонняя или двусторонняя, полная или неполная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Мягкого неба</w:t>
      </w:r>
      <w:r>
        <w:rPr/>
        <w:t xml:space="preserve"> ( нормальное или укороченное, отсутствие, укороченное, раздвоение маленького язычка, рубцовые изменения мягкого неба и боковых стенок глотки, наличие послеоперационных щелей, срастание мягкого неба с душками, миндалинами или задней стенкой глотки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Носоглотки, ротовой полости и глотки</w:t>
      </w:r>
      <w:r>
        <w:rPr/>
        <w:t xml:space="preserve"> (носовые полипы, аденоиды, опухоли носовой полости, искривление носовой перегородки, гипертрофия носовых раковин, увеличение парных небных миндалин, непарной язычной миндалины, непарной глоточной миндалины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Губ</w:t>
      </w:r>
      <w:r>
        <w:rPr/>
        <w:t xml:space="preserve"> (нормальное строение, тонкие, утолщенные,  укорочение верхней губы, расщелина верхней губы: частичная или полная, односторонняя или двусторонняя,  наличие послеоперационных рубцов,  короткая или укороченная уздечка верхней или нижней губы, наличие послеоперационного узла после проведения пластики уздечки губы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СЛЕДОВАНИЕ МИМИЧЕСКОЙ И АРТИКУЛЯЦИОННОЙ МОТОРИ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Способность к удержанию артикуляционной (мимической) позы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Способность к переключению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Равномерность работы мышц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бъем движ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онус мышц во время движения или удержа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мп движ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очность движ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инкинезии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СОСТОЯНИЯ ПРОИЗВОЛЬНОЙ МИМИЧЕСКОЙ МОТОР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Мимика живая, выразительная, отражающая эмоциональное состояние ребенк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Мимика невыразительна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Лицо гипомимичное, «маскообразное», отмечается неврологическая симптоматика в лицевой мускулатуре (ассиметрия лица, гиперкинезы лица, оральные синкинезии, сглаженность носогубных складок, гипомим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ЗУЧЕНИЕ СОСТОЯНИЯ АРТИКУЛЯЦИОННОЙ МОТОРИКИ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Артикуляция четкая, движения активные, точные, воспроизводятся в полном объем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ртикуляция «смазанная», сжатая, нечеткая, страдает дифференциация и точность движений, отмечается снижение амплитуды движений арт. органов, а также слабовыраженная неврологическая симптомати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ртикуляция грубо нарушена, объем и амплитуда движений арт. органов строго ограничены, отмечается достаточно выраженная неврологическая симптоматика в арт. орган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ЕМЫ ОБСЛЕДОВАНИЯ: </w:t>
      </w:r>
    </w:p>
    <w:p>
      <w:pPr>
        <w:pStyle w:val="Normal"/>
        <w:jc w:val="both"/>
        <w:rPr/>
      </w:pPr>
      <w:r>
        <w:rPr>
          <w:b/>
          <w:i/>
        </w:rPr>
        <w:t>Движения губ</w:t>
      </w:r>
      <w:r>
        <w:rPr>
          <w:i/>
        </w:rPr>
        <w:t xml:space="preserve"> – </w:t>
      </w:r>
      <w:r>
        <w:rPr/>
        <w:t>Крепко сжать губы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Широко улыбнуться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Поднять верхнюю губу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Опустить нижнюю губу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Вытянуть губы  «трубочкой» (губы сомкнуты)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Чередовать «Улыбка – трубочка»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Произносить без голоса «А – У – И – 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вижения нижней челюсти</w:t>
      </w:r>
      <w:r>
        <w:rPr>
          <w:i/>
        </w:rPr>
        <w:t xml:space="preserve"> – </w:t>
      </w:r>
      <w:r>
        <w:rPr/>
        <w:t>Широко открыть рот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- Имитация жевания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- Движение нижней челюсти вперед – назад, вправо – влево</w:t>
      </w:r>
    </w:p>
    <w:p>
      <w:pPr>
        <w:pStyle w:val="Normal"/>
        <w:jc w:val="both"/>
        <w:rPr/>
      </w:pPr>
      <w:r>
        <w:rPr>
          <w:b/>
          <w:i/>
        </w:rPr>
        <w:t>Движения языка</w:t>
      </w:r>
      <w:r>
        <w:rPr>
          <w:i/>
        </w:rPr>
        <w:t xml:space="preserve"> – </w:t>
      </w:r>
      <w:r>
        <w:rPr/>
        <w:t>Высунуть язык «лопаточкой» и удерживать его 5-7 с на нижней губе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 Высунуть язык иголочкой и потянуть его к подбородку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 Чередовать иголочку и лопаточку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Высунуть язык и поднять кончик языка к носу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Движения языком вверх – вниз, вправо – влево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Сделать язык «чашечкой»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Поцокать – «Лошадка»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Присосать язык к небу – «грибок»</w:t>
      </w:r>
    </w:p>
    <w:p>
      <w:pPr>
        <w:pStyle w:val="Normal"/>
        <w:jc w:val="both"/>
        <w:rPr/>
      </w:pPr>
      <w:r>
        <w:rPr/>
        <w:t xml:space="preserve">(отмечается тонус языка: спастичность, гипотония, гипертония, дистония, норма) </w:t>
      </w:r>
    </w:p>
    <w:p>
      <w:pPr>
        <w:pStyle w:val="Normal"/>
        <w:jc w:val="both"/>
        <w:rPr/>
      </w:pPr>
      <w:r>
        <w:rPr/>
        <w:t>Подвижность: строго ограничена, недостаточна;  отмечается наличие гиперкинезов, тремора, девиации (отклонение в сторону) языка</w:t>
      </w:r>
    </w:p>
    <w:p>
      <w:pPr>
        <w:pStyle w:val="Normal"/>
        <w:jc w:val="both"/>
        <w:rPr/>
      </w:pPr>
      <w:r>
        <w:rPr>
          <w:b/>
          <w:i/>
        </w:rPr>
        <w:t>Движения мягкого неба</w:t>
      </w:r>
      <w:r>
        <w:rPr>
          <w:i/>
        </w:rPr>
        <w:t xml:space="preserve"> – </w:t>
      </w:r>
      <w:r>
        <w:rPr/>
        <w:t xml:space="preserve">Отрывисто на твердой атаке голоса при широко открытом рте произнести «А»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- Широко открыть рот и зевну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отмечается тонус мягкого неба, подвижность, наличие отклонения всего мягкого неба или его язычка в сторону, отсутствие или недостаточное смыкание мягкого неба с задней стенкой глот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ЗУЧЕНИЕ ТОНКОЙ МОТОРИКИ КИСТЕЙ И ПАЛЬЦЕВ РУК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инестетическая основа организации движений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Определение </w:t>
      </w:r>
      <w:r>
        <w:rPr>
          <w:b/>
        </w:rPr>
        <w:t>ведущей руки</w:t>
      </w:r>
      <w:r>
        <w:rPr/>
        <w:t xml:space="preserve"> (сложить пальцы в «замок» - определяется верхний большой палец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Изучение </w:t>
      </w:r>
      <w:r>
        <w:rPr>
          <w:b/>
        </w:rPr>
        <w:t>состояния ручной моторики</w:t>
      </w:r>
      <w:r>
        <w:rPr/>
        <w:t xml:space="preserve"> (недостаточность мелкой моторики, моторная ограниченность, гиперкинезы пальцев, тремор)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ЕМЫ :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</w:t>
      </w:r>
      <w:r>
        <w:rPr/>
        <w:t xml:space="preserve">1. Одновременно вытянуть указательный и мизинец правой или                                                    левой руки или одновременно                                                                                                                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</w:t>
      </w:r>
      <w:r>
        <w:rPr/>
        <w:t xml:space="preserve">2. Положить кисть правой или левой руки с вытянутыми пальцами перед собой, поместить указательный палец на средний (или наоборот) 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</w:t>
      </w:r>
      <w:r>
        <w:rPr/>
        <w:t>3. Соединить в кольцо большой палец правой или левой руки, обеих рук с указательным или средним или безымянным или мизинцем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</w:t>
      </w:r>
      <w:r>
        <w:rPr/>
        <w:t>4. Серия движений «кулак – ребро - ладонь» (Двигательная память)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</w:t>
      </w:r>
      <w:r>
        <w:rPr/>
        <w:t>5. Графическая проба «Заборчик» (Инструкция: «Продолжай рисовать забор по образцу, не отрывая руки»</w:t>
      </w:r>
      <w:r>
        <w:rPr>
          <w:b/>
        </w:rPr>
        <w:t xml:space="preserve"> </w:t>
      </w:r>
    </w:p>
    <w:p>
      <w:pPr>
        <w:pStyle w:val="Normal"/>
        <w:ind w:left="1080" w:hanging="0"/>
        <w:jc w:val="both"/>
        <w:rPr>
          <w:i/>
          <w:i/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0" y="68760"/>
                            <a:ext cx="190440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577">
                                <a:moveTo>
                                  <a:pt x="0" y="15"/>
                                </a:moveTo>
                                <a:cubicBezTo>
                                  <a:pt x="55" y="126"/>
                                  <a:pt x="75" y="230"/>
                                  <a:pt x="150" y="330"/>
                                </a:cubicBezTo>
                                <a:cubicBezTo>
                                  <a:pt x="165" y="406"/>
                                  <a:pt x="185" y="481"/>
                                  <a:pt x="210" y="555"/>
                                </a:cubicBezTo>
                                <a:cubicBezTo>
                                  <a:pt x="244" y="452"/>
                                  <a:pt x="197" y="577"/>
                                  <a:pt x="270" y="450"/>
                                </a:cubicBezTo>
                                <a:cubicBezTo>
                                  <a:pt x="294" y="408"/>
                                  <a:pt x="275" y="385"/>
                                  <a:pt x="315" y="345"/>
                                </a:cubicBezTo>
                                <a:cubicBezTo>
                                  <a:pt x="326" y="334"/>
                                  <a:pt x="345" y="335"/>
                                  <a:pt x="360" y="330"/>
                                </a:cubicBezTo>
                                <a:cubicBezTo>
                                  <a:pt x="380" y="315"/>
                                  <a:pt x="401" y="302"/>
                                  <a:pt x="420" y="285"/>
                                </a:cubicBezTo>
                                <a:cubicBezTo>
                                  <a:pt x="452" y="257"/>
                                  <a:pt x="510" y="195"/>
                                  <a:pt x="510" y="195"/>
                                </a:cubicBezTo>
                                <a:cubicBezTo>
                                  <a:pt x="546" y="88"/>
                                  <a:pt x="495" y="217"/>
                                  <a:pt x="570" y="105"/>
                                </a:cubicBezTo>
                                <a:cubicBezTo>
                                  <a:pt x="579" y="92"/>
                                  <a:pt x="598" y="8"/>
                                  <a:pt x="600" y="0"/>
                                </a:cubicBezTo>
                                <a:cubicBezTo>
                                  <a:pt x="605" y="15"/>
                                  <a:pt x="607" y="31"/>
                                  <a:pt x="615" y="45"/>
                                </a:cubicBezTo>
                                <a:cubicBezTo>
                                  <a:pt x="633" y="77"/>
                                  <a:pt x="675" y="135"/>
                                  <a:pt x="675" y="135"/>
                                </a:cubicBezTo>
                                <a:cubicBezTo>
                                  <a:pt x="706" y="260"/>
                                  <a:pt x="668" y="136"/>
                                  <a:pt x="720" y="240"/>
                                </a:cubicBezTo>
                                <a:cubicBezTo>
                                  <a:pt x="761" y="322"/>
                                  <a:pt x="761" y="382"/>
                                  <a:pt x="840" y="435"/>
                                </a:cubicBezTo>
                                <a:cubicBezTo>
                                  <a:pt x="845" y="455"/>
                                  <a:pt x="847" y="476"/>
                                  <a:pt x="855" y="495"/>
                                </a:cubicBezTo>
                                <a:cubicBezTo>
                                  <a:pt x="862" y="512"/>
                                  <a:pt x="869" y="548"/>
                                  <a:pt x="885" y="540"/>
                                </a:cubicBezTo>
                                <a:cubicBezTo>
                                  <a:pt x="929" y="518"/>
                                  <a:pt x="966" y="408"/>
                                  <a:pt x="990" y="360"/>
                                </a:cubicBezTo>
                                <a:cubicBezTo>
                                  <a:pt x="1021" y="297"/>
                                  <a:pt x="1042" y="300"/>
                                  <a:pt x="1110" y="255"/>
                                </a:cubicBezTo>
                                <a:cubicBezTo>
                                  <a:pt x="1131" y="241"/>
                                  <a:pt x="1139" y="214"/>
                                  <a:pt x="1155" y="195"/>
                                </a:cubicBezTo>
                                <a:cubicBezTo>
                                  <a:pt x="1169" y="179"/>
                                  <a:pt x="1185" y="165"/>
                                  <a:pt x="1200" y="150"/>
                                </a:cubicBezTo>
                                <a:cubicBezTo>
                                  <a:pt x="1220" y="89"/>
                                  <a:pt x="1244" y="65"/>
                                  <a:pt x="1305" y="45"/>
                                </a:cubicBezTo>
                                <a:cubicBezTo>
                                  <a:pt x="1344" y="103"/>
                                  <a:pt x="1384" y="138"/>
                                  <a:pt x="1440" y="180"/>
                                </a:cubicBezTo>
                                <a:cubicBezTo>
                                  <a:pt x="1445" y="200"/>
                                  <a:pt x="1444" y="223"/>
                                  <a:pt x="1455" y="240"/>
                                </a:cubicBezTo>
                                <a:cubicBezTo>
                                  <a:pt x="1465" y="255"/>
                                  <a:pt x="1487" y="257"/>
                                  <a:pt x="1500" y="270"/>
                                </a:cubicBezTo>
                                <a:cubicBezTo>
                                  <a:pt x="1530" y="300"/>
                                  <a:pt x="1547" y="342"/>
                                  <a:pt x="1575" y="375"/>
                                </a:cubicBezTo>
                                <a:cubicBezTo>
                                  <a:pt x="1589" y="391"/>
                                  <a:pt x="1608" y="403"/>
                                  <a:pt x="1620" y="420"/>
                                </a:cubicBezTo>
                                <a:cubicBezTo>
                                  <a:pt x="1643" y="453"/>
                                  <a:pt x="1658" y="491"/>
                                  <a:pt x="1680" y="525"/>
                                </a:cubicBezTo>
                                <a:cubicBezTo>
                                  <a:pt x="1719" y="467"/>
                                  <a:pt x="1765" y="380"/>
                                  <a:pt x="1815" y="330"/>
                                </a:cubicBezTo>
                                <a:cubicBezTo>
                                  <a:pt x="1828" y="317"/>
                                  <a:pt x="1846" y="312"/>
                                  <a:pt x="1860" y="300"/>
                                </a:cubicBezTo>
                                <a:cubicBezTo>
                                  <a:pt x="1975" y="204"/>
                                  <a:pt x="1838" y="299"/>
                                  <a:pt x="1950" y="225"/>
                                </a:cubicBezTo>
                                <a:cubicBezTo>
                                  <a:pt x="1993" y="160"/>
                                  <a:pt x="2043" y="109"/>
                                  <a:pt x="2085" y="45"/>
                                </a:cubicBezTo>
                                <a:cubicBezTo>
                                  <a:pt x="2128" y="109"/>
                                  <a:pt x="2181" y="171"/>
                                  <a:pt x="2235" y="225"/>
                                </a:cubicBezTo>
                                <a:cubicBezTo>
                                  <a:pt x="2252" y="277"/>
                                  <a:pt x="2273" y="333"/>
                                  <a:pt x="2310" y="375"/>
                                </a:cubicBezTo>
                                <a:cubicBezTo>
                                  <a:pt x="2338" y="407"/>
                                  <a:pt x="2400" y="465"/>
                                  <a:pt x="2400" y="465"/>
                                </a:cubicBezTo>
                                <a:cubicBezTo>
                                  <a:pt x="2404" y="476"/>
                                  <a:pt x="2421" y="559"/>
                                  <a:pt x="2460" y="540"/>
                                </a:cubicBezTo>
                                <a:cubicBezTo>
                                  <a:pt x="2478" y="531"/>
                                  <a:pt x="2466" y="498"/>
                                  <a:pt x="2475" y="480"/>
                                </a:cubicBezTo>
                                <a:cubicBezTo>
                                  <a:pt x="2523" y="384"/>
                                  <a:pt x="2510" y="398"/>
                                  <a:pt x="2580" y="375"/>
                                </a:cubicBezTo>
                                <a:cubicBezTo>
                                  <a:pt x="2627" y="328"/>
                                  <a:pt x="2658" y="313"/>
                                  <a:pt x="2715" y="285"/>
                                </a:cubicBezTo>
                                <a:cubicBezTo>
                                  <a:pt x="2841" y="222"/>
                                  <a:pt x="2672" y="293"/>
                                  <a:pt x="2805" y="210"/>
                                </a:cubicBezTo>
                                <a:cubicBezTo>
                                  <a:pt x="2828" y="196"/>
                                  <a:pt x="2856" y="192"/>
                                  <a:pt x="2880" y="180"/>
                                </a:cubicBezTo>
                                <a:cubicBezTo>
                                  <a:pt x="2922" y="159"/>
                                  <a:pt x="2937" y="138"/>
                                  <a:pt x="2970" y="105"/>
                                </a:cubicBezTo>
                                <a:cubicBezTo>
                                  <a:pt x="2989" y="49"/>
                                  <a:pt x="2978" y="74"/>
                                  <a:pt x="300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16280"/>
                            <a:ext cx="28479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5" h="577">
                                <a:moveTo>
                                  <a:pt x="0" y="570"/>
                                </a:moveTo>
                                <a:cubicBezTo>
                                  <a:pt x="71" y="464"/>
                                  <a:pt x="98" y="327"/>
                                  <a:pt x="150" y="210"/>
                                </a:cubicBezTo>
                                <a:cubicBezTo>
                                  <a:pt x="209" y="78"/>
                                  <a:pt x="152" y="234"/>
                                  <a:pt x="210" y="60"/>
                                </a:cubicBezTo>
                                <a:cubicBezTo>
                                  <a:pt x="215" y="45"/>
                                  <a:pt x="225" y="15"/>
                                  <a:pt x="225" y="15"/>
                                </a:cubicBezTo>
                                <a:cubicBezTo>
                                  <a:pt x="260" y="50"/>
                                  <a:pt x="289" y="75"/>
                                  <a:pt x="315" y="120"/>
                                </a:cubicBezTo>
                                <a:cubicBezTo>
                                  <a:pt x="323" y="134"/>
                                  <a:pt x="319" y="154"/>
                                  <a:pt x="330" y="165"/>
                                </a:cubicBezTo>
                                <a:cubicBezTo>
                                  <a:pt x="346" y="181"/>
                                  <a:pt x="370" y="185"/>
                                  <a:pt x="390" y="195"/>
                                </a:cubicBezTo>
                                <a:cubicBezTo>
                                  <a:pt x="448" y="283"/>
                                  <a:pt x="498" y="408"/>
                                  <a:pt x="570" y="480"/>
                                </a:cubicBezTo>
                                <a:cubicBezTo>
                                  <a:pt x="576" y="499"/>
                                  <a:pt x="593" y="561"/>
                                  <a:pt x="615" y="570"/>
                                </a:cubicBezTo>
                                <a:cubicBezTo>
                                  <a:pt x="630" y="576"/>
                                  <a:pt x="644" y="557"/>
                                  <a:pt x="660" y="555"/>
                                </a:cubicBezTo>
                                <a:cubicBezTo>
                                  <a:pt x="800" y="541"/>
                                  <a:pt x="940" y="535"/>
                                  <a:pt x="1080" y="525"/>
                                </a:cubicBezTo>
                                <a:cubicBezTo>
                                  <a:pt x="1115" y="419"/>
                                  <a:pt x="1151" y="304"/>
                                  <a:pt x="1230" y="225"/>
                                </a:cubicBezTo>
                                <a:cubicBezTo>
                                  <a:pt x="1262" y="128"/>
                                  <a:pt x="1220" y="233"/>
                                  <a:pt x="1290" y="135"/>
                                </a:cubicBezTo>
                                <a:cubicBezTo>
                                  <a:pt x="1312" y="104"/>
                                  <a:pt x="1311" y="60"/>
                                  <a:pt x="1335" y="30"/>
                                </a:cubicBezTo>
                                <a:cubicBezTo>
                                  <a:pt x="1346" y="16"/>
                                  <a:pt x="1365" y="10"/>
                                  <a:pt x="1380" y="0"/>
                                </a:cubicBezTo>
                                <a:cubicBezTo>
                                  <a:pt x="1432" y="78"/>
                                  <a:pt x="1534" y="211"/>
                                  <a:pt x="1620" y="240"/>
                                </a:cubicBezTo>
                                <a:cubicBezTo>
                                  <a:pt x="1630" y="255"/>
                                  <a:pt x="1642" y="269"/>
                                  <a:pt x="1650" y="285"/>
                                </a:cubicBezTo>
                                <a:cubicBezTo>
                                  <a:pt x="1657" y="299"/>
                                  <a:pt x="1655" y="318"/>
                                  <a:pt x="1665" y="330"/>
                                </a:cubicBezTo>
                                <a:cubicBezTo>
                                  <a:pt x="1717" y="397"/>
                                  <a:pt x="1783" y="440"/>
                                  <a:pt x="1830" y="510"/>
                                </a:cubicBezTo>
                                <a:cubicBezTo>
                                  <a:pt x="2000" y="500"/>
                                  <a:pt x="2171" y="504"/>
                                  <a:pt x="2340" y="480"/>
                                </a:cubicBezTo>
                                <a:cubicBezTo>
                                  <a:pt x="2356" y="478"/>
                                  <a:pt x="2352" y="451"/>
                                  <a:pt x="2355" y="435"/>
                                </a:cubicBezTo>
                                <a:cubicBezTo>
                                  <a:pt x="2362" y="395"/>
                                  <a:pt x="2357" y="353"/>
                                  <a:pt x="2370" y="315"/>
                                </a:cubicBezTo>
                                <a:cubicBezTo>
                                  <a:pt x="2384" y="274"/>
                                  <a:pt x="2424" y="247"/>
                                  <a:pt x="2445" y="210"/>
                                </a:cubicBezTo>
                                <a:cubicBezTo>
                                  <a:pt x="2490" y="132"/>
                                  <a:pt x="2546" y="64"/>
                                  <a:pt x="2610" y="0"/>
                                </a:cubicBezTo>
                                <a:cubicBezTo>
                                  <a:pt x="2650" y="30"/>
                                  <a:pt x="2690" y="60"/>
                                  <a:pt x="2730" y="90"/>
                                </a:cubicBezTo>
                                <a:cubicBezTo>
                                  <a:pt x="2748" y="103"/>
                                  <a:pt x="2746" y="133"/>
                                  <a:pt x="2760" y="150"/>
                                </a:cubicBezTo>
                                <a:cubicBezTo>
                                  <a:pt x="2772" y="164"/>
                                  <a:pt x="2790" y="170"/>
                                  <a:pt x="2805" y="180"/>
                                </a:cubicBezTo>
                                <a:cubicBezTo>
                                  <a:pt x="2822" y="206"/>
                                  <a:pt x="2861" y="266"/>
                                  <a:pt x="2880" y="285"/>
                                </a:cubicBezTo>
                                <a:cubicBezTo>
                                  <a:pt x="2908" y="313"/>
                                  <a:pt x="2942" y="332"/>
                                  <a:pt x="2970" y="360"/>
                                </a:cubicBezTo>
                                <a:cubicBezTo>
                                  <a:pt x="3008" y="473"/>
                                  <a:pt x="2952" y="338"/>
                                  <a:pt x="3030" y="435"/>
                                </a:cubicBezTo>
                                <a:cubicBezTo>
                                  <a:pt x="3040" y="447"/>
                                  <a:pt x="3034" y="469"/>
                                  <a:pt x="3045" y="480"/>
                                </a:cubicBezTo>
                                <a:cubicBezTo>
                                  <a:pt x="3142" y="577"/>
                                  <a:pt x="3233" y="552"/>
                                  <a:pt x="3375" y="570"/>
                                </a:cubicBezTo>
                                <a:cubicBezTo>
                                  <a:pt x="3574" y="542"/>
                                  <a:pt x="3678" y="534"/>
                                  <a:pt x="3915" y="525"/>
                                </a:cubicBezTo>
                                <a:cubicBezTo>
                                  <a:pt x="3881" y="424"/>
                                  <a:pt x="3945" y="424"/>
                                  <a:pt x="3990" y="345"/>
                                </a:cubicBezTo>
                                <a:cubicBezTo>
                                  <a:pt x="4028" y="278"/>
                                  <a:pt x="4019" y="250"/>
                                  <a:pt x="4095" y="225"/>
                                </a:cubicBezTo>
                                <a:cubicBezTo>
                                  <a:pt x="4113" y="170"/>
                                  <a:pt x="4122" y="124"/>
                                  <a:pt x="4155" y="75"/>
                                </a:cubicBezTo>
                                <a:cubicBezTo>
                                  <a:pt x="4243" y="104"/>
                                  <a:pt x="4162" y="67"/>
                                  <a:pt x="4230" y="135"/>
                                </a:cubicBezTo>
                                <a:cubicBezTo>
                                  <a:pt x="4248" y="153"/>
                                  <a:pt x="4272" y="162"/>
                                  <a:pt x="4290" y="180"/>
                                </a:cubicBezTo>
                                <a:cubicBezTo>
                                  <a:pt x="4326" y="216"/>
                                  <a:pt x="4335" y="270"/>
                                  <a:pt x="4350" y="315"/>
                                </a:cubicBezTo>
                                <a:cubicBezTo>
                                  <a:pt x="4356" y="332"/>
                                  <a:pt x="4371" y="344"/>
                                  <a:pt x="4380" y="360"/>
                                </a:cubicBezTo>
                                <a:cubicBezTo>
                                  <a:pt x="4412" y="416"/>
                                  <a:pt x="4439" y="464"/>
                                  <a:pt x="4485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00,577" path="m0,15c55,126,75,230,150,330c165,406,185,481,210,555c244,452,197,577,270,450c294,408,275,385,315,345c326,334,345,335,360,330c380,315,401,302,420,285c452,257,510,195,510,195c546,88,495,217,570,105c579,92,598,8,600,0c605,15,607,31,615,45c633,77,675,135,675,135c706,260,668,136,720,240c761,322,761,382,840,435c845,455,847,476,855,495c862,512,869,548,885,540c929,518,966,408,990,360c1021,297,1042,300,1110,255c1131,241,1139,214,1155,195c1169,179,1185,165,1200,150c1220,89,1244,65,1305,45c1344,103,1384,138,1440,180c1445,200,1444,223,1455,240c1465,255,1487,257,1500,270c1530,300,1547,342,1575,375c1589,391,1608,403,1620,420c1643,453,1658,491,1680,525c1719,467,1765,380,1815,330c1828,317,1846,312,1860,300c1975,204,1838,299,1950,225c1993,160,2043,109,2085,45c2128,109,2181,171,2235,225c2252,277,2273,333,2310,375c2338,407,2400,465,2400,465c2404,476,2421,559,2460,540c2478,531,2466,498,2475,480c2523,384,2510,398,2580,375c2627,328,2658,313,2715,285c2841,222,2672,293,2805,210c2828,196,2856,192,2880,180c2922,159,2937,138,2970,105c2989,49,2978,74,3000,30e" stroked="t" o:allowincell="f" style="position:absolute;left:363;top:108;width:2998;height:5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85,577" path="m0,570c71,464,98,327,150,210c209,78,152,234,210,60c215,45,225,15,225,15c260,50,289,75,315,120c323,134,319,154,330,165c346,181,370,185,390,195c448,283,498,408,570,480c576,499,593,561,615,570c630,576,644,557,660,555c800,541,940,535,1080,525c1115,419,1151,304,1230,225c1262,128,1220,233,1290,135c1312,104,1311,60,1335,30c1346,16,1365,10,1380,0c1432,78,1534,211,1620,240c1630,255,1642,269,1650,285c1657,299,1655,318,1665,330c1717,397,1783,440,1830,510c2000,500,2171,504,2340,480c2356,478,2352,451,2355,435c2362,395,2357,353,2370,315c2384,274,2424,247,2445,210c2490,132,2546,64,2610,0c2650,30,2690,60,2730,90c2748,103,2746,133,2760,150c2772,164,2790,170,2805,180c2822,206,2861,266,2880,285c2908,313,2942,332,2970,360c3008,473,2952,338,3030,435c3040,447,3034,469,3045,480c3142,577,3233,552,3375,570c3574,542,3678,534,3915,525c3881,424,3945,424,3990,345c4028,278,4019,250,4095,225c4113,170,4122,124,4155,75c4243,104,4162,67,4230,135c4248,153,4272,162,4290,180c4326,216,4335,270,4350,315c4356,332,4371,344,4380,360c4412,416,4439,464,4485,510e" stroked="t" o:allowincell="f" style="position:absolute;left:4547;top:183;width:4484;height:5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u w:val="single"/>
        </w:rPr>
        <w:t>конструктивный праксис</w:t>
      </w:r>
    </w:p>
    <w:p>
      <w:pPr>
        <w:pStyle w:val="Normal"/>
        <w:ind w:left="10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Копирование фигур, сделанных из палочек педагогом, в том же пространственном расположении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Копирование пространственно ориентированных геометрических рисунк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Задания для </w:t>
      </w:r>
      <w:r>
        <w:rPr>
          <w:b/>
          <w:i/>
        </w:rPr>
        <w:t>проверки ручной скорости, ручной умелости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Для детей 5 – 6 лет. Укладывание пуговиц в коробку (20 пуговиц одной величины, рассыпанных на столе. Задание выполняется сначала правой, затем левой рукой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Для детей 6 – 7 лет. Укладывание спичек в коробку. В коробке 12 красных и 12 белых спичек. По команде ребенок высыпает спички на стол, затем собирает в коробку только красные сначала правой рукой, потом левой. (учитывается скорость движения рук, активность, сосредоточенность, аккуратность в работе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УЧЕНИЕ СОСТОЯНИЯ ЗВУКОПРОИЗНОШЕНИЯ, ПРОСОДИЧЕСКОЙ СТОРОНЫ РЕЧИ И ФОНЕМАТИЧЕСКИХ ПРОЦЕССОВ ПРИ ЛОГОПЕДИЧЕСКОМ ОБСЛЕДОВАНИИ РЕЧЕВОЙ ДЕЯТЕЛЬНОСТИ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Звукопроизношение </w:t>
      </w:r>
      <w:r>
        <w:rPr/>
        <w:t>(нарушения произношения гласных и согласных звуков: отсутствие, замена на другие звуки, искаженное, дефектное произношение, назализованность ротовых и неназализованность носовых звуков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чевое дыхание</w:t>
      </w:r>
      <w:r>
        <w:rPr/>
        <w:t xml:space="preserve"> (носовое, ротовое, смешенное;  ключичное = верхнегрудное, диафрагмальное, брюшное = нижнереберное, смешенн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осодическая сторона речи</w:t>
      </w:r>
      <w:r>
        <w:rPr>
          <w:b/>
        </w:rPr>
        <w:t>.</w:t>
      </w:r>
      <w:r>
        <w:rPr>
          <w:b/>
          <w:u w:val="single"/>
        </w:rPr>
        <w:t xml:space="preserve"> Голос</w:t>
      </w:r>
      <w:r>
        <w:rPr/>
        <w:t xml:space="preserve"> (нормальный, чрезмерно тихий, чрезмерно громкий, способность модулировать голос по высоте и силе</w:t>
      </w:r>
      <w:r>
        <w:rPr>
          <w:b/>
        </w:rPr>
        <w:t xml:space="preserve">), </w:t>
      </w:r>
      <w:r>
        <w:rPr>
          <w:b/>
          <w:u w:val="single"/>
        </w:rPr>
        <w:t>тембр</w:t>
      </w:r>
      <w:r>
        <w:rPr>
          <w:u w:val="single"/>
        </w:rPr>
        <w:t xml:space="preserve"> </w:t>
      </w:r>
      <w:r>
        <w:rPr/>
        <w:t>– (глухой, сдавленный, хриплый, резкий, напряженный, дрожащий, наличие или отсутствие носового оттенка – назализация).</w:t>
      </w:r>
      <w:r>
        <w:rPr>
          <w:u w:val="single"/>
        </w:rPr>
        <w:t>Мелодико – интонационная сторона речи</w:t>
      </w:r>
      <w:r>
        <w:rPr/>
        <w:t xml:space="preserve"> (голос монотонный, маломодулированный; немодулированный</w:t>
      </w:r>
      <w:r>
        <w:rPr>
          <w:b/>
        </w:rPr>
        <w:t xml:space="preserve">). </w:t>
      </w:r>
      <w:r>
        <w:rPr>
          <w:b/>
          <w:u w:val="single"/>
        </w:rPr>
        <w:t>Темп речи</w:t>
      </w:r>
      <w:r>
        <w:rPr/>
        <w:t xml:space="preserve"> (нормальный, ускоренный, замедленный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Фонематические процессы: -фонематическое восприятие, звуковой анализ и синтез, фонематические представления.</w:t>
      </w:r>
    </w:p>
    <w:p>
      <w:pPr>
        <w:pStyle w:val="Normal"/>
        <w:ind w:left="720" w:hanging="0"/>
        <w:jc w:val="both"/>
        <w:rPr/>
      </w:pPr>
      <w:r>
        <w:rPr>
          <w:b/>
        </w:rPr>
        <w:t>Фонематическое восприятие</w:t>
      </w:r>
      <w:r>
        <w:rPr>
          <w:u w:val="single"/>
        </w:rPr>
        <w:t xml:space="preserve"> </w:t>
      </w:r>
      <w:r>
        <w:rPr/>
        <w:t xml:space="preserve">(сохранено, нарушено) </w:t>
      </w:r>
    </w:p>
    <w:p>
      <w:pPr>
        <w:pStyle w:val="Normal"/>
        <w:ind w:left="720" w:hanging="0"/>
        <w:jc w:val="both"/>
        <w:rPr/>
      </w:pPr>
      <w:r>
        <w:rPr/>
        <w:t>-способность различать и опознавать на слух фонемы (выделение звука из ряда звуков, слогов с этим звуком, слов со звуком из словесного ряда или фразы, определение наличия или отсутствия заданного звука в слове)</w:t>
      </w:r>
    </w:p>
    <w:p>
      <w:pPr>
        <w:pStyle w:val="Normal"/>
        <w:ind w:left="720" w:hanging="0"/>
        <w:jc w:val="both"/>
        <w:rPr/>
      </w:pPr>
      <w:r>
        <w:rPr/>
        <w:t xml:space="preserve">-слухо-произносительная дифференциация звуков в речи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Несмешиваемых в произношении («па – ба – па», «па - та – ка», «почка – бочка», «дачка – тачка», «сова – софа», «мишка – мышка»)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Смешиваемых в произношении («сы – ши – сы «, «ла – ра – ла», «лак – рак», «миска – мышка», «шар – жар», «коза – коса», «кашка – каска»)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Слуховая дифференциация правильно и искаженно произнесенных звуков</w:t>
      </w:r>
    </w:p>
    <w:p>
      <w:pPr>
        <w:pStyle w:val="Normal"/>
        <w:ind w:left="720" w:hanging="0"/>
        <w:jc w:val="both"/>
        <w:rPr/>
      </w:pPr>
      <w:r>
        <w:rPr>
          <w:b/>
        </w:rPr>
        <w:t>Фонематический анализ и синтез</w:t>
      </w:r>
      <w:r>
        <w:rPr/>
        <w:t xml:space="preserve"> – (сформирован, недостаточен, несформирован)</w:t>
      </w:r>
    </w:p>
    <w:p>
      <w:pPr>
        <w:pStyle w:val="Normal"/>
        <w:ind w:left="720" w:hanging="0"/>
        <w:jc w:val="both"/>
        <w:rPr/>
      </w:pPr>
      <w:r>
        <w:rPr/>
        <w:t>-определение места ударного гласного в слове (в нач, сер, кон)</w:t>
      </w:r>
    </w:p>
    <w:p>
      <w:pPr>
        <w:pStyle w:val="Normal"/>
        <w:ind w:left="720" w:hanging="0"/>
        <w:jc w:val="both"/>
        <w:rPr/>
      </w:pPr>
      <w:r>
        <w:rPr/>
        <w:t>-выделение ударного гласного в начале слова</w:t>
      </w:r>
    </w:p>
    <w:p>
      <w:pPr>
        <w:pStyle w:val="Normal"/>
        <w:ind w:left="720" w:hanging="0"/>
        <w:jc w:val="both"/>
        <w:rPr/>
      </w:pPr>
      <w:r>
        <w:rPr/>
        <w:t>-определение места заданного согласного звука</w:t>
      </w:r>
    </w:p>
    <w:p>
      <w:pPr>
        <w:pStyle w:val="Normal"/>
        <w:ind w:left="720" w:hanging="0"/>
        <w:jc w:val="both"/>
        <w:rPr/>
      </w:pPr>
      <w:r>
        <w:rPr/>
        <w:t>-определение согласного звука</w:t>
      </w:r>
    </w:p>
    <w:p>
      <w:pPr>
        <w:pStyle w:val="Normal"/>
        <w:ind w:left="720" w:hanging="0"/>
        <w:jc w:val="both"/>
        <w:rPr/>
      </w:pPr>
      <w:r>
        <w:rPr/>
        <w:t>-определение места звука в слове по отношению к другим звука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составление слов из последовательно предъявляемых звуков</w:t>
      </w:r>
    </w:p>
    <w:p>
      <w:pPr>
        <w:pStyle w:val="Normal"/>
        <w:ind w:left="720" w:hanging="0"/>
        <w:jc w:val="both"/>
        <w:rPr/>
      </w:pPr>
      <w:r>
        <w:rPr>
          <w:b/>
        </w:rPr>
        <w:t>Фонематические представления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>(</w:t>
      </w:r>
      <w:r>
        <w:rPr/>
        <w:t>сформированы, недостаточны, не сформированы)</w:t>
      </w:r>
    </w:p>
    <w:p>
      <w:pPr>
        <w:pStyle w:val="Normal"/>
        <w:ind w:left="720" w:hanging="0"/>
        <w:jc w:val="both"/>
        <w:rPr/>
      </w:pPr>
      <w:r>
        <w:rPr/>
        <w:t>- нахождение картинки или предмета, в названии которых есть заданный звук</w:t>
      </w:r>
    </w:p>
    <w:p>
      <w:pPr>
        <w:pStyle w:val="Normal"/>
        <w:ind w:left="720" w:hanging="0"/>
        <w:jc w:val="both"/>
        <w:rPr/>
      </w:pPr>
      <w:r>
        <w:rPr/>
        <w:t>-подбор слов с заданным звуком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Слоговая структура слов</w:t>
      </w:r>
      <w:r>
        <w:rPr/>
        <w:t xml:space="preserve"> (не нарушена, нарушения слоговой структуры слов: парафразии - замены звуков, слогов,; пропуски звуков, слогов – элизии; повторения звуков, слогов; котаминации – соединение части одного слова с частью другого;, пресервации – отсроченное повторение, перестановки звуков, слогов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Лексический запас</w:t>
      </w:r>
      <w:r>
        <w:rPr/>
        <w:t xml:space="preserve"> (достаточный, соответствует возрастной норме; в пределах обихода; беден; резко ограничен)</w:t>
      </w:r>
    </w:p>
    <w:p>
      <w:pPr>
        <w:pStyle w:val="Normal"/>
        <w:ind w:left="720" w:hanging="0"/>
        <w:jc w:val="both"/>
        <w:rPr/>
      </w:pPr>
      <w:r>
        <w:rPr/>
        <w:t>-словарь существительных</w:t>
      </w:r>
    </w:p>
    <w:p>
      <w:pPr>
        <w:pStyle w:val="Normal"/>
        <w:ind w:left="720" w:hanging="0"/>
        <w:jc w:val="both"/>
        <w:rPr/>
      </w:pPr>
      <w:r>
        <w:rPr/>
        <w:t>-словарь прилагательных</w:t>
      </w:r>
    </w:p>
    <w:p>
      <w:pPr>
        <w:pStyle w:val="Normal"/>
        <w:ind w:left="720" w:hanging="0"/>
        <w:jc w:val="both"/>
        <w:rPr/>
      </w:pPr>
      <w:r>
        <w:rPr/>
        <w:t>-глагольный словарь</w:t>
      </w:r>
    </w:p>
    <w:p>
      <w:pPr>
        <w:pStyle w:val="Normal"/>
        <w:ind w:left="720" w:hanging="0"/>
        <w:jc w:val="both"/>
        <w:rPr/>
      </w:pPr>
      <w:r>
        <w:rPr/>
        <w:t>-словарь синонимов</w:t>
      </w:r>
    </w:p>
    <w:p>
      <w:pPr>
        <w:pStyle w:val="Normal"/>
        <w:ind w:left="720" w:hanging="0"/>
        <w:jc w:val="both"/>
        <w:rPr/>
      </w:pPr>
      <w:r>
        <w:rPr/>
        <w:t>-словарь антонимов</w:t>
      </w:r>
    </w:p>
    <w:p>
      <w:pPr>
        <w:pStyle w:val="Normal"/>
        <w:ind w:left="720" w:hanging="0"/>
        <w:jc w:val="both"/>
        <w:rPr/>
      </w:pPr>
      <w:r>
        <w:rPr/>
        <w:t>-запас употребляемых предлогов и союз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Понимание обращенной речи</w:t>
      </w:r>
      <w:r>
        <w:rPr/>
        <w:t>: понимание речи в полном объеме; понимание речи на бытовом уровне, выполняет сложные речевые инструкции; понимание речи ограниченно; выполняет простые речевые инструкции. Непонимание обращенной реч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Пассивный словарь </w:t>
      </w:r>
      <w:r>
        <w:rPr/>
        <w:t>(понимание названий предметов реальных и изображений на картинке), понимание значения слов;, понимание простого сюжета; понимание лексико-грамматических конструкци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рамматический строй речи</w:t>
      </w:r>
      <w:r>
        <w:rPr/>
        <w:t>(сформирован; сформирован недостаточно; несформирован)</w:t>
      </w:r>
    </w:p>
    <w:p>
      <w:pPr>
        <w:pStyle w:val="Normal"/>
        <w:ind w:left="720" w:hanging="0"/>
        <w:jc w:val="both"/>
        <w:rPr/>
      </w:pPr>
      <w:r>
        <w:rPr/>
        <w:t>-характеристика употребляемых предложений (двусловные, трехсловные; наличие в речи сложносочиненных и сложноподчиненных предложений)</w:t>
      </w:r>
    </w:p>
    <w:p>
      <w:pPr>
        <w:pStyle w:val="Normal"/>
        <w:ind w:left="720" w:hanging="0"/>
        <w:jc w:val="both"/>
        <w:rPr/>
      </w:pPr>
      <w:r>
        <w:rPr/>
        <w:t>-состояние процессов словоизменения (употребление предложно-падежных конструкций, согласование сущ и прилаг в роде, числе, падеже; числит и сущ в числе и падеже; дифференциация глаг ед и мн числа наст времени, дифференциация глаг сов и несов вида; согласование сущ и глаг Прош времени в числе и роде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ояние </w:t>
      </w:r>
      <w:r>
        <w:rPr>
          <w:b/>
        </w:rPr>
        <w:t>процессов словообразования</w:t>
      </w:r>
      <w:r>
        <w:rPr/>
        <w:t xml:space="preserve"> (ум – ласкат форм сущ–х и качественных прилагат-х, прилагат-х от сущ-х, названий детенышей животных, названий профессий жен р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вязная речь</w:t>
      </w:r>
      <w:r>
        <w:rPr/>
        <w:t xml:space="preserve"> (работает самостоятельно; нуждается в незначительной помощи со стороны педагога; требует серьезной помощи – использование подсказок, наводящих вопросов, акцентирование внимания на элементах сюжета…; составить связный рассказ не может даже вместе с педагогом</w:t>
      </w:r>
    </w:p>
    <w:p>
      <w:pPr>
        <w:pStyle w:val="Normal"/>
        <w:ind w:left="720" w:hanging="0"/>
        <w:jc w:val="both"/>
        <w:rPr/>
      </w:pPr>
      <w:r>
        <w:rPr/>
        <w:t>-Описание сюжетной картинки: простой сюжет, сложный сюжет</w:t>
      </w:r>
    </w:p>
    <w:p>
      <w:pPr>
        <w:pStyle w:val="Normal"/>
        <w:ind w:left="720" w:hanging="0"/>
        <w:jc w:val="both"/>
        <w:rPr/>
      </w:pPr>
      <w:r>
        <w:rPr/>
        <w:t>-Составление рассказа по серии сюжетных картин</w:t>
      </w:r>
    </w:p>
    <w:p>
      <w:pPr>
        <w:pStyle w:val="Normal"/>
        <w:ind w:left="720" w:hanging="0"/>
        <w:jc w:val="both"/>
        <w:rPr/>
      </w:pPr>
      <w:r>
        <w:rPr/>
        <w:t>-Пересказ текста</w:t>
      </w:r>
    </w:p>
    <w:p>
      <w:pPr>
        <w:pStyle w:val="Normal"/>
        <w:ind w:left="720" w:hanging="0"/>
        <w:jc w:val="both"/>
        <w:rPr/>
      </w:pPr>
      <w:r>
        <w:rPr/>
        <w:t>-Творческий рассказ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бщая характеристика состояния </w:t>
      </w:r>
      <w:r>
        <w:rPr>
          <w:b/>
        </w:rPr>
        <w:t>звукопроизношения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Фонетический строй сформирован достаточно; изолированно произносит все звуки правильно, но при увеличении речевой нагрузки наблюдается общая смазанность реч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>Фонетические дефекты</w:t>
      </w:r>
      <w:r>
        <w:rPr>
          <w:i/>
        </w:rPr>
        <w:t xml:space="preserve"> звукопроизношения</w:t>
      </w:r>
      <w:r>
        <w:rPr/>
        <w:t xml:space="preserve"> </w:t>
      </w:r>
      <w:r>
        <w:rPr>
          <w:i/>
        </w:rPr>
        <w:t>– искажения:</w:t>
      </w:r>
    </w:p>
    <w:p>
      <w:pPr>
        <w:pStyle w:val="Normal"/>
        <w:ind w:left="360" w:hanging="0"/>
        <w:jc w:val="both"/>
        <w:rPr/>
      </w:pPr>
      <w:r>
        <w:rPr/>
        <w:t>- усредненность гласных</w:t>
      </w:r>
    </w:p>
    <w:p>
      <w:pPr>
        <w:pStyle w:val="Normal"/>
        <w:ind w:left="360" w:hanging="0"/>
        <w:jc w:val="both"/>
        <w:rPr/>
      </w:pPr>
      <w:r>
        <w:rPr/>
        <w:t>- недостаток произношения свистящих</w:t>
      </w:r>
    </w:p>
    <w:p>
      <w:pPr>
        <w:pStyle w:val="Normal"/>
        <w:ind w:left="360" w:hanging="0"/>
        <w:jc w:val="both"/>
        <w:rPr/>
      </w:pPr>
      <w:r>
        <w:rPr/>
        <w:t>- недостаток произношения шипящих</w:t>
      </w:r>
    </w:p>
    <w:p>
      <w:pPr>
        <w:pStyle w:val="Normal"/>
        <w:ind w:left="360" w:hanging="0"/>
        <w:jc w:val="both"/>
        <w:rPr/>
      </w:pPr>
      <w:r>
        <w:rPr/>
        <w:t>- недостаток произношения сонорных</w:t>
      </w:r>
    </w:p>
    <w:p>
      <w:pPr>
        <w:pStyle w:val="Normal"/>
        <w:ind w:left="360" w:hanging="0"/>
        <w:jc w:val="both"/>
        <w:rPr/>
      </w:pPr>
      <w:r>
        <w:rPr/>
        <w:t>- недостаток произношения губно-губных</w:t>
      </w:r>
    </w:p>
    <w:p>
      <w:pPr>
        <w:pStyle w:val="Normal"/>
        <w:ind w:left="360" w:hanging="0"/>
        <w:jc w:val="both"/>
        <w:rPr/>
      </w:pPr>
      <w:r>
        <w:rPr/>
        <w:t>- недостаток произношения губно-зубных</w:t>
      </w:r>
    </w:p>
    <w:p>
      <w:pPr>
        <w:pStyle w:val="Normal"/>
        <w:ind w:left="360" w:hanging="0"/>
        <w:jc w:val="both"/>
        <w:rPr/>
      </w:pPr>
      <w:r>
        <w:rPr/>
        <w:t>- недостаток произношения средненебных</w:t>
      </w:r>
    </w:p>
    <w:p>
      <w:pPr>
        <w:pStyle w:val="Normal"/>
        <w:ind w:left="360" w:hanging="0"/>
        <w:jc w:val="both"/>
        <w:rPr/>
      </w:pPr>
      <w:r>
        <w:rPr/>
        <w:t>- недостаток произношения заднеязычных</w:t>
      </w:r>
    </w:p>
    <w:p>
      <w:pPr>
        <w:pStyle w:val="Normal"/>
        <w:ind w:left="360" w:hanging="0"/>
        <w:jc w:val="both"/>
        <w:rPr/>
      </w:pPr>
      <w:r>
        <w:rPr/>
        <w:t>- недостаток произношения твердых согласных</w:t>
      </w:r>
    </w:p>
    <w:p>
      <w:pPr>
        <w:pStyle w:val="Normal"/>
        <w:ind w:left="360" w:hanging="0"/>
        <w:jc w:val="both"/>
        <w:rPr/>
      </w:pPr>
      <w:r>
        <w:rPr/>
        <w:t>- недостаток произношения звонких согласных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Фонологические дефекты</w:t>
      </w:r>
      <w:r>
        <w:rPr>
          <w:i/>
        </w:rPr>
        <w:t xml:space="preserve"> (нарушение дифференциации звуков):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- </w:t>
      </w:r>
      <w:r>
        <w:rPr/>
        <w:t>замены</w:t>
      </w:r>
    </w:p>
    <w:p>
      <w:pPr>
        <w:pStyle w:val="Normal"/>
        <w:ind w:left="360" w:hanging="0"/>
        <w:jc w:val="both"/>
        <w:rPr/>
      </w:pPr>
      <w:r>
        <w:rPr>
          <w:i/>
        </w:rPr>
        <w:t>-</w:t>
      </w:r>
      <w:r>
        <w:rPr/>
        <w:t xml:space="preserve"> смеш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Степень разборчивости речи</w:t>
      </w:r>
      <w:r>
        <w:rPr/>
        <w:t>: разборчивость речи не нарушена; разборчивость речи несколько снижена, речь нечеткая; речь невнятная, смазанная, малопонятна для окружающи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ЛОГОПЕДИЧЕСКОЕ ЗАКЛЮЧЕНИЕ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Подготовила учитель-логопед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Маслова Ираид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14:00Z</dcterms:created>
  <dc:creator>User</dc:creator>
  <dc:description/>
  <cp:keywords/>
  <dc:language>en-US</dc:language>
  <cp:lastModifiedBy>ACER</cp:lastModifiedBy>
  <dcterms:modified xsi:type="dcterms:W3CDTF">2021-10-07T14:54:00Z</dcterms:modified>
  <cp:revision>8</cp:revision>
  <dc:subject/>
  <dc:title>Комплексная клинико – педагогическая диагностика детей</dc:title>
</cp:coreProperties>
</file>